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s-ES" w:bidi="ar-SA"/>
              </w:rPr>
              <w:t>Traductor@ voluntari@ para el Derecho a la Vivienda sin frontera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es-ES" w:bidi="ar-SA"/>
              </w:rPr>
              <w:t xml:space="preserve">Nombre, Apellido, dirección completa de correo electrónico: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es-ES" w:bidi="ar-SA"/>
              </w:rPr>
              <w:t>Eventual asociación/ente de pertenencia, dirección completa de correo electrónico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es-ES" w:bidi="ar-SA"/>
              </w:rPr>
              <w:t>Idioma materno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  <w:t>Pareja de idiomas que sea capaz de traducir: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GB" w:bidi="ar-SA"/>
              </w:rPr>
              <w:t xml:space="preserve">Ejemplo: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lang w:val="es-ES" w:bidi="ar-SA"/>
              </w:rPr>
              <w:t xml:space="preserve">Inglés&gt;Español 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  <w:t>Tiempo disponible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es-ES" w:bidi="ar-SA"/>
              </w:rPr>
              <w:t>Quiero recibir la Newsletter IA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  <w:t>Anexo mi CV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  <w:t>Me comprometo formalmente a no divulgar nunca y a nadie los contenidos de los textos que recibiré de AIH, al no ser que AIH lo autorize de forma esplícita.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  <w:t>Teléfono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s-ES" w:bidi="ar-SA"/>
              </w:rPr>
              <w:t xml:space="preserve">Fecha y lugar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20"/>
      <w:szCs w:val="20"/>
      <w:lang w:val="es-E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3:00Z</dcterms:created>
  <dc:creator>Evita</dc:creator>
  <dc:description/>
  <dc:language>en-US</dc:language>
  <cp:lastModifiedBy>Admin</cp:lastModifiedBy>
  <cp:lastPrinted>2113-01-01T00:00:00Z</cp:lastPrinted>
  <dcterms:modified xsi:type="dcterms:W3CDTF">2006-06-10T15:02:00Z</dcterms:modified>
  <cp:revision>4</cp:revision>
  <dc:subject/>
  <dc:title>Traductor@ voluntari@ para el Derecho a la Vivienda sin fronter</dc:title>
</cp:coreProperties>
</file>