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fr-FR" w:bidi="ar-SA"/>
              </w:rPr>
              <w:t>Traducteur volontaire pour le Droit au logement sans frontières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fr-FR" w:bidi="ar-SA"/>
              </w:rPr>
              <w:t>Nom et Nom de famille, adresse mél :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 w:val="false"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 w:val="false"/>
                <w:color w:val="00000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fr-FR" w:bidi="ar-SA"/>
              </w:rPr>
              <w:t>Association éventuelle / organisme d'appartenance, adresse mél :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fr-FR" w:bidi="ar-SA"/>
              </w:rPr>
              <w:t>Langue maternelle :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fr-FR" w:bidi="ar-SA"/>
              </w:rPr>
              <w:t>Couple de langues qu'il est possible de traduire :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val="en-GB" w:bidi="ar-SA"/>
              </w:rPr>
              <w:t>Exemple: A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val="fr-FR" w:bidi="ar-SA"/>
              </w:rPr>
              <w:t>nglais&gt;Français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fr-FR" w:bidi="ar-SA"/>
              </w:rPr>
              <w:t xml:space="preserve">Disponibilité : 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fr-FR" w:bidi="ar-SA"/>
              </w:rPr>
              <w:t>J'aime recevoir la Newsletter IAI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fr-FR" w:bidi="ar-SA"/>
              </w:rPr>
              <w:t>Je joins mon CV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fr-FR" w:bidi="ar-SA"/>
              </w:rPr>
              <w:t xml:space="preserve">Je m'applique formellement à ne pas divulguer jamais et à personne les contenus des textes qui me seront envoyé d'AIH, sauf si explicitement autorisé par AIH.  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fr-FR" w:bidi="ar-SA"/>
              </w:rPr>
              <w:t>Téléphone :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fr-FR" w:bidi="ar-SA"/>
              </w:rPr>
              <w:t>Date et endroit: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val="fr-FR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fr-FR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fr-FR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fr-FR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000000"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42:00Z</dcterms:created>
  <dc:creator>Evita</dc:creator>
  <dc:description/>
  <dc:language>en-US</dc:language>
  <cp:lastModifiedBy>Admin</cp:lastModifiedBy>
  <cp:lastPrinted>2113-01-01T00:00:00Z</cp:lastPrinted>
  <dcterms:modified xsi:type="dcterms:W3CDTF">2006-06-10T15:04:00Z</dcterms:modified>
  <cp:revision>4</cp:revision>
  <dc:subject/>
  <dc:title>Traducteur volontaire pour le Droit au logement sans frontières</dc:title>
</cp:coreProperties>
</file>