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it-IT" w:bidi="ar-SA"/>
              </w:rPr>
              <w:t>Traduttore volontario per il Diritto alla casa senza frontiere!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it-IT" w:bidi="ar-SA"/>
              </w:rPr>
              <w:t>Nome, Cognome, indirizzo completo di e-mail: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  <w:t>Eventuale associazione / ente di appartenenza: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  <w:t>Lingua materna: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  <w:t>Coppia di lingue che si è capaci di tradurre: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val="it-IT" w:bidi="ar-SA"/>
              </w:rPr>
              <w:t xml:space="preserve">esempio: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bidi="ar-SA"/>
              </w:rPr>
              <w:t>Inglese&gt;Italiano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  <w:t xml:space="preserve"> 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  <w:t>Tempo disponibile: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bidi="ar-SA"/>
              </w:rPr>
              <w:t>Voglio ricevere la Newsletter IAI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fr-FR" w:bidi="ar-SA"/>
              </w:rPr>
              <w:t>Allego il mio CV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bidi="ar-SA"/>
              </w:rPr>
              <w:t>M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fr-FR" w:bidi="ar-SA"/>
              </w:rPr>
              <w:t>i impegno formalmente a non divulgare mai e a nessuno i contenuti dei testi che mi saranno inviati da IAI, tranne se esplicitamente autorizzati da IAI.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fr-FR" w:bidi="ar-SA"/>
              </w:rPr>
              <w:t>Telefono :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fr-FR" w:bidi="ar-SA"/>
              </w:rPr>
              <w:t xml:space="preserve">Data e luogo : 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 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000000"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43:00Z</dcterms:created>
  <dc:creator>Evita</dc:creator>
  <dc:description/>
  <dc:language>en-US</dc:language>
  <cp:lastModifiedBy>Admin</cp:lastModifiedBy>
  <cp:lastPrinted>2113-01-01T00:00:00Z</cp:lastPrinted>
  <dcterms:modified xsi:type="dcterms:W3CDTF">2006-06-10T15:02:00Z</dcterms:modified>
  <cp:revision>5</cp:revision>
  <dc:subject/>
  <dc:title>Traduttore volontario per il Diritto alla casa senza frontiere</dc:title>
</cp:coreProperties>
</file>