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0" w:after="90"/>
        <w:jc w:val="both"/>
        <w:rPr>
          <w:b/>
          <w:b/>
          <w:sz w:val="28"/>
          <w:szCs w:val="28"/>
        </w:rPr>
      </w:pPr>
      <w:r>
        <w:rPr>
          <w:b/>
          <w:sz w:val="28"/>
          <w:szCs w:val="28"/>
        </w:rPr>
        <w:t>UNITI CONTRO LA CRISI, UNITI CONTRO GLI SFRATTI!</w:t>
      </w:r>
    </w:p>
    <w:p>
      <w:pPr>
        <w:pStyle w:val="Normal"/>
        <w:shd w:fill="FFFFFF" w:val="clear"/>
        <w:spacing w:before="90" w:after="90"/>
        <w:jc w:val="both"/>
        <w:rPr>
          <w:b/>
          <w:b/>
          <w:sz w:val="28"/>
          <w:szCs w:val="28"/>
        </w:rPr>
      </w:pPr>
      <w:r>
        <w:rPr>
          <w:b/>
          <w:sz w:val="28"/>
          <w:szCs w:val="28"/>
        </w:rPr>
      </w:r>
    </w:p>
    <w:p>
      <w:pPr>
        <w:pStyle w:val="Normal"/>
        <w:shd w:fill="FFFFFF" w:val="clear"/>
        <w:spacing w:before="90" w:after="90"/>
        <w:rPr>
          <w:color w:val="0000FF"/>
        </w:rPr>
      </w:pPr>
      <w:r>
        <w:rPr>
          <w:color w:val="0000FF"/>
        </w:rPr>
        <w:drawing>
          <wp:inline distT="0" distB="0" distL="0" distR="0">
            <wp:extent cx="2619375" cy="174180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2619375" cy="1741805"/>
                    </a:xfrm>
                    <a:prstGeom prst="rect">
                      <a:avLst/>
                    </a:prstGeom>
                  </pic:spPr>
                </pic:pic>
              </a:graphicData>
            </a:graphic>
          </wp:inline>
        </w:drawing>
      </w:r>
    </w:p>
    <w:p>
      <w:pPr>
        <w:pStyle w:val="Normal"/>
        <w:shd w:fill="FFFFFF" w:val="clear"/>
        <w:spacing w:before="90" w:after="90"/>
        <w:jc w:val="both"/>
        <w:rPr/>
      </w:pPr>
      <w:r>
        <w:rPr/>
      </w:r>
    </w:p>
    <w:p>
      <w:pPr>
        <w:pStyle w:val="Normal"/>
        <w:shd w:fill="FFFFFF" w:val="clear"/>
        <w:spacing w:before="90" w:after="90"/>
        <w:jc w:val="both"/>
        <w:rPr/>
      </w:pPr>
      <w:r>
        <w:rPr/>
        <w:t>Annunciamo per GIOVEDI 20 OTTOBRE un “</w:t>
      </w:r>
      <w:r>
        <w:rPr>
          <w:b/>
        </w:rPr>
        <w:t>Picchetto Sicurezza</w:t>
      </w:r>
      <w:r>
        <w:rPr/>
        <w:t xml:space="preserve">” per stare al fianco di una famiglia che nel primo municipio rischia lo sfratto. Si tratta di Maura Lo Cascio e di sua figlia Chiara. </w:t>
      </w:r>
      <w:r>
        <w:rPr>
          <w:b/>
        </w:rPr>
        <w:t>Convochiamo tutti e tutte, uniti contro gli sfratti e per il diritto alla casa,</w:t>
      </w:r>
      <w:r>
        <w:rPr/>
        <w:t xml:space="preserve"> a Trastevere in VIA NATALE IL GRANDE, con l’obiettivo di rinviare lo sfratto per il tempo necessario a trovare una nuova abitazione e permettere il passaggio da casa a casa evitando inutili traumi.</w:t>
        <w:br/>
        <w:t>La famiglia, perfettamente inserita nel tessuto sociale cittadino, da diversi anni vive a Roma, ma si trova oggi come migliaia di altre famiglie italiane a dover fare i conti con una crisi senza precedenti.</w:t>
      </w:r>
    </w:p>
    <w:p>
      <w:pPr>
        <w:pStyle w:val="Normal"/>
        <w:shd w:fill="FFFFFF" w:val="clear"/>
        <w:spacing w:before="90" w:after="90"/>
        <w:jc w:val="both"/>
        <w:rPr>
          <w:b/>
          <w:b/>
        </w:rPr>
      </w:pPr>
      <w:r>
        <w:rPr>
          <w:b/>
        </w:rPr>
        <w:t>La storia è sempre la stessa, si ripete. Famiglie che perdono il lavoro, non riescono a trovarne un altro e cominciano ad accumulare affitti non pagati. Automatica arriva la richiesta di sfratto.</w:t>
        <w:br/>
        <w:t>C’è la crisi. Però questa crisi, causata da coloro che in maniera spregiudicata hanno giocato, facendo superprofitti, con la finanza, lascia intatte le ricchezze e si accanisce contro chi da sempre riesce a malapena a soddisfare bisogni essenziali come la casa.</w:t>
      </w:r>
    </w:p>
    <w:p>
      <w:pPr>
        <w:pStyle w:val="Normal"/>
        <w:shd w:fill="FFFFFF" w:val="clear"/>
        <w:spacing w:before="90" w:after="90"/>
        <w:jc w:val="both"/>
        <w:rPr/>
      </w:pPr>
      <w:r>
        <w:rPr/>
        <w:t>Molte sono le case sfitte anche nel nostro territorio. Poi pensi: aumentano gli sfratti per morosità e i proprietari preferiscono tenere le case vuote piuttosto che proporre canoni d’affitto in tempo di crisi? C’è qualcosa che non va.</w:t>
        <w:br/>
        <w:t>C’è la crisi. E chi nella giunta del sindaco Alemanno si dovrebbe occupare di questi problemi? Forse l’assessorato alla casa ci viene da pensare, insieme ai servizi sociali. Invece agli incontri con le istituzioni capita che ci sentiamo dire “</w:t>
      </w:r>
      <w:r>
        <w:rPr>
          <w:i/>
        </w:rPr>
        <w:t>faremo housing sociale. Dateci tempo!</w:t>
      </w:r>
      <w:r>
        <w:rPr/>
        <w:t xml:space="preserve"> “. Questa è la politica abitativa del comune, lo denunciamo da tempo, delegare ai privati una questione sociale così importante come quella abitativa, strettamente legata al diritto ad una vita dignitosa.</w:t>
        <w:br/>
        <w:t>I privati fanno ovviamente quello che vogliono, ma se succede che una famiglia oltre a subire la crisi, subire uno sfratto, si trova anche di fronte all’impossibilità di trovare qualcuno che gli affitti una casa? Veramente, qualcosa non va!</w:t>
      </w:r>
    </w:p>
    <w:p>
      <w:pPr>
        <w:pStyle w:val="Normal"/>
        <w:shd w:fill="FFFFFF" w:val="clear"/>
        <w:spacing w:before="90" w:after="90"/>
        <w:jc w:val="both"/>
        <w:rPr/>
      </w:pPr>
      <w:r>
        <w:rPr/>
        <w:t>Maura e sua figlia purtroppo rientrano nella statistica di chi a un certo punto, dopo anni di canone pagato regolarmente, non ha più potuto permettersi l’affitto.</w:t>
        <w:br/>
        <w:t>Ma Maura, come tutti gli altri, non è un dato statistico. È una persona con la sua storia e la sua vita, i suoi sogni, i suoi diritti.</w:t>
      </w:r>
    </w:p>
    <w:p>
      <w:pPr>
        <w:pStyle w:val="Normal"/>
        <w:shd w:fill="FFFFFF" w:val="clear"/>
        <w:spacing w:before="90" w:after="90"/>
        <w:jc w:val="both"/>
        <w:rPr/>
      </w:pPr>
      <w:r>
        <w:rPr/>
        <w:t xml:space="preserve"> </w:t>
      </w:r>
      <w:r>
        <w:rPr/>
        <w:t>Per questo chiediamo a proprietà e ufficiale giudiziario di capire la situazione e prorogare i termini dello sfratto per il tempo necessario. Per questo invitiamo il comune ancora una volta a mettere in campo delle politiche sociali adeguate in tempo di crisi.</w:t>
        <w:br/>
        <w:t>Il 20 ottobre saremo tutte e tutti a Trastevere per rinviare questo ennesimo sfratto!</w:t>
      </w:r>
    </w:p>
    <w:p>
      <w:pPr>
        <w:pStyle w:val="Normal"/>
        <w:shd w:fill="FFFFFF" w:val="clear"/>
        <w:spacing w:before="90" w:after="90"/>
        <w:jc w:val="both"/>
        <w:rPr/>
      </w:pPr>
      <w:r>
        <w:rPr/>
      </w:r>
    </w:p>
    <w:p>
      <w:pPr>
        <w:pStyle w:val="Normal"/>
        <w:shd w:fill="FFFFFF" w:val="clear"/>
        <w:spacing w:before="90" w:after="90"/>
        <w:jc w:val="both"/>
        <w:rPr/>
      </w:pPr>
      <w:r>
        <w:rPr/>
        <w:t>COMITATO CONTRO LA PRECARIETA’ CITTA’ STOR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50" w:after="0"/>
      <w:outlineLvl w:val="0"/>
    </w:pPr>
    <w:rPr>
      <w:rFonts w:ascii="Georgia" w:hAnsi="Georgia" w:cs="Georgia"/>
      <w:b/>
      <w:bCs/>
      <w:color w:val="00A5A8"/>
      <w:kern w:val="2"/>
      <w:sz w:val="42"/>
      <w:szCs w:val="42"/>
    </w:rPr>
  </w:style>
  <w:style w:type="paragraph" w:styleId="Heading2">
    <w:name w:val="Heading 2"/>
    <w:basedOn w:val="Normal"/>
    <w:next w:val="TextBody"/>
    <w:qFormat/>
    <w:pPr>
      <w:numPr>
        <w:ilvl w:val="1"/>
        <w:numId w:val="1"/>
      </w:numPr>
      <w:outlineLvl w:val="1"/>
    </w:pPr>
    <w:rPr>
      <w:color w:val="AAAAAA"/>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ubmit">
    <w:name w:val="submit"/>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9:00Z</dcterms:created>
  <dc:creator>alessandro verga</dc:creator>
  <dc:description/>
  <cp:keywords/>
  <dc:language>en-US</dc:language>
  <cp:lastModifiedBy>alessandro verga</cp:lastModifiedBy>
  <dcterms:modified xsi:type="dcterms:W3CDTF">2011-09-16T00:07:00Z</dcterms:modified>
  <cp:revision>2</cp:revision>
  <dc:subject/>
  <dc:title>UNITI CONTRO LA CRISI, UNITI CONTRO GLI SFRATTI</dc:title>
</cp:coreProperties>
</file>