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VALUACIÓN DE LA CAMPAÑA CERO DESALOJOS AIH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04-2011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ARACTERIZACIÓN DEL CASO DE DESALOJO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ICHA DE RECOPILACIÓN DE DATO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PAIS___________________________________                                              FECHA 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CIUDAD_______________________BARRIO, COLONIA, COMUNIDAD 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TIPO DE DESALOJO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Por obras de infraestructura y megaproyectos </w:t>
              <w:br/>
              <w:t xml:space="preserve">Por contrastes y luchas por derechos de tierra </w:t>
              <w:br/>
              <w:t xml:space="preserve">Por políticas de desarrollo urbano </w:t>
              <w:br/>
              <w:t xml:space="preserve">Por irregularidad en la tenencia </w:t>
              <w:br/>
              <w:t xml:space="preserve">Por problemas de endeudamiento </w:t>
              <w:br/>
              <w:t xml:space="preserve">Por privatizaciones del sector de la vivienda y de propriedades del estado </w:t>
              <w:br/>
              <w:t xml:space="preserve">Por las liberalizaciones del mercado inmobiliario </w:t>
              <w:br/>
              <w:t xml:space="preserve">Por las guerras y las ocupaciones extranjeras </w:t>
              <w:br/>
              <w:t xml:space="preserve">Por conflictos étnicos y religiosos </w:t>
              <w:br/>
              <w:t xml:space="preserve">Por desastres/fenomenos naturales y/o metereológicos </w:t>
              <w:br/>
              <w:t xml:space="preserve">Por discriminaciones sociales, raciales y de género </w:t>
              <w:br/>
              <w:t xml:space="preserve">Por conflicto político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Cual :…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Otro ( )  Especificar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NO. PERSONAS ___________________Y/O FAMILIAS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ACTORES INVOLUCRADOS, describir perfil general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AFECTADOS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EMPRESA/QUIEN DESALOJA?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AUTORIDADES (locales, nacionales, sistema juridico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INSTITUCIONES SUPRANACIONALE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ORGANIZACIONES SOLIDARIAS (locales, redes internacionales, iglesias, ong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CONTEXTO DEL DESALOJO, describir brevement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TIPOLOGIA DE MOVILIZACION, describir brevement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FECHA LANZAMIENTO DE CAMPAÑA CONTRA DESALOJ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PAPEL JUGADO POR LOS ACTORES INVOLUCRADOS EN LA CAMPAÑ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AFECTADOS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EMPRESA/QUIEN DESALOJA?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AUTORIDADES (locales, nacionales, sistema juridico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INSTITUCIONES SUPRANACIONALE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ORGANIZACIONES SOLIDARIAS  (locales, redes internacionales, iglesias, ong, abogados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MEDIOS DE COMUNICACION (incluso la web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CARACTERISTICAS PRINCIPALES DE LA CAMPAÑA Y SU EVOLUCIÓN A TRAVÉS DEL TIEMP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PROPUESTAS DE SOLUCIO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MOVILIZACION JURID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MOVILIZACION LOC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MOVILIZACION INTERNACION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ECHA FINAL DE CAMPAÑA CONTRA DESALOJ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SITUACION FINAL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PERSONAs U FAMILIAS QUE PRESERVAN SU VIVIEND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ACUERDOS FIRMADO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LEYES u OTRAS MEDIDAS APROBAD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LECCIONES APRENDIDAS (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percepción de la gente, impacto, debilidades, potencial, comparación sobre  la eficacia y capacidad de movilización con respecto a otras experiencias de Campañas y/u propuestas sobre los desalojos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PROPUESTAS SURGIDAS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(sistema de alerta, Fuerza-tareas unitarias anti-desalojos, Red Abohados Volutarios para el Derecho a la Vivienda sin Fronteras, alianzas, etc.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DENTIFICACIÓN DE PARTENARIADOS PARA DESARROLLAR LOS INSTRUMENTOS Y LAS CAMPAÑAS HASTA 201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15:00Z</dcterms:created>
  <dc:creator>Ivana</dc:creator>
  <dc:description/>
  <cp:keywords/>
  <dc:language>en-US</dc:language>
  <cp:lastModifiedBy>nicolumbro</cp:lastModifiedBy>
  <dcterms:modified xsi:type="dcterms:W3CDTF">2012-02-15T16:15:00Z</dcterms:modified>
  <cp:revision>2</cp:revision>
  <dc:subject/>
  <dc:title>Historial de los desalojos en </dc:title>
</cp:coreProperties>
</file>