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CONCURSO REGIONAL DE  ALTERNATIVAS PARA VIVIENDA POPU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Noviembre 2013 - 23 de Enero 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resum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E 1: INFORMACIÓN GENER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 LA ORGANIZACIÓN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RÓNIMO DE LA ORGAN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 LA EXPERIENC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MARIO: (No exceda las 50 palabra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REALIZ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CIÓN DE LA ORGAN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S/FAX/ CORREO ELECTRÓNICO/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S DE CONTAC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ÑO DE FUNDACIÓN DE LA ORGANIZACIÓN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LEGAL DE CONSTITUCIÓN (SI LA TI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ORES DE LA A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IARIOS DE LA ACCIÓ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2: NARR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hoja tamaño carta, a un espacio, en letra arial 12 de hasta 8 páginas como máx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a comunidad o las comunidades involucradas  incluyendo todas las características que usted considere importan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ómo se incorporaron   en la propuesta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dentifique la situación que buscó abordar la propuesta y los principales problemas que enfrentó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 xml:space="preserve">Aliados, socios que participaron en la implementación de la propuesta.  </w:t>
      </w:r>
      <w:r>
        <w:rPr>
          <w:rStyle w:val="Yiv1440021791applestylespan"/>
          <w:rFonts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XPERIE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as actividades realizad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a los resultados alcanzados y los efectos que estos resultados han permiti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ñale los desafíos que tuvo que enfrentar  la experie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a la concepción,  estrategia y  metodología utilizadas, haciendo hincapié en la participación de los habit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ñale los aspectos innovadores de la propu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ñale la participación de los habit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a relación de la propuesta a) con el manejo del medio ambiente, b) con la igualdad de género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stenibilidad en el ti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plano o croquis de localización de la exper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plano o croquis del diseño arquitectónico, fotos y láminas explicati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resumen de los aportes de la experiencia a las políticas públicas, así como de las lecciones aprend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Aceptan que estas informaciones sean publicada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Yiv1440021791applestylespan">
    <w:name w:val="yiv1440021791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20:00Z</dcterms:created>
  <dc:creator>mariella</dc:creator>
  <dc:description/>
  <cp:keywords/>
  <dc:language>en-US</dc:language>
  <cp:lastModifiedBy>NiCo</cp:lastModifiedBy>
  <dcterms:modified xsi:type="dcterms:W3CDTF">2013-10-31T21:20:00Z</dcterms:modified>
  <cp:revision>2</cp:revision>
  <dc:subject/>
  <dc:title/>
</cp:coreProperties>
</file>