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CONCURSO REGIONAL DE  ALTERNATIVAS PARA VIVIENDA POPULAR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15 de Noviembre 2013 - 23 de Enero  2014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icha resu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E 1: INFORMACIÓN GENER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 LA ORGANIZACIÓ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ACRÓNIMO DE LA ORGANIZ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>TÍTULO DE LA EXPERI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SUMARIO: (No exceda las 50 palabra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REALIZ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CIÓN DE LA ORGANIZ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S/FAX/ CORREO ELECTRÓNICO/WEBSI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>PERSONAS DE CONTAC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ÑO DE FUNDACIÓN DE LA ORGANIZACIÓ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FECHA LEGAL DE CONSTITUCIÓN (SI LA TI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ORES DE LA AC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CIARIOS DE LA ACCIÓ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 2: NARR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 hoja tamaño carta, a un espacio, en letra arial 12 de hasta 8 páginas como máxi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a la comunidad o las comunidades involucradas  incluyendo todas las características que usted considere importan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Cómo se incorporaron   en la propuesta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Identifique la situación que buscó abordar la propuesta y los principales problemas que enfrentó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Objetivo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liados, socios que participaron en la implementación de la propuesta.  </w:t>
      </w:r>
      <w:r>
        <w:rPr>
          <w:rStyle w:val="Yiv1440021791applestylespan"/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a las actividades realizad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a los resultados alcanzados y los efectos que estos resultados han permiti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ñale los desafíos que tuvo que enfrentar  la experie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a la concepción,  estrategia y  metodología utilizadas, haciendo hincapié en la participación de los habit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ñale los aspectos innovadores de la propu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ñale la participación de los habit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a la relación de la propuesta a) con el manejo del medio ambiente, b) con la igualdad de género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stenibilidad en el ti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lang w:val="es-AR"/>
        </w:rPr>
      </w:pPr>
      <w:r>
        <w:rPr>
          <w:rFonts w:cs="Arial" w:ascii="Arial" w:hAnsi="Arial"/>
        </w:rPr>
        <w:t>COMPROMISOS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lang w:val="es-AR"/>
        </w:rPr>
        <w:t>1. Si su propuesta ganara algún premio, se compromete</w:t>
      </w:r>
      <w:r>
        <w:rPr>
          <w:rFonts w:eastAsia="Times New Roman" w:cs="Arial" w:ascii="Arial" w:hAnsi="Arial"/>
        </w:rPr>
        <w:t xml:space="preserve"> a escoger quien participará al Foro Social Urbano de Medellín Colombia, con base en los siguientes criterio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 represente el organismo que entrega la propuest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 se comprometa a devolver y difundir los resultados de su participació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emás de los otros criterios que el organismo  escogerá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lang w:val="es-AR"/>
        </w:rPr>
        <w:t>2. Si su propuesta ganara un premio en dinero se</w:t>
      </w:r>
      <w:r>
        <w:rPr>
          <w:rFonts w:cs="Arial" w:ascii="Arial" w:hAnsi="Arial"/>
        </w:rPr>
        <w:t xml:space="preserve"> compromete a emplear los fondos para </w:t>
      </w:r>
      <w:r>
        <w:rPr>
          <w:rFonts w:eastAsia="Times New Roman" w:cs="Arial" w:ascii="Arial" w:hAnsi="Arial"/>
        </w:rPr>
        <w:t>acciones de difusión de las experiencias de aplicación de políticas de construcción y gestión de vivienda popular, alternativas a los paradigmas del mercado, más especificamente para</w:t>
      </w:r>
      <w:r>
        <w:rPr>
          <w:rFonts w:cs="Arial" w:ascii="Arial" w:hAnsi="Arial"/>
        </w:rPr>
        <w:t xml:space="preserve">: _______________________________ </w:t>
      </w:r>
      <w:r>
        <w:rPr>
          <w:rFonts w:eastAsia="Times New Roman" w:cs="Arial" w:ascii="Arial" w:hAnsi="Arial"/>
        </w:rPr>
        <w:t xml:space="preserve"> (podría ser la realización de un evento de difusión, una capacitación u otra actividad a especific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a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plano o croquis de localización de la exper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plano o croquis del diseño arquitectónico, fotos y láminas explicativ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resumen de los aportes de la experiencia a las políticas públicas, así como de las lecciones aprend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Aceptan que estas informaciones sean publicada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b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b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Yiv1440021791applestylespan">
    <w:name w:val="yiv1440021791apple-style-span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4:00Z</dcterms:created>
  <dc:creator>mariella</dc:creator>
  <dc:description/>
  <cp:keywords/>
  <dc:language>en-US</dc:language>
  <cp:lastModifiedBy>NiCo</cp:lastModifiedBy>
  <dcterms:modified xsi:type="dcterms:W3CDTF">2013-11-08T12:54:00Z</dcterms:modified>
  <cp:revision>2</cp:revision>
  <dc:subject/>
  <dc:title/>
</cp:coreProperties>
</file>