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IRST REGIONAL COMPETITION FOR POPULAR HOUSING ALTERNATIV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5 November 2013 - 23 January 2014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ummary fi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1: GENERAL INFO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THE ORGANIZATION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RONYM OF THE ORGANIZATI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>NAME OF THE EXPERIENC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UMMARY: (Not more than 50 words)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DATE OF THE EVENT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SCRIPTION OF THE ORGANIZATI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DDRES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ELEPHONE/FAX/E-MAIL/WEBSIT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TACT PERSON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YEAR THE ORGANIZATION WAS FOUNDED 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EGAL DATE OF ESTABLISHMENT (IF AVAILABLE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ARTICIPANTS IN THE ACTION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ENEFICIARIES OF THE ACTION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ART 2: NARRATIVE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(On A4/US Letter paper, single spaced, in Arial font, size 12, 8 pages maximu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CONTEX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community or communities involved, including all the factors that you consider to be importa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are they involved in the proposal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Identify the situation that the proposal aimed to address, and the main problems encounter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Objectiv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llies and partners who participated in the implementation of the proposal  </w:t>
      </w:r>
      <w:r>
        <w:rPr>
          <w:rStyle w:val="Yiv1440021791applestylespan"/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activities carried ou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the results achieved and the effects these results have h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e the challenges you faced during the experi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the design, strategy and methodology used, with emphasis on the participation of inhabit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e the innovative aspects of the propo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e the participation of inhabit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scribe the relationship of the proposal to a) environmental management, b) gender equality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tainability over ti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lang w:val="en-GB"/>
        </w:rPr>
      </w:pPr>
      <w:r>
        <w:rPr>
          <w:rFonts w:cs="Arial" w:ascii="Arial" w:hAnsi="Arial"/>
          <w:lang w:val="en-GB"/>
        </w:rPr>
        <w:t>COMMITMENTS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lang w:val="en-GB"/>
        </w:rPr>
        <w:t>1. If your proposal wins a prize, you agree</w:t>
      </w:r>
      <w:r>
        <w:rPr>
          <w:rFonts w:cs="Arial" w:ascii="Arial" w:hAnsi="Arial"/>
          <w:lang w:val="en-GB"/>
        </w:rPr>
        <w:t xml:space="preserve"> to nominate a person to participate in the Urban Social Forum in Medellín, Colombia, based on the following criter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/she represent the organisation that has won the prize he/she agree to pass on and disseminate the outcome of his/her participation</w: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riteria to be decided by the organisation.</w: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0" w:after="0"/>
        <w:rPr/>
      </w:pPr>
      <w:r>
        <w:rPr>
          <w:rStyle w:val="Emphasis"/>
          <w:rFonts w:cs="Arial" w:ascii="Arial" w:hAnsi="Arial"/>
          <w:i w:val="false"/>
          <w:color w:val="000000"/>
          <w:lang w:val="en-GB"/>
        </w:rPr>
        <w:t>2. If your proposal wins a monetary prize, you agree</w:t>
      </w:r>
      <w:r>
        <w:rPr>
          <w:rFonts w:cs="Arial" w:ascii="Arial" w:hAnsi="Arial"/>
          <w:lang w:val="en-GB"/>
        </w:rPr>
        <w:t xml:space="preserve"> to use the funds for actions to share experiences and apply policies for building and managing popular housing, alternatives to the market paradigms, more specifically for: _______________________________ (this can be organizing an event, capacity building or another activity to be specifie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tt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lan or sketch of the experience lo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lan or sketch of the architectural design, with explanatory photos and illustr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ummary of how the experience influenced public policy, as well as the lessons learn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 you accept that this information be made public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b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b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b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b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es-SV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b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Yiv1440021791applestylespan">
    <w:name w:val="yiv1440021791apple-style-span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eastAsia="WenQuanYi Micro Hei;MS Mincho" w:cs="Mangal"/>
      <w:kern w:val="2"/>
      <w:sz w:val="24"/>
      <w:szCs w:val="21"/>
      <w:lang w:val="es-SV" w:bidi="hi-I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49:00Z</dcterms:created>
  <dc:creator>mariella</dc:creator>
  <dc:description/>
  <cp:keywords/>
  <dc:language>en-US</dc:language>
  <cp:lastModifiedBy>NiCo</cp:lastModifiedBy>
  <cp:lastPrinted>2013-11-12T20:49:00Z</cp:lastPrinted>
  <dcterms:modified xsi:type="dcterms:W3CDTF">2013-11-12T20:35:00Z</dcterms:modified>
  <cp:revision>5</cp:revision>
  <dc:subject/>
  <dc:title/>
</cp:coreProperties>
</file>