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IMEIRO CONCURSO REGIONAL DE ALTERNATIVAS PARA MORADIA POPULAR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  <w:t>15 de Novembro de 2013 - 23 de Janeiro 201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Ficha resum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TE 1: INFORMAÇÃO GER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A ORGANIZAÇÃ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GLA DA ORGANIZAÇÃ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ÍTULO DA EXPERIÊNCI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SUMO: (Não exceder 50 palavras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 DE REALIZAÇÃ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IÇÃO DA ORGANIZAÇÃ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DEREÇ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LEFONES/FAX/ CORREIO ELETRÔNICO/WEBSIT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SSOAS DE CONTAT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NO DE FUNDAÇÃO DA ORGANIZAÇÃO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 LEGAL DE CONSTITUIÇÃO (SE TIVER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ORES DA AÇÃ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ENEFICIÁRIOS DA AÇÃ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eastAsia="Times New Roman" w:cs="Arial"/>
          <w:lang w:val="pt-BR"/>
        </w:rPr>
      </w:pPr>
      <w:r>
        <w:rPr>
          <w:rFonts w:cs="Arial" w:ascii="Arial" w:hAnsi="Arial"/>
          <w:lang w:val="pt-BR"/>
        </w:rPr>
        <w:t xml:space="preserve">PARTE 2: NARRATIVA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Times New Roman" w:cs="Arial" w:ascii="Arial" w:hAnsi="Arial"/>
          <w:lang w:val="pt-BR"/>
        </w:rPr>
        <w:t>(Em folha tamanho carta, espaçamento simples, letra arial 12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TEX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screva a comunidade ou as comunidades envolvidas, incluindo todas as características que considere important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mo se incorporaram na proposta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dentifique a situação que pretendía abordar a proposta e os principais problemas que enfrento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bjetiv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liados, sócios que participaram na implementação da proposta. </w:t>
      </w:r>
      <w:r>
        <w:rPr>
          <w:rStyle w:val="Yiv1440021791applestylespan"/>
          <w:rFonts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PERIÊN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a as atividades realizad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a os resultados alcançados e os efeitos que estes resultados permitira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os desafíos que a experiencia teve que enfrenta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screva a concepção, estratégia e metodología utilizadas, enfatizando a participação dos morador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os aspectos inovadores da propos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a participação dos morador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a a relação da proposta:</w:t>
        <w:tab/>
        <w:t xml:space="preserve"> a) com o manejo do meio ambiente; b) com a igualdade de gêne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stentabilidade no temp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PROMISS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 Caso sua proposta ganhe algum prêmio, compromete-se a escolher quem participará do Fórum Social Urbano de Medelín - Colômbia, com base nos seguintes critéri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represente a organização que entrega a propo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se comprometa a devolver e difundir os resultados de sua participação, além de outros critérios que a organização escolherá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 Caso sua proposta ganhe um prêmio em dinheiro, compromete-se a empregar os fundos para ações de difusão das experiências de aplicação de políticas de construção e gestão de moradia popular alternativas aos paradigmas de mercado, mais especificamente para :                  (a realização de um evento de difusão  uma capacitação ou outra atividade a especificar)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color w:val="FF0000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eastAsia="Times New Roman" w:cs="Arial"/>
          <w:lang w:val="pt-BR"/>
        </w:rPr>
      </w:pPr>
      <w:r>
        <w:rPr>
          <w:rFonts w:cs="Arial" w:ascii="Arial" w:hAnsi="Arial"/>
          <w:lang w:val="pt-BR"/>
        </w:rPr>
        <w:t>Anexa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  <w:t>Um projeto ou croquis de localização da experiê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  <w:t>Um projeto ou croquis do desenho arquitetônico, fotos e imagens explicativ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hd w:fill="FFFF00" w:val="clear"/>
          <w:lang w:val="pt-BR"/>
        </w:rPr>
      </w:pPr>
      <w:r>
        <w:rPr>
          <w:rFonts w:eastAsia="Times New Roman" w:cs="Arial" w:ascii="Arial" w:hAnsi="Arial"/>
          <w:lang w:val="pt-BR"/>
        </w:rPr>
        <w:t>Um resumo das contribuições da experiência para as políticas públicas, assim como das lições aprendidas.</w:t>
      </w:r>
    </w:p>
    <w:p>
      <w:pPr>
        <w:pStyle w:val="Normal"/>
        <w:jc w:val="both"/>
        <w:rPr>
          <w:rFonts w:ascii="Arial" w:hAnsi="Arial" w:eastAsia="Times New Roman" w:cs="Arial"/>
          <w:shd w:fill="FFFF00" w:val="clear"/>
          <w:lang w:val="pt-BR"/>
        </w:rPr>
      </w:pPr>
      <w:r>
        <w:rPr>
          <w:rFonts w:eastAsia="Times New Roman" w:cs="Arial" w:ascii="Arial" w:hAnsi="Arial"/>
          <w:shd w:fill="FFFF00" w:val="clear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it-IT"/>
        </w:rPr>
        <w:t>Aceitam que essas informações sejam publicad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s-SV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Yiv1440021791applestylespan">
    <w:name w:val="yiv1440021791apple-style-span"/>
    <w:qFormat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53:00Z</dcterms:created>
  <dc:creator>mariella</dc:creator>
  <dc:description/>
  <cp:keywords/>
  <dc:language>en-US</dc:language>
  <cp:lastModifiedBy>NiCo</cp:lastModifiedBy>
  <dcterms:modified xsi:type="dcterms:W3CDTF">2013-11-12T20:34:00Z</dcterms:modified>
  <cp:revision>3</cp:revision>
  <dc:subject/>
  <dc:title/>
</cp:coreProperties>
</file>