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PRIMEIRO CONCURSO REGIONAL DE ALTERNATIVAS PARA MORADIA POPULAR</w:t>
      </w:r>
    </w:p>
    <w:p>
      <w:pPr>
        <w:pStyle w:val="Normal"/>
        <w:tabs>
          <w:tab w:val="clear" w:pos="709"/>
          <w:tab w:val="left" w:pos="0" w:leader="none"/>
        </w:tabs>
        <w:ind w:left="360" w:right="0" w:hanging="360"/>
        <w:jc w:val="center"/>
        <w:rPr>
          <w:rFonts w:ascii="Arial" w:hAnsi="Arial" w:cs="Arial"/>
          <w:b/>
          <w:b/>
          <w:bCs/>
          <w:sz w:val="28"/>
          <w:szCs w:val="28"/>
          <w:lang w:val="pt-BR"/>
        </w:rPr>
      </w:pPr>
      <w:r>
        <w:rPr>
          <w:rFonts w:eastAsia="Times New Roman" w:cs="Arial" w:ascii="Arial" w:hAnsi="Arial"/>
          <w:b/>
          <w:bCs/>
          <w:lang w:val="pt-BR"/>
        </w:rPr>
        <w:t>15 de Novembro de 2013 - 23 de Janeiro 2014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pt-BR"/>
        </w:rPr>
      </w:pPr>
      <w:r>
        <w:rPr>
          <w:rFonts w:cs="Arial" w:ascii="Arial" w:hAnsi="Arial"/>
          <w:b/>
          <w:bCs/>
          <w:sz w:val="28"/>
          <w:szCs w:val="28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b/>
          <w:bCs/>
          <w:sz w:val="28"/>
          <w:szCs w:val="28"/>
          <w:lang w:val="pt-BR"/>
        </w:rPr>
        <w:t>Ficha resumo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ARTE 1: INFORMAÇÃO GERAL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OME DA ORGANIZAÇÃO – Associação Verdever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SIGLA DA ORGANIZAÇÃO – curadores da terra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TÍTULO DA EXPERIÊNCIA -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lang w:val="pt-BR"/>
        </w:rPr>
        <w:t xml:space="preserve">RESUMO: 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Casa Verdura Sustentável Autônoma  - </w:t>
      </w:r>
      <w:r>
        <w:rPr>
          <w:rFonts w:cs="Arial" w:ascii="Arial" w:hAnsi="Arial"/>
          <w:sz w:val="24"/>
          <w:szCs w:val="24"/>
        </w:rPr>
        <w:t xml:space="preserve">Somos arquitetos, ambientalistas e artistas, membros da Associação Verdever, criada em 1992, e desde então, vimos desenvolvendo o projeto denominado CURADORES DA TERRA / BRASIL ÁGUAS LIMPAS. Nossa proposta é criar soluções sócio-ambientalmente corretas onde e quando necessárias, trabalhando com “sistema de construções sustentáveis”, utilizando in loco todos os tipos de resíduos (plásticos, orgânicos, minerais, excedentes de folhas secas de florestas) e lodo, descartados pelos 5.565 municípios do país, visando atingir um patamar ideal de </w:t>
      </w:r>
      <w:r>
        <w:rPr>
          <w:rFonts w:cs="Arial" w:ascii="Arial" w:hAnsi="Arial"/>
          <w:b/>
          <w:sz w:val="24"/>
          <w:szCs w:val="24"/>
        </w:rPr>
        <w:t>LIXO ZER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 xml:space="preserve">ARQUITETURA SUSTENTÁVEL, ENERGIA RENOVÁVEL, </w:t>
      </w:r>
      <w:r>
        <w:rPr>
          <w:rFonts w:cs="Arial" w:ascii="Arial" w:hAnsi="Arial"/>
          <w:sz w:val="24"/>
          <w:szCs w:val="24"/>
        </w:rPr>
        <w:t xml:space="preserve">já PL 1269, aprovada em todas as Comissões da Assembléia Legislativa SP, podendo ser votada ainda este an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riamos um inédito sistema construtivo, que alia o uso da terra crua apiloada em fôrmas estanques para paredes estruturais de taipa de pilão (mínimo de 30cm de espessura / resistência de 10 a 40kgf/cm2 = 1 a 4 MPA), fabricação local de tijolos e blocos feitos com terra (secados e curados naturalmente), reaproveitamento das embalagens PETs em paredes de fechamento e </w:t>
      </w:r>
      <w:r>
        <w:rPr>
          <w:rFonts w:cs="Arial" w:ascii="Arial" w:hAnsi="Arial"/>
          <w:b/>
          <w:bCs/>
          <w:sz w:val="24"/>
          <w:szCs w:val="24"/>
        </w:rPr>
        <w:t>reuso de todos os tipos de resíduos urbanos e excedentes de biomassa (folhas secas de florestas) em novos elementos construtivos (pisos, blocos, painéis para paredes, telhas) utilizando resina vegetal advinda de planta oleaginosa mamona</w:t>
      </w:r>
      <w:r>
        <w:rPr>
          <w:rFonts w:cs="Arial" w:ascii="Arial" w:hAnsi="Arial"/>
          <w:sz w:val="24"/>
          <w:szCs w:val="24"/>
        </w:rPr>
        <w:t xml:space="preserve"> – no escopo de atingir o paradigma DO CONSUMO AO COM SUMO. É um sistema construtivo totalmente patentea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objetivo último é a construção e reconstrução de bairros, modelando efetivas CIDADES VERDES SUSTENTÁVEIS, resolvendo sinergicamente,  dois dos maiores problemas de nosso país – excesso de LIXO e POBREZA (carência habitacional), incorporando qualidade de vida à  moradia popular.Nosso protótipo Casa Verdura é o símbolo desta criação!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esina poliuretana (PU Veg) poderá substituir progressivamente o ciment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que já colabora com 8% do aquecimento da atmosfera), pois é capaz de unir todos os resíduos moídos na fabricação de produtos a serem desenvolvidos e multiplicados como nova </w:t>
      </w:r>
      <w:r>
        <w:rPr>
          <w:rFonts w:cs="Arial" w:ascii="Arial" w:hAnsi="Arial"/>
          <w:b/>
          <w:sz w:val="24"/>
          <w:szCs w:val="24"/>
        </w:rPr>
        <w:t xml:space="preserve">BIOECONOMIA PRAGMÁTICA </w:t>
      </w:r>
      <w:r>
        <w:rPr>
          <w:rFonts w:cs="Arial" w:ascii="Arial" w:hAnsi="Arial"/>
          <w:sz w:val="24"/>
          <w:szCs w:val="24"/>
        </w:rPr>
        <w:t xml:space="preserve">(reaproveitamento de matérias-prima via prática social),.  Toda essa infra-estrutura é realizada no bairro, nas novas </w:t>
      </w:r>
      <w:r>
        <w:rPr>
          <w:rFonts w:cs="Arial" w:ascii="Arial" w:hAnsi="Arial"/>
          <w:b/>
          <w:sz w:val="24"/>
          <w:szCs w:val="24"/>
        </w:rPr>
        <w:t xml:space="preserve">Fábricas Eco Sustentáveis </w:t>
      </w:r>
      <w:r>
        <w:rPr>
          <w:rFonts w:cs="Arial" w:ascii="Arial" w:hAnsi="Arial"/>
          <w:sz w:val="24"/>
          <w:szCs w:val="24"/>
        </w:rPr>
        <w:t xml:space="preserve"> – portanto, economiza combustível, minimiza poluição e gera emprego e renda para a comunidade, funcionando como verdadeiro </w:t>
      </w:r>
      <w:r>
        <w:rPr>
          <w:rFonts w:cs="Arial" w:ascii="Arial" w:hAnsi="Arial"/>
          <w:b/>
          <w:sz w:val="24"/>
          <w:szCs w:val="24"/>
        </w:rPr>
        <w:t>Micro-crédito orgânico</w:t>
      </w:r>
      <w:r>
        <w:rPr>
          <w:rFonts w:cs="Arial" w:ascii="Arial" w:hAnsi="Arial"/>
          <w:sz w:val="24"/>
          <w:szCs w:val="24"/>
        </w:rPr>
        <w:t xml:space="preserve"> .  A proposta é transformar todo o lixo em elementos construtivos limpos - em cadeia contínua, pois conta com material inesgotável (o lixo cresce 10% ao ano). Surge assim um novo conceito de “SELO VERDE”, ao garantir 1. Origem Comprovado, 2. Produção Limpa, 3. Destino Corret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mos atuado significativamente no coração do Litoral Norte de São Paulo, Ubatuba, capacitando comunidades e populações quilombolas no ensino destas tecnologias – com várias construções já realizadas, incentivando o eco-turismo. 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sz w:val="24"/>
          <w:szCs w:val="24"/>
        </w:rPr>
        <w:t xml:space="preserve">Com a premiação em 2011 da nossa proposta no </w:t>
      </w:r>
      <w:r>
        <w:rPr>
          <w:rFonts w:cs="Arial" w:ascii="Arial" w:hAnsi="Arial"/>
          <w:b/>
          <w:sz w:val="24"/>
          <w:szCs w:val="24"/>
        </w:rPr>
        <w:t xml:space="preserve">Concurso Internacional Ashoka / Fundação Rockfeller – Sustainable Urban Housing </w:t>
      </w:r>
      <w:r>
        <w:rPr>
          <w:rFonts w:cs="Arial" w:ascii="Arial" w:hAnsi="Arial"/>
          <w:sz w:val="24"/>
          <w:szCs w:val="24"/>
        </w:rPr>
        <w:t>(modelo de casa ideal capaz de ser reproduzido mundialmente) o projeto vem alcançando uma visibilidade positiva (apoio de diversas Secretarias e Ministérios americanos como HUD / EPA /The American Planning Association &amp; The US Department of State) – considerando o projeto capaz de ser replicado em todos os países das Américas Sul e Central.</w:t>
      </w:r>
      <w:r>
        <w:rPr>
          <w:sz w:val="23"/>
          <w:szCs w:val="23"/>
        </w:rPr>
        <w:t xml:space="preserve"> 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DATA DE REALIZAÇÃO – os dez últimos anos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lang w:val="pt-BR"/>
        </w:rPr>
        <w:t xml:space="preserve">DESCRIÇÃO DA ORGANIZAÇÃO - </w:t>
      </w:r>
      <w:r>
        <w:rPr>
          <w:rFonts w:cs="Arial" w:ascii="Arial" w:hAnsi="Arial"/>
          <w:sz w:val="23"/>
          <w:szCs w:val="23"/>
          <w:lang w:val="pt-BR"/>
        </w:rPr>
        <w:t>A Associação Verdever foi registrada em 1992 e vem desenvolvendo o projeto denominado CURADORES DA TERRA / BRASIL ÁGUAS LIMPAS – que visa criar, viabilizar e executar projetos de Arte, Arquitetura e Ambiente Sustentáveis, preservando o meio ambiente, abordando temáticas técnicas, culturais, educacionais – sua metodologia é holística, seu objetivo ecológico. Estamos sediados em imóvel próprio, à Estrada da Almada, 623, bairro da Almada, Ubatuba, estado de São Paulo, CEP 11680-000.</w:t>
      </w:r>
    </w:p>
    <w:p>
      <w:pPr>
        <w:pStyle w:val="Normal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Nosso primeiro projeto data deste ano de fundação - uma inédita Catedral Verde, como símbolo do Rio 92 - 2° Encontro Mundial do Meio Ambiente, ocorrido no Rio de Janeiro, em 1992 – proposta que interessou o Governo do Rio, Prefeitura, Arquidiocese e Governo Federal, mas, infelizmente nenhum símbolo do Desenvolvimento Sustentável foi realizado.</w:t>
      </w:r>
    </w:p>
    <w:p>
      <w:pPr>
        <w:pStyle w:val="Normal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  <w:t>Contamos com 10 membros na direção da ONG.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eastAsia="Arial" w:cs="Arial" w:ascii="Arial" w:hAnsi="Arial"/>
          <w:bCs/>
          <w:sz w:val="24"/>
          <w:szCs w:val="24"/>
          <w:lang w:val="pt-BR"/>
        </w:rPr>
        <w:t xml:space="preserve"> 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NDEREÇO – Estrada da Almada 623,  bairro da Almada, Ubatuba, SP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TELEFONES/FAX/ CORREIO ELETRÔNICO/WEBSITE – 12- 99744.9577 / 35- 9949.8339 /  </w:t>
      </w:r>
      <w:hyperlink r:id="rId2">
        <w:r>
          <w:rPr>
            <w:rStyle w:val="InternetLink"/>
            <w:rFonts w:cs="Arial" w:ascii="Arial" w:hAnsi="Arial"/>
          </w:rPr>
          <w:t>www.curadoresdaterra@gmail.com</w:t>
        </w:r>
      </w:hyperlink>
      <w:r>
        <w:rPr>
          <w:rFonts w:cs="Arial" w:ascii="Arial" w:hAnsi="Arial"/>
          <w:lang w:val="pt-BR"/>
        </w:rPr>
        <w:t xml:space="preserve"> / </w:t>
      </w:r>
      <w:hyperlink r:id="rId3">
        <w:r>
          <w:rPr>
            <w:rStyle w:val="InternetLink"/>
            <w:rFonts w:cs="Arial" w:ascii="Arial" w:hAnsi="Arial"/>
          </w:rPr>
          <w:t>www.curadoresdaterra.org.br</w:t>
        </w:r>
      </w:hyperlink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ESSOAS DE CONTATO – Prof. Sylvio Sawaya / Rubens Ricupero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NO DE FUNDAÇÃO DA ORGANIZAÇÃO - 1992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DATA LEGAL DE CONSTITUIÇÃO (SE TIVER) – 18 / 02 / 1992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TORES DA AÇÃO – Márcia Macul e Sérgio Prado arquitetos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BENEFICIÁRIOS DA AÇÃO – populações carentes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eastAsia="Times New Roman" w:cs="Arial"/>
          <w:lang w:val="pt-BR"/>
        </w:rPr>
      </w:pPr>
      <w:r>
        <w:rPr>
          <w:rFonts w:cs="Arial" w:ascii="Arial" w:hAnsi="Arial"/>
          <w:lang w:val="pt-BR"/>
        </w:rPr>
        <w:t xml:space="preserve">PARTE 2: NARRATIVA </w:t>
      </w:r>
      <w:r>
        <w:rPr>
          <w:rFonts w:eastAsia="Times New Roman" w:cs="Arial" w:ascii="Arial" w:hAnsi="Arial"/>
          <w:lang w:val="pt-BR"/>
        </w:rPr>
        <w:t xml:space="preserve"> (ver anexo)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eastAsia="Times New Roman" w:cs="Arial" w:ascii="Arial" w:hAnsi="Arial"/>
          <w:lang w:val="pt-BR"/>
        </w:rPr>
        <w:t>(Em folha tamanho carta, espaçamento simples, letra arial 12)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ONTEXT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Descreva a comunidade ou as comunidades envolvidas, incluindo todas as características que considere importantes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Como se incorporaram na proposta?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Identifique a situação que pretendía abordar a proposta e os principais problemas que enfrentou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Objetivo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Aliados, sócios que participaram na implementação da proposta. </w:t>
      </w:r>
      <w:r>
        <w:rPr>
          <w:rStyle w:val="Yiv1440021791applestylespan"/>
          <w:rFonts w:cs="Arial" w:ascii="Arial" w:hAnsi="Arial"/>
          <w:lang w:val="pt-BR"/>
        </w:rPr>
        <w:t xml:space="preserve"> 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XPERIÊNCI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Descreva as atividades realizada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Descreva os resultados alcançados e os efeitos que estes resultados permitiram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ite os desafíos que a experiencia teve que enfrentar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Descreva a concepção, estratégia e metodología utilizadas, enfatizando a participação dos moradores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ite os aspectos inovadores da proposta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ite a participação dos moradore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Descreva a relação da proposta:</w:t>
        <w:tab/>
        <w:t xml:space="preserve"> a) com o manejo do meio ambiente; b) com a igualdade de gênero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Sustentabilidade no tempo.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OMPROMISSOS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1. Caso sua proposta ganhe algum prêmio, compromete-se a escolher quem participará do Fórum Social Urbano de Medelín - Colômbia, com base nos seguintes critério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e represente a organização que entrega a propost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e se comprometa a devolver e difundir os resultados de sua participação, além de outros critérios que a organização escolherá.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color w:val="FF0000"/>
          <w:lang w:val="pt-BR"/>
        </w:rPr>
      </w:pPr>
      <w:r>
        <w:rPr>
          <w:rFonts w:cs="Arial" w:ascii="Arial" w:hAnsi="Arial"/>
          <w:lang w:val="pt-BR"/>
        </w:rPr>
        <w:t>2. Caso sua proposta ganhe um prêmio em dinheiro, compromete-se a empregar os fundos para ações de difusão das experiências de aplicação de políticas de construção e gestão de moradia popular alternativas aos paradigmas de mercado, mais especificamente para :                  (a realização de um evento de difusão  uma capacitação ou outra atividade a especificar).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eastAsia="Arial" w:cs="Arial" w:ascii="Arial" w:hAnsi="Arial"/>
          <w:color w:val="FF0000"/>
          <w:lang w:val="pt-BR"/>
        </w:rPr>
        <w:t xml:space="preserve"> 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eastAsia="Times New Roman" w:cs="Arial"/>
          <w:lang w:val="pt-BR"/>
        </w:rPr>
      </w:pPr>
      <w:r>
        <w:rPr>
          <w:rFonts w:cs="Arial" w:ascii="Arial" w:hAnsi="Arial"/>
          <w:lang w:val="pt-BR"/>
        </w:rPr>
        <w:t>Anexar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lang w:val="pt-BR"/>
        </w:rPr>
      </w:pPr>
      <w:r>
        <w:rPr>
          <w:rFonts w:eastAsia="Times New Roman" w:cs="Arial" w:ascii="Arial" w:hAnsi="Arial"/>
          <w:lang w:val="pt-BR"/>
        </w:rPr>
        <w:t>Um projeto ou croquis de localização da experiênci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lang w:val="pt-BR"/>
        </w:rPr>
      </w:pPr>
      <w:r>
        <w:rPr>
          <w:rFonts w:eastAsia="Times New Roman" w:cs="Arial" w:ascii="Arial" w:hAnsi="Arial"/>
          <w:lang w:val="pt-BR"/>
        </w:rPr>
        <w:t>Um projeto ou croquis do desenho arquitetônico, fotos e imagens explicativa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shd w:fill="FFFF00" w:val="clear"/>
          <w:lang w:val="pt-BR"/>
        </w:rPr>
      </w:pPr>
      <w:r>
        <w:rPr>
          <w:rFonts w:eastAsia="Times New Roman" w:cs="Arial" w:ascii="Arial" w:hAnsi="Arial"/>
          <w:lang w:val="pt-BR"/>
        </w:rPr>
        <w:t>Um resumo das contribuições da experiência para as políticas públicas, assim como das lições aprendidas.</w:t>
      </w:r>
    </w:p>
    <w:p>
      <w:pPr>
        <w:pStyle w:val="Normal"/>
        <w:jc w:val="both"/>
        <w:rPr>
          <w:rFonts w:ascii="Arial" w:hAnsi="Arial" w:eastAsia="Times New Roman" w:cs="Arial"/>
          <w:shd w:fill="FFFF00" w:val="clear"/>
          <w:lang w:val="pt-BR"/>
        </w:rPr>
      </w:pPr>
      <w:r>
        <w:rPr>
          <w:rFonts w:eastAsia="Times New Roman" w:cs="Arial" w:ascii="Arial" w:hAnsi="Arial"/>
          <w:shd w:fill="FFFF00" w:val="clear"/>
          <w:lang w:val="pt-B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lang w:eastAsia="it-IT"/>
        </w:rPr>
        <w:t>Aceitam que essas informações sejam publicadas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m, com certeza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árcia Macu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sidente da Associação Verdever / curadores da terr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es-SV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Yiv1440021791applestylespan">
    <w:name w:val="yiv1440021791apple-style-span"/>
    <w:qFormat/>
    <w:rPr>
      <w:rFonts w:cs="Times New Roman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MS Mincho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ww.curadoresdaterra@gamil.com" TargetMode="External"/><Relationship Id="rId3" Type="http://schemas.openxmlformats.org/officeDocument/2006/relationships/hyperlink" Target="http://www.curadoresdaterra.org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9:53:00Z</dcterms:created>
  <dc:creator>mariella</dc:creator>
  <dc:description/>
  <dc:language>en-US</dc:language>
  <cp:lastModifiedBy>NiCo</cp:lastModifiedBy>
  <dcterms:modified xsi:type="dcterms:W3CDTF">2013-11-12T20:34:00Z</dcterms:modified>
  <cp:revision>3</cp:revision>
  <dc:subject/>
  <dc:title/>
</cp:coreProperties>
</file>