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IMER CONCURSO REGIONAL DE  ALTERNATIVAS PARA VIVIENDA POPULAR</w:t>
      </w:r>
    </w:p>
    <w:p>
      <w:pPr>
        <w:pStyle w:val="Normal"/>
        <w:jc w:val="center"/>
        <w:rPr>
          <w:rFonts w:ascii="Arial" w:hAnsi="Arial" w:eastAsia="Times New Roman" w:cs="Arial"/>
        </w:rPr>
      </w:pPr>
      <w:r>
        <w:rPr>
          <w:rFonts w:cs="Arial" w:ascii="Arial" w:hAnsi="Arial"/>
          <w:b/>
          <w:bCs/>
        </w:rPr>
        <w:t>15 de noviembre 2013 - 23 de enero  2014</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b/>
          <w:bCs/>
          <w:sz w:val="28"/>
          <w:szCs w:val="28"/>
        </w:rPr>
        <w:t>Ficha 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2: NARRATI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texto</w:t>
      </w:r>
    </w:p>
    <w:p>
      <w:pPr>
        <w:pStyle w:val="Normal"/>
        <w:jc w:val="both"/>
        <w:rPr>
          <w:rFonts w:ascii="Arial" w:hAnsi="Arial" w:cs="Arial"/>
          <w:u w:val="single"/>
        </w:rPr>
      </w:pPr>
      <w:r>
        <w:rPr>
          <w:rFonts w:cs="Arial" w:ascii="Arial" w:hAnsi="Arial"/>
          <w:u w:val="single"/>
        </w:rPr>
      </w:r>
    </w:p>
    <w:p>
      <w:pPr>
        <w:pStyle w:val="Normal"/>
        <w:widowControl/>
        <w:suppressAutoHyphens w:val="false"/>
        <w:jc w:val="both"/>
        <w:rPr/>
      </w:pPr>
      <w:r>
        <w:rPr>
          <w:rFonts w:cs="Arial" w:ascii="Arial" w:hAnsi="Arial"/>
        </w:rPr>
        <w:t>El Centro Histórico de San Salvador (CHSS) es el primer casco urbano del país que se conforma desde los inicios de la metropolización de la ciudad capital en los años cincuenta, siendo el eje urbanístico a partir del cual las demás ciudades metropolitanas han crecido. Históricamente, ha sufrido diversas transformaciones que le han llevado desde el auge urbanístico y demográfico que le caracterizaba en épocas de mayor apogeo económico, hasta el abandono y la precariedad actual que caracterizan a sus condiciones habitacionales para los pocos pobladores actuales, alrededor de 54 habitantes por hectárea. Desde los años ochenta y noventa, que los habitantes de ingresos medios y altos fueron deshabitando progresivamente el CHSS para asentarse hacia el norte de la ciudad, la situación socioeconómica y habitacional del centro decayó en la insalubridad y deficiencia en la provisión de servicios básicos, aún con las facilidades de conexión en el centro de la ciudad, esto sobre todo en los mesones y demás tipos de asentamientos en deterioro. Todo lo anterior se vio profundizado por efecto del terremoto del 10 de octubre de 1986, que destruyó alrededor del 36% del parque habitacional, y la escasa aplicación de criterios planificadores y organizadores del ámbito urbano.</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En la actualidad, en todo el CHSS se pueden identificar múltiples espacios y estructuras sumidas en un crítico estado de degradación y usurpación: para el 2000, se contabilizaban un total de 456 lotes ocupados por edificios y/o terrenos abandonados (28%) o subutilizados (72%). A la situación anterior se le suman los más de 80 asentamientos precarios por ahora consolidados (50 mesones, 3 comunidades marginales y 36 condominios), como evidencia del grave deterioro de la función habitacional de todo el CHSS. Los segmentos poblacionales que más dinamizan y circulan por el CHSS a diario lo hacen en horas vespertinas; por la noche, cuando el CHSS es desocupado por estos sectores residentes de ciudades periféricas o “dormitorio”</w:t>
      </w:r>
      <w:r>
        <w:rPr>
          <w:rStyle w:val="FootnoteCharacters"/>
          <w:rStyle w:val="FootnoteAnchor"/>
          <w:rFonts w:cs="Arial" w:ascii="Arial" w:hAnsi="Arial"/>
        </w:rPr>
        <w:footnoteReference w:id="2"/>
      </w:r>
      <w:r>
        <w:rPr>
          <w:rFonts w:cs="Arial" w:ascii="Arial" w:hAnsi="Arial"/>
        </w:rPr>
        <w:t>, su espacio urbano, servicios básicos e infraestructura vial son desaprovechados. Únicamente un 21% de su suelo urbano es utilizado para fines habitacionales, distribuido en su mayoría en los perímetros del Centro Consolidado, especialmente en la porción oriental: en los Barrios San Esteban, Concepción y La Merce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La realidad habitacional que viven a diario los habitantes de este tipo de asentamientos, cuyos ingresos familiares les coloca por debajo de un nivel dignificante de subsistencia, es en extremo preocupante en lo que concierne a los siguiente aspectos: seguridad legal y física de su vivienda, salubridad de las condiciones por hacinamiento y graves deficiencias en la infraestructura y provisión de servicios básicos, pocos o ningún nodo de interconexión con la trama urbana, deterioro crónico del espacio público, y vulnerabilidad ante otras problemáticas de carácter más social, como la predominancia de actitudes violentas en las dinámicas de comunicación e interacción personal y colectiva.</w:t>
      </w:r>
    </w:p>
    <w:p>
      <w:pPr>
        <w:pStyle w:val="Normal"/>
        <w:jc w:val="both"/>
        <w:rPr>
          <w:rFonts w:ascii="Arial" w:hAnsi="Arial" w:cs="Arial"/>
          <w:highlight w:val="yellow"/>
          <w:lang w:val="es-ES"/>
        </w:rPr>
      </w:pPr>
      <w:r>
        <w:rPr>
          <w:rFonts w:cs="Arial" w:ascii="Arial" w:hAnsi="Arial"/>
          <w:highlight w:val="yellow"/>
          <w:lang w:val="es-ES"/>
        </w:rPr>
      </w:r>
    </w:p>
    <w:p>
      <w:pPr>
        <w:pStyle w:val="Normal"/>
        <w:widowControl/>
        <w:suppressAutoHyphens w:val="false"/>
        <w:jc w:val="both"/>
        <w:rPr/>
      </w:pPr>
      <w:r>
        <w:rPr>
          <w:rFonts w:cs="Arial" w:ascii="Arial" w:hAnsi="Arial"/>
          <w:lang w:val="es-ES"/>
        </w:rPr>
        <w:t xml:space="preserve">La situación de grave precariedad habitacional y social que acucia a estas familias constituye una de las realidades ante las cuales el modelo CVAM plantea soluciones integrales y concretas, y que la COCEAVIS retoma dentro de sus planes de acción. </w:t>
      </w:r>
      <w:r>
        <w:rPr>
          <w:rFonts w:cs="Arial" w:ascii="Arial" w:hAnsi="Arial"/>
        </w:rPr>
        <w:t>Cientos de habitantes de los asentamientos populares en el CHSS se encuentran actualmente organizados en 11 asociaciones cooperativas de vivienda por ayuda mutua (CVAM), de las cuales 9 –alrededor de 300 familias– no cuentan con proyectos de vivienda. Al momento, se cuenta con 2 proyectos habitacionales formulados para 2 de estas CVAM: ACOVICON, a ubicarse en el Mesón Palacios, y ACOVINDEPENDENCIA, a ubicarse en el Mesón Mayén (</w:t>
      </w:r>
      <w:r>
        <w:rPr>
          <w:rFonts w:cs="Arial" w:ascii="Arial" w:hAnsi="Arial"/>
          <w:i/>
        </w:rPr>
        <w:t>ver Anexo 1</w:t>
      </w:r>
      <w:r>
        <w:rPr>
          <w:rFonts w:cs="Arial" w:ascii="Arial" w:hAnsi="Arial"/>
        </w:rPr>
        <w:t>).</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highlight w:val="yellow"/>
        </w:rPr>
      </w:pPr>
      <w:r>
        <w:rPr>
          <w:rFonts w:cs="Arial" w:ascii="Arial" w:hAnsi="Arial"/>
        </w:rPr>
        <w:t xml:space="preserve">A la vez, todas ellas se encuentran organizadas en la Federación Salvadoreña de Cooperativas de Vivienda por Ayuda Mutua (FESCOVAM), una organización de segundo nivel que agrega a líderes y lideresas de las CVAM con el fin de promover y consolidar el modelo CVAM en El Salvador. </w:t>
      </w:r>
      <w:r>
        <w:rPr>
          <w:rFonts w:cs="Arial" w:ascii="Arial" w:hAnsi="Arial"/>
          <w:lang w:val="es-ES"/>
        </w:rPr>
        <w:t xml:space="preserve">La necesidad de encauzar mayores esfuerzos en resolver la problemática del CHSS a través de la recuperación de su función habitacional y la promoción del modelo, entrelazando ambos ejes para crear una propuesta sostenible y autogestionaria de vivienda para estas familias, se convierte entonces en un área estratégica de acción. </w:t>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rPr>
      </w:pPr>
      <w:r>
        <w:rPr>
          <w:rFonts w:cs="Arial" w:ascii="Arial" w:hAnsi="Arial"/>
          <w:lang w:val="es-ES"/>
        </w:rPr>
        <w:t xml:space="preserve">En este marco, la COCEAVIS da luz a la actual iniciativa de </w:t>
      </w:r>
      <w:r>
        <w:rPr>
          <w:rFonts w:cs="Arial" w:ascii="Arial" w:hAnsi="Arial"/>
        </w:rPr>
        <w:t>gestión de fondos italianos ante la Asamblea Legislativa para ejecutar proyectos cooperativistas de vivienda en el CHSS, el cual proyecta un potencial de impacto significativamente expansivo para el modelo y reductivo para el déficit habitacional de la zona. Esta gestión de fondos con la Cooperación Italiana y el Fondo otorgado al Gobierno de El Salvador, a través del Viceministerio de Vivienda y Desarrollo Urbano (VMVDU), están orientados a financiar vivienda para habitantes del CHSS organizados en cooperativas de vivienda por ayuda mutua (CVAM), preferiblemente constituidas en su mayoría por núcleos familiares de escasos recursos y encabezados por mujeres. El monto del financiamiento otorgado es por €12</w:t>
      </w:r>
      <w:r>
        <w:rPr>
          <w:rFonts w:cs="Arial" w:ascii="Arial" w:hAnsi="Arial"/>
          <w:vertAlign w:val="subscript"/>
        </w:rPr>
        <w:t>1</w:t>
      </w:r>
      <w:r>
        <w:rPr>
          <w:rFonts w:cs="Arial" w:ascii="Arial" w:hAnsi="Arial"/>
        </w:rPr>
        <w:t>000,000 (doce millones de Euros), a ejecutar en un plazo de cuatro años (de noviembre 2012 a noviembre 20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sta propuesta de gestión de fondos, concebida en </w:t>
      </w:r>
      <w:r>
        <w:rPr>
          <w:rFonts w:cs="Arial" w:ascii="Arial" w:hAnsi="Arial"/>
          <w:highlight w:val="green"/>
        </w:rPr>
        <w:t>xxxx</w:t>
      </w:r>
      <w:r>
        <w:rPr>
          <w:rFonts w:cs="Arial" w:ascii="Arial" w:hAnsi="Arial"/>
        </w:rPr>
        <w:t>, se gesta a partir de un encuentro de la Embajada de Italia con FUNDASAL, en torno a una investigación sobre usos del suelo y las condiciones de precariedad en que habitan las familias residentes del CHSS. La cooperación italiana se interesa por el modelo, logra conocer algunos de sus productos con el acompañamiento de FUNDASAL, y se propone financiar proyectos habitacionales para estos sectores, lo que deriva en el préstamo que actualmente se está gestionando. Ello dio pie para que, tras un arduo proceso de incidencia, el VMVDU también se interesara por conocer el modelo y elaborara un Plan de Acción que incorporara a las CVAM y sus familias en la ejecución de los fondos ital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conocimiento del modelo CVAM, generalizado entre las instituciones estatales pertinentes por muchos años hasta ahora, dio lugar a la primera dificultad que tuvo que superar el proceso de gestión de fondos: la versión primigenia del Plan de Acción, elaborada por el VMVDU, no contemplaba a las CVAM ni a ningún otro organismo representativo de ellas como actores partícipes en la ejecución de los proyectos habitacionales, sino meramente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primera versión se enfocaba a llevar a cabo un proyecto de tipo “llave en mano”; es decir, que las familias beneficiarias sólo recibirían el producto final, y se excluirían del proceso los componentes de ayuda mutua y la propiedad colectiva. En este respecto, la incidencia de la FESCOVAM con asesoría de FUNDASAL ha permitido incorporar la figura de un Consejo Consultivo en el que participan activamente la FESCOVAM y las CVAM, e incluir la ayuda mutua y la figura de “propiedad cooperativa” en la versión más actualizada de dicho Plan de Acción. Aún así, quedan algunos vacíos para los cuales FESCOVAM continuará esforzándose por resolver, desarrollando y proponiendo mecanismos como el de la figura de un Consejo Consultivo en que participaría la FESCOVAM.</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CEAVIS y FESCOVAM han sido las organizaciones pioneras en la gestión de este proceso de incidencia, organizando actividades dirigidas a que el modelo CVAM obtenga mayor importancia y visibilidad en los procesos de diseño, ejecución y construcción de los proyectos habitacionales. Al ser parte de FESCOVAM, las CVAM y sus familias cooperativistas también se han visto directamente involucradas en todo este proceso, de principio a fin, validando el potencial del modelo para llevar a cabo este tipo de proyectos bajo un enfoque integral de participación popular.</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rPr>
      </w:pPr>
      <w:r>
        <w:rPr>
          <w:rFonts w:cs="Arial" w:ascii="Arial" w:hAnsi="Arial"/>
          <w:highlight w:val="green"/>
          <w:lang w:val="es-ES"/>
        </w:rPr>
        <w:t>Aliados, socios que participaron en la implementación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FUCVAM y SCC, otras ONG, CONAPO, ICADE e IDESA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xperiencia</w:t>
      </w:r>
    </w:p>
    <w:p>
      <w:pPr>
        <w:pStyle w:val="Normal"/>
        <w:jc w:val="both"/>
        <w:rPr>
          <w:rFonts w:ascii="Arial" w:hAnsi="Arial" w:cs="Arial"/>
          <w:u w:val="single"/>
        </w:rPr>
      </w:pPr>
      <w:r>
        <w:rPr>
          <w:rFonts w:cs="Arial" w:ascii="Arial" w:hAnsi="Arial"/>
          <w:u w:val="single"/>
        </w:rPr>
      </w:r>
    </w:p>
    <w:p>
      <w:pPr>
        <w:pStyle w:val="Normal"/>
        <w:numPr>
          <w:ilvl w:val="0"/>
          <w:numId w:val="8"/>
        </w:numPr>
        <w:jc w:val="both"/>
        <w:rPr/>
      </w:pPr>
      <w:r>
        <w:rPr>
          <w:rFonts w:cs="Arial" w:ascii="Arial" w:hAnsi="Arial"/>
        </w:rPr>
        <w:t xml:space="preserve">Describa la </w:t>
      </w:r>
      <w:r>
        <w:rPr>
          <w:rFonts w:cs="Arial" w:ascii="Arial" w:hAnsi="Arial"/>
          <w:highlight w:val="green"/>
        </w:rPr>
        <w:t>concepción, estrategia y metodología utilizadas</w:t>
      </w:r>
      <w:r>
        <w:rPr>
          <w:rFonts w:cs="Arial" w:ascii="Arial" w:hAnsi="Arial"/>
        </w:rPr>
        <w:t>, haciendo hincapié en la participación de lo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Concepción, estrategia y 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estos elementos, desde los propósitos que motivaron esta iniciativa hasta las estrategias y metodologías aplicadas para su consecución, se corresponden con los principios fundamentales del accionar de COCEAVIS, los cuales tienen por finalidad primordial </w:t>
      </w:r>
      <w:r>
        <w:rPr>
          <w:rFonts w:cs="Arial" w:ascii="Arial" w:hAnsi="Arial"/>
          <w:bCs/>
        </w:rPr>
        <w:t>la expansión del modelo CVAM, como respuesta efectiva a las necesidades habitacionales de la población empobrecida, y la integración del trabajo regional en cuanto a incidencia bajo una misma línea directiva, con el fin de garantizar la efectividad de la lucha social y política del movimiento cooperativista en los países centroamerican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u w:val="single"/>
        </w:rPr>
      </w:pPr>
      <w:r>
        <w:rPr>
          <w:rFonts w:cs="Arial" w:ascii="Arial" w:hAnsi="Arial"/>
        </w:rPr>
        <w:t xml:space="preserve">Describa las </w:t>
      </w:r>
      <w:r>
        <w:rPr>
          <w:rFonts w:cs="Arial" w:ascii="Arial" w:hAnsi="Arial"/>
          <w:highlight w:val="green"/>
        </w:rPr>
        <w:t>actividades realizadas</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a COCEAVIS ha ejecutado (</w:t>
      </w:r>
      <w:r>
        <w:rPr>
          <w:rFonts w:cs="Arial" w:ascii="Arial" w:hAnsi="Arial"/>
          <w:highlight w:val="green"/>
        </w:rPr>
        <w:t>y planea ejecutar</w:t>
      </w:r>
      <w:r>
        <w:rPr>
          <w:rFonts w:cs="Arial" w:ascii="Arial" w:hAnsi="Arial"/>
        </w:rPr>
        <w:t>) múltiples acciones orientadas a aumentar  su injerencia en políticas públicas y marcos legales, con el fin de propiciar un panorama favorable para que el modelo CVAM pueda desarrollarse y consolidarse como política estatal, con asignaciones presupuestarias fijas. Entre las actividades que más contribuyen a este propósito está la coordinación de planes de trabajo a nivel centroamericano para generar incidencia política desde las bases, por parte de las organizaciones sociales y el movimiento cooperativista que integran las mismas familias procedentes de los sectores popul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nales de 2010, se realizaron campañas de incidencia en políticas públicas y marcos legales referentes a la vivienda popular (Campañas de la Casita Solidaria), efectuadas de manera simultánea en Guatemala, El Salvador, Nicaragua y Costa Rica, y tras las cuales se han obtenido avances significativos</w:t>
      </w:r>
      <w:r>
        <w:rPr>
          <w:rFonts w:cs="Arial" w:ascii="Arial" w:hAnsi="Arial"/>
          <w:highlight w:val="gree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esultados más concretos están la ratificación efectiva de los fondos italianos gestionados para el mejoramiento del CHSS, lograda a mediados de año. La iniciativa logró la aprobación de la Asamblea Legislativa con 51 votos de 84, aún contra los argumentos de oposición interpuestos por la derecha partidaria. La presión ejercida también ha permitido que se incorporen varios elementos característicos del modelo CVAM en la formulación del proyecto ratificado, las cuales ya se mencionaban anteriormente: se define el concepto de “propiedad cooperativa” dentro del contrato de uso y habitación de las familias cooperativistas, además de incorporar la modalidad de la ayuda mutua como metodología a aplicar en la ejecución de los proyectos con las CVAM, y se amplían los espacios de injerencia de las CVAM a través de la creación del Consejo Consultivo, en el que participaría directamente la FESCOVAM.</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highlight w:val="green"/>
        </w:rPr>
      </w:pPr>
      <w:r>
        <w:rPr>
          <w:rFonts w:cs="Arial" w:ascii="Arial" w:hAnsi="Arial"/>
        </w:rPr>
        <w:t xml:space="preserve">Señale los </w:t>
      </w:r>
      <w:r>
        <w:rPr>
          <w:rFonts w:cs="Arial" w:ascii="Arial" w:hAnsi="Arial"/>
          <w:highlight w:val="green"/>
        </w:rPr>
        <w:t>desafíos que tuvo que enfrentar la experiencia</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Los desafíos más importantes a los que se enfrenta el proceso de incidencia de la COCEAVIS están relacionados a los lineamientos específicos bajo los cuales se ejecutarán los proyectos: hoy por hoy, estos no proponen las medidas e instrumentos necesarios que requiere la aplicación del modelo CVAM, en la integralidad y pureza que demandan sus tres pilares fundamentales –especialmente el de la autogestión</w:t>
      </w:r>
      <w:r>
        <w:rPr>
          <w:rStyle w:val="FootnoteCharacters"/>
          <w:rStyle w:val="FootnoteAnchor"/>
          <w:rFonts w:cs="Arial" w:ascii="Arial" w:hAnsi="Arial"/>
        </w:rPr>
        <w:footnoteReference w:id="3"/>
      </w:r>
      <w:r>
        <w:rPr>
          <w:rFonts w:cs="Arial" w:ascii="Arial" w:hAnsi="Arial"/>
        </w:rPr>
        <w:t>–, y la participación de las CVAM como ejecutoras de sus propios proyectos habit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Hasta el momento, se mantiene la figura de la licitación para someter a concurso abierto la elaboración de los diseños participativos para los proyectos de vivienda a ejecutar. Bajo estas condiciones de subcontratación, se enfrenta el riesgo de que la ejecución sea hecha por empresas privadas, que no estarían interesadas en aplicar el modelo CVAM –o alguno de sus pilares– e incluso podrían mostrar resistencia a hacerlo, lo que derivaría en graves limitantes para la reproducción de este.</w:t>
      </w:r>
    </w:p>
    <w:p>
      <w:pPr>
        <w:pStyle w:val="Prrafodelista"/>
        <w:ind w:left="0" w:hanging="0"/>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demás, dado que el proyecto tiene como base legal la ley LACAP, la cual establece que la modalidad de ejecución de los proyectos sea por medio de concurso abierto a empresas para que apliquen a licitación. Esto constituye un obstáculo. Se debe proponer que se incluya a las CVAM como ejecutoras directas de la construcción de los proyectos, ya que la aplicación del modelo CVAM requiere una especialización particular que no ha sido desarrollada por el sector privado de la construcción a nivel nacional. Adicionalmente, se ha propuesto que la FESCOVAM forme parte del Consejo Consultivo, tenga participación en la elaboración de las bases de licitación y en los concursos de diseños participativos.</w:t>
      </w:r>
    </w:p>
    <w:p>
      <w:pPr>
        <w:pStyle w:val="Normal"/>
        <w:jc w:val="both"/>
        <w:rPr>
          <w:rFonts w:ascii="Arial" w:hAnsi="Arial" w:cs="Arial"/>
        </w:rPr>
      </w:pPr>
      <w:r>
        <w:rPr>
          <w:rFonts w:cs="Arial" w:ascii="Arial" w:hAnsi="Arial"/>
        </w:rPr>
      </w:r>
    </w:p>
    <w:p>
      <w:pPr>
        <w:pStyle w:val="Normal"/>
        <w:jc w:val="both"/>
        <w:rPr/>
      </w:pPr>
      <w:r>
        <w:rPr>
          <w:rFonts w:cs="Arial" w:ascii="Arial" w:hAnsi="Arial"/>
        </w:rPr>
        <w:t>El componente esencialmente innovador de este proceso de incidencia es el de la participación de la población en todos los niveles del proyecto; es decir, desde el diseño hasta la construcción de los complejos habitacionales. El trabajo de COCEAVIS contribuye a que la población se desarrolle y consolide como el agente propulsor de sus propios procesos de incidencia política, para la transformación de sus condiciones de vida. Al mismo tiempo, ejerce un gran énfasis en el resurgir político de las bases. Dentro de este marco, para el proceso de incidencia que se está llevando a cabo a favor de las CVAM, COCEAVIS propone que dos estructuras organizativas ya consolidadas (la FESCOVAM y las CVAM) sean los enclaves de representatividad y participación de la población beneficiaria dentro de la implementación del programa, y que de esta forma, las familias cooperativistas y sus líderes se conviertan en actores clave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ambas entidades tendrían distintas funciones como partícipes del programa, son igualmente importantes y complementarias: mientras que las CVAM se encargarían de la administración y construcción directa del proyecto, en total coordinación con el ejecutor, la FESCOVAM asumiría más bien un rol de entidad verificadora, para darle el debido seguimiento al cumplimiento de los estatutos en cuanto a la efectiva aplicación del modelo cooperativista, inclusión de la participación popular, y garantías para unas condiciones adecuadas de financiamiento y habitabilidad en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específicas que se han propuesto para CVAM y FESCOVAM son las siguientes:</w:t>
      </w:r>
    </w:p>
    <w:p>
      <w:pPr>
        <w:pStyle w:val="Normal"/>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vAlign w:val="center"/>
          </w:tcPr>
          <w:p>
            <w:pPr>
              <w:pStyle w:val="Normal"/>
              <w:jc w:val="center"/>
              <w:rPr>
                <w:rFonts w:ascii="Arial" w:hAnsi="Arial" w:cs="Arial"/>
              </w:rPr>
            </w:pPr>
            <w:r>
              <w:rPr>
                <w:rFonts w:cs="Arial" w:ascii="Arial" w:hAnsi="Arial"/>
              </w:rPr>
              <w:t>FESCOVAM</w:t>
            </w:r>
          </w:p>
        </w:tc>
        <w:tc>
          <w:tcPr>
            <w:tcW w:w="7655" w:type="dxa"/>
            <w:tcBorders/>
          </w:tcPr>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Verificar el proceso de sorteo de las familias de acuerdo a estatutos.</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Velar por el seguimiento del Proyecto y la aplicación del modelo de CVAM en todos los proyectos de vivienda.</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Coordinar el seguimiento de cada proyecto de vivienda con la cooperativa respectiva.</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Identificar propuestas de terrenos para los proyectos de vivienda.</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Ser parte de la Comisión de Seguimiento: participar en todas las reuniones de coordinación y cumplir con dichas funciones.</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Dar seguimiento a las condiciones de los créditos y su aplicación.</w:t>
            </w:r>
          </w:p>
        </w:tc>
      </w:tr>
      <w:tr>
        <w:trPr/>
        <w:tc>
          <w:tcPr>
            <w:tcW w:w="1809" w:type="dxa"/>
            <w:tcBorders/>
            <w:vAlign w:val="center"/>
          </w:tcPr>
          <w:p>
            <w:pPr>
              <w:pStyle w:val="Normal"/>
              <w:snapToGrid w:val="false"/>
              <w:jc w:val="center"/>
              <w:rPr>
                <w:rFonts w:ascii="Arial" w:hAnsi="Arial" w:cs="Arial"/>
              </w:rPr>
            </w:pPr>
            <w:r>
              <w:rPr>
                <w:rFonts w:cs="Arial" w:ascii="Arial" w:hAnsi="Arial"/>
              </w:rPr>
            </w:r>
          </w:p>
        </w:tc>
        <w:tc>
          <w:tcPr>
            <w:tcW w:w="7655" w:type="dxa"/>
            <w:tcBorders/>
          </w:tcPr>
          <w:p>
            <w:pPr>
              <w:pStyle w:val="Normal"/>
              <w:widowControl/>
              <w:suppressAutoHyphens w:val="false"/>
              <w:snapToGrid w:val="false"/>
              <w:jc w:val="both"/>
              <w:rPr>
                <w:rFonts w:ascii="Arial" w:hAnsi="Arial" w:cs="Arial"/>
              </w:rPr>
            </w:pPr>
            <w:r>
              <w:rPr>
                <w:rFonts w:cs="Arial" w:ascii="Arial" w:hAnsi="Arial"/>
              </w:rPr>
            </w:r>
          </w:p>
        </w:tc>
      </w:tr>
      <w:tr>
        <w:trPr/>
        <w:tc>
          <w:tcPr>
            <w:tcW w:w="1809" w:type="dxa"/>
            <w:tcBorders/>
            <w:vAlign w:val="center"/>
          </w:tcPr>
          <w:p>
            <w:pPr>
              <w:pStyle w:val="Normal"/>
              <w:jc w:val="center"/>
              <w:rPr>
                <w:rFonts w:ascii="Arial" w:hAnsi="Arial" w:cs="Arial"/>
              </w:rPr>
            </w:pPr>
            <w:r>
              <w:rPr>
                <w:rFonts w:cs="Arial" w:ascii="Arial" w:hAnsi="Arial"/>
              </w:rPr>
              <w:t>CVAM</w:t>
            </w:r>
          </w:p>
        </w:tc>
        <w:tc>
          <w:tcPr>
            <w:tcW w:w="7655" w:type="dxa"/>
            <w:tcBorders/>
          </w:tcPr>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Organizarán los comités necesarios para la administración del proyecto de acuerdo al modelo, y coordinarán con el ejecutor, desde la organización inicial, actividades previas, actividades a realizar durante la ejecución, y las concernientes a la capacitación y preparación para el mantenimiento de las obras.</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Además de su aporte en la mano de obra, deberán participar en las diferentes comisiones organizadas para la administración del proyecto y cumplir con las funciones establecidas para cada comisión.</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Participarán en el Comité de Seguimiento de los proyectos, cumpliendo con las funciones de dicha instancia.</w:t>
            </w:r>
          </w:p>
          <w:p>
            <w:pPr>
              <w:pStyle w:val="Normal"/>
              <w:widowControl/>
              <w:numPr>
                <w:ilvl w:val="0"/>
                <w:numId w:val="4"/>
              </w:numPr>
              <w:tabs>
                <w:tab w:val="clear" w:pos="709"/>
                <w:tab w:val="left" w:pos="318" w:leader="none"/>
              </w:tabs>
              <w:suppressAutoHyphens w:val="false"/>
              <w:ind w:left="318" w:hanging="284"/>
              <w:jc w:val="both"/>
              <w:rPr>
                <w:rFonts w:ascii="Arial" w:hAnsi="Arial" w:cs="Arial"/>
              </w:rPr>
            </w:pPr>
            <w:r>
              <w:rPr>
                <w:rFonts w:cs="Arial" w:ascii="Arial" w:hAnsi="Arial"/>
              </w:rPr>
              <w:t>Coordinarán con la FESCOVAM el seguimiento a los diferentes proyec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os aspectos innovadores y relacionados a la participación poblacional en estos procesos, las propuestas de proyectos incorporan un enfoque de gestión del riesgo socio-ambiental completamente integral: las CVAM pueden orientar la elaboración de sus diseños participativos, la selección de los terrenos y los procesos constructivos finales bajo una visión de riesgo encauzada hacia la reducción de vulnerabilidades físicas y sociales de los proyectos a edificar. Asimismo, los criterios de selección de las cooperativas son enfáticos en preferir a las CVAM compuestas en su mayor parte por asociadas mujeres, otorgándole al programa un componente de equidad de género en cuanto a ejecución y resultados: en tanto las familias cooperativistas sean las que ejecuten y reciban los proyectos finales, se garantiza que tanto la participación de la población como el impacto que el proyecto tenga sobre ella sean equitativ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highlight w:val="green"/>
        </w:rPr>
        <w:t>Sostenibilidad en el tiemp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romisos</w:t>
      </w:r>
    </w:p>
    <w:p>
      <w:pPr>
        <w:pStyle w:val="Normal"/>
        <w:jc w:val="both"/>
        <w:rPr>
          <w:rStyle w:val="Emphasis"/>
          <w:rFonts w:ascii="Arial" w:hAnsi="Arial" w:cs="Arial"/>
          <w:i w:val="false"/>
          <w:i w:val="false"/>
          <w:iCs w:val="false"/>
          <w:color w:val="000000"/>
          <w:u w:val="single"/>
          <w:lang w:val="es-AR"/>
        </w:rPr>
      </w:pPr>
      <w:r>
        <w:rPr>
          <w:rFonts w:cs="Arial" w:ascii="Arial" w:hAnsi="Arial"/>
          <w:u w:val="single"/>
          <w:lang w:val="es-AR"/>
        </w:rPr>
      </w:r>
    </w:p>
    <w:p>
      <w:pPr>
        <w:pStyle w:val="Normal"/>
        <w:jc w:val="both"/>
        <w:rPr>
          <w:rFonts w:ascii="Arial" w:hAnsi="Arial" w:cs="Arial"/>
        </w:rPr>
      </w:pPr>
      <w:r>
        <w:rPr>
          <w:rStyle w:val="Emphasis"/>
          <w:rFonts w:cs="Arial" w:ascii="Arial" w:hAnsi="Arial"/>
          <w:i w:val="false"/>
          <w:iCs w:val="false"/>
          <w:color w:val="000000"/>
          <w:lang w:val="es-AR"/>
        </w:rPr>
        <w:t xml:space="preserve">1. </w:t>
      </w:r>
      <w:r>
        <w:rPr>
          <w:rStyle w:val="Emphasis"/>
          <w:rFonts w:cs="Arial" w:ascii="Arial" w:hAnsi="Arial"/>
          <w:i w:val="false"/>
          <w:iCs w:val="false"/>
          <w:color w:val="000000"/>
          <w:highlight w:val="green"/>
          <w:lang w:val="es-AR"/>
        </w:rPr>
        <w:t>Si su propuesta ganara algún premio, se compromete</w:t>
      </w:r>
      <w:r>
        <w:rPr>
          <w:rFonts w:eastAsia="Times New Roman" w:cs="Arial" w:ascii="Arial" w:hAnsi="Arial"/>
          <w:highlight w:val="green"/>
        </w:rPr>
        <w:t xml:space="preserve"> a escoger quien participará al Foro Social Urbano de Medellín Colombia</w:t>
      </w:r>
      <w:r>
        <w:rPr>
          <w:rFonts w:eastAsia="Times New Roman" w:cs="Arial" w:ascii="Arial" w:hAnsi="Arial"/>
        </w:rPr>
        <w:t>, con base en los siguientes criterios:</w:t>
      </w:r>
    </w:p>
    <w:p>
      <w:pPr>
        <w:pStyle w:val="TextBody"/>
        <w:numPr>
          <w:ilvl w:val="0"/>
          <w:numId w:val="3"/>
        </w:numPr>
        <w:tabs>
          <w:tab w:val="clear" w:pos="709"/>
          <w:tab w:val="left" w:pos="0" w:leader="none"/>
        </w:tabs>
        <w:spacing w:before="0" w:after="0"/>
        <w:jc w:val="both"/>
        <w:rPr>
          <w:rFonts w:ascii="Arial" w:hAnsi="Arial" w:cs="Arial"/>
        </w:rPr>
      </w:pPr>
      <w:r>
        <w:rPr>
          <w:rFonts w:cs="Arial" w:ascii="Arial" w:hAnsi="Arial"/>
        </w:rPr>
        <w:t>que represente el organismo que entrega la propuesta</w:t>
      </w:r>
    </w:p>
    <w:p>
      <w:pPr>
        <w:pStyle w:val="TextBody"/>
        <w:numPr>
          <w:ilvl w:val="0"/>
          <w:numId w:val="3"/>
        </w:numPr>
        <w:tabs>
          <w:tab w:val="clear" w:pos="709"/>
          <w:tab w:val="left" w:pos="0" w:leader="none"/>
        </w:tabs>
        <w:spacing w:before="0" w:after="0"/>
        <w:jc w:val="both"/>
        <w:rPr>
          <w:rFonts w:ascii="Arial" w:hAnsi="Arial" w:cs="Arial"/>
        </w:rPr>
      </w:pPr>
      <w:r>
        <w:rPr>
          <w:rFonts w:cs="Arial" w:ascii="Arial" w:hAnsi="Arial"/>
        </w:rPr>
        <w:t>que se comprometa a devolver y difundir los resultados de su participación</w:t>
      </w:r>
    </w:p>
    <w:p>
      <w:pPr>
        <w:pStyle w:val="TextBody"/>
        <w:spacing w:before="0" w:after="0"/>
        <w:jc w:val="both"/>
        <w:rPr/>
      </w:pPr>
      <w:r>
        <w:rPr>
          <w:rFonts w:cs="Arial" w:ascii="Arial" w:hAnsi="Arial"/>
        </w:rPr>
        <w:t>además de los otros criterios que el organismo escogerá.</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iCs w:val="false"/>
          <w:color w:val="000000"/>
          <w:lang w:val="es-AR"/>
        </w:rPr>
        <w:t xml:space="preserve">2. Si su propuesta ganara un premio en dinero </w:t>
      </w:r>
      <w:r>
        <w:rPr>
          <w:rStyle w:val="Emphasis"/>
          <w:rFonts w:cs="Arial" w:ascii="Arial" w:hAnsi="Arial"/>
          <w:i w:val="false"/>
          <w:iCs w:val="false"/>
          <w:color w:val="000000"/>
          <w:highlight w:val="green"/>
          <w:lang w:val="es-AR"/>
        </w:rPr>
        <w:t>se</w:t>
      </w:r>
      <w:r>
        <w:rPr>
          <w:rFonts w:cs="Arial" w:ascii="Arial" w:hAnsi="Arial"/>
          <w:highlight w:val="green"/>
        </w:rPr>
        <w:t xml:space="preserve"> compromete a emplear los fondos para</w:t>
      </w:r>
      <w:r>
        <w:rPr>
          <w:rFonts w:cs="Arial" w:ascii="Arial" w:hAnsi="Arial"/>
        </w:rPr>
        <w:t xml:space="preserve"> </w:t>
      </w:r>
      <w:r>
        <w:rPr>
          <w:rFonts w:eastAsia="Times New Roman" w:cs="Arial" w:ascii="Arial" w:hAnsi="Arial"/>
        </w:rPr>
        <w:t>acciones de difusión de las experiencias de aplicación de políticas de construcción y gestión de vivienda popular, alternativas a los paradigmas del mercado, más específicamente para</w:t>
      </w:r>
      <w:r>
        <w:rPr>
          <w:rFonts w:cs="Arial" w:ascii="Arial" w:hAnsi="Arial"/>
        </w:rPr>
        <w:t xml:space="preserve">: _______________________________ </w:t>
      </w:r>
      <w:r>
        <w:rPr>
          <w:rFonts w:eastAsia="Times New Roman" w:cs="Arial" w:ascii="Arial" w:hAnsi="Arial"/>
        </w:rPr>
        <w:t xml:space="preserve"> (</w:t>
      </w:r>
      <w:r>
        <w:rPr>
          <w:rFonts w:eastAsia="Times New Roman" w:cs="Arial" w:ascii="Arial" w:hAnsi="Arial"/>
          <w:highlight w:val="green"/>
        </w:rPr>
        <w:t>podría ser la realización de un evento de difusión, una capacitación u otra actividad a especificar</w:t>
      </w:r>
      <w:r>
        <w:rPr>
          <w:rFonts w:eastAsia="Times New Roman"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plano o croquis de localización de la experiencia:</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Anexo 1: Archivo PDF “Ubicación de Proyectos CHSS”</w:t>
      </w:r>
    </w:p>
    <w:p>
      <w:pPr>
        <w:pStyle w:val="Normal"/>
        <w:ind w:left="360" w:hanging="0"/>
        <w:jc w:val="both"/>
        <w:rPr>
          <w:rFonts w:ascii="Arial" w:hAnsi="Arial" w:cs="Arial"/>
        </w:rPr>
      </w:pPr>
      <w:r>
        <w:rPr>
          <w:rFonts w:cs="Arial" w:ascii="Arial" w:hAnsi="Arial"/>
        </w:rPr>
        <w:t>Contiene un croquis de todo el CHSS diferenciados por zonas. Se ubican en este croquis a los dos proyectos habitacionales que ya se tienen diseñados en su versión final: el Proyecto B y el Proyecto C. El Proyecto B corresponde al Mesón Mayén, para ACOVINDEPENDENCIA. El Proyecto C corresponde al Mesón Palacios, para ACOVICON. Adicionalmente, se ubica en el Mesón La Décima el Proyecto A, para el cual aún no está definido el proyecto a construir, por lo tanto, carece de carpeta técnica y no se considerará en estos Anex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plano o croquis del diseño arquitectónico, fotos y láminas explicativas:</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Anexo 2: Archivo PDF “Carpeta Técnica ACOVINDEPENDENCIA”</w:t>
      </w:r>
    </w:p>
    <w:p>
      <w:pPr>
        <w:pStyle w:val="Normal"/>
        <w:ind w:left="360" w:hanging="0"/>
        <w:jc w:val="both"/>
        <w:rPr>
          <w:rFonts w:ascii="Arial" w:hAnsi="Arial" w:cs="Arial"/>
        </w:rPr>
      </w:pPr>
      <w:r>
        <w:rPr>
          <w:rFonts w:cs="Arial" w:ascii="Arial" w:hAnsi="Arial"/>
        </w:rPr>
        <w:t>Contiene un apartado de antecedentes y descripción de la situación actual de las familias asociadas en ACOVINDEPENDENCIA, que viven en el Mesón Mayén. Contiene también croquis, fotos y planos arquitectónicos sobre la ubicación del proyecto, los resultados de los diseños participativos con ACOVINDEPENDENCIA, la propuesta final de diseño y demás elementos técnicos complementari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Anexo 3: Archivo PDF “Carpeta Técnica ACOVICON”</w:t>
      </w:r>
    </w:p>
    <w:p>
      <w:pPr>
        <w:pStyle w:val="Normal"/>
        <w:ind w:left="360" w:hanging="0"/>
        <w:jc w:val="both"/>
        <w:rPr>
          <w:rFonts w:ascii="Arial" w:hAnsi="Arial" w:cs="Arial"/>
        </w:rPr>
      </w:pPr>
      <w:r>
        <w:rPr>
          <w:rFonts w:cs="Arial" w:ascii="Arial" w:hAnsi="Arial"/>
        </w:rPr>
        <w:t>Contiene un apartado de antecedentes y descripción de la situación actual de las familias asociadas en ACOVICON, que viven en el Mesón Palacios. Contiene también croquis, fotos y planos arquitectónicos sobre la ubicación del proyecto, los resultados de los diseños participativos con ACOVICON, la propuesta final de diseño y demás elementos técnicos complementari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Un resumen de los aportes de la experiencia a las políticas públicas, así como de las </w:t>
      </w:r>
      <w:r>
        <w:rPr>
          <w:rFonts w:cs="Arial" w:ascii="Arial" w:hAnsi="Arial"/>
          <w:highlight w:val="green"/>
        </w:rPr>
        <w:t>lecciones aprendid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ortes a políticas públicas</w:t>
      </w:r>
    </w:p>
    <w:p>
      <w:pPr>
        <w:pStyle w:val="Normal"/>
        <w:jc w:val="both"/>
        <w:rPr>
          <w:rFonts w:ascii="Arial" w:hAnsi="Arial" w:cs="Arial"/>
          <w:u w:val="single"/>
        </w:rPr>
      </w:pPr>
      <w:r>
        <w:rPr>
          <w:rFonts w:cs="Arial" w:ascii="Arial" w:hAnsi="Arial"/>
          <w:u w:val="single"/>
        </w:rPr>
      </w:r>
    </w:p>
    <w:p>
      <w:pPr>
        <w:pStyle w:val="Normal"/>
        <w:widowControl/>
        <w:suppressAutoHyphens w:val="false"/>
        <w:jc w:val="both"/>
        <w:rPr>
          <w:rFonts w:ascii="Arial" w:hAnsi="Arial" w:cs="Arial"/>
        </w:rPr>
      </w:pPr>
      <w:r>
        <w:rPr>
          <w:rFonts w:cs="Arial" w:ascii="Arial" w:hAnsi="Arial"/>
        </w:rPr>
        <w:t>El proyecto, al enmarcarse el Plan de Gobierno 2009 – 2014 como una contribución a la reducción del déficit cuantitativo de vivienda, contribuye asimismo a la ejecución de los lineamientos estratégicos de la Política de Vivienda y Desarrollo Urbano, referidos a la Democratización del financiamiento y reducción de costos de la construcción de viviendas  y Fortalecimiento de la convivencia y prevención de la violencia, ejes potenciales del modelo CVAM.</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Entre otras contribuciones del proyecto está el aporte al cumplimiento del ODM 7D: “Haber mejorado considerablemente, para el año 2020, la vida de por lo menos 100 millones de habitantes de tugurios”, puesto que incide en la mejora de la infraestructura e introducción de servicios básicos, reduciendo el hacinamiento y construyendo vivienda con materiales permanentes.</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u w:val="single"/>
        </w:rPr>
      </w:pPr>
      <w:r>
        <w:rPr>
          <w:rFonts w:cs="Arial" w:ascii="Arial" w:hAnsi="Arial"/>
          <w:u w:val="single"/>
        </w:rPr>
        <w:t>Lecciones aprendid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ceptan que estas informaciones sean publicadas? </w:t>
      </w:r>
      <w:r>
        <w:rPr>
          <w:rFonts w:cs="Arial" w:ascii="Arial" w:hAnsi="Arial"/>
          <w:b/>
          <w:bCs/>
        </w:rPr>
        <w:t>Sí</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fficinaSansStd-Book">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SV"/>
        </w:rPr>
        <w:t>Calificadas de esta forma por el hecho de que la mayoría de sus habitantes no son económicamente ni socialmente activos dentro de ellas; se trasladan desde y hacia ellas por el único hecho de que residen ahí.</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SV"/>
        </w:rPr>
        <w:t>El enfoque de la Autogestión plantea la transferencia de conocimientos constructivos de la Ayuda Mutua con conocimientos administrativos y organizacionales. Este bagaje fortalece la gestión de la estructura cooperativa y el proyecto en los siguientes ejes: la sostenibilidad estructural y el crecimiento organizacional de la cooperativa. Se trata de generar y potenciar en los asociados capacidades propias para llevar a cabo, democrática y participativamente, la organización, planificación, administración y construcción de sus proyectos de vivienda, sin tener que recurrir permanentemente a la asesoría de los Equipos de Asesoría Técnica (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7"/>
        </w:tabs>
        <w:ind w:left="707" w:hanging="283"/>
      </w:pPr>
      <w:rPr>
        <w:rFonts w:ascii="Wingdings 2" w:hAnsi="Wingdings 2" w:cs="Wingdings 2" w:hint="default"/>
        <w:b/>
      </w:rPr>
    </w:lvl>
    <w:lvl w:ilvl="1">
      <w:start w:val="1"/>
      <w:numFmt w:val="bullet"/>
      <w:lvlText w:val=""/>
      <w:lvlJc w:val="left"/>
      <w:pPr>
        <w:tabs>
          <w:tab w:val="num" w:pos="1414"/>
        </w:tabs>
        <w:ind w:left="1414" w:hanging="283"/>
      </w:pPr>
      <w:rPr>
        <w:rFonts w:ascii="Wingdings 2" w:hAnsi="Wingdings 2" w:cs="Wingdings 2" w:hint="default"/>
        <w:b/>
      </w:rPr>
    </w:lvl>
    <w:lvl w:ilvl="2">
      <w:start w:val="1"/>
      <w:numFmt w:val="bullet"/>
      <w:lvlText w:val=""/>
      <w:lvlJc w:val="left"/>
      <w:pPr>
        <w:tabs>
          <w:tab w:val="num" w:pos="2121"/>
        </w:tabs>
        <w:ind w:left="2121" w:hanging="283"/>
      </w:pPr>
      <w:rPr>
        <w:rFonts w:ascii="Wingdings 2" w:hAnsi="Wingdings 2" w:cs="Wingdings 2" w:hint="default"/>
        <w:b/>
      </w:rPr>
    </w:lvl>
    <w:lvl w:ilvl="3">
      <w:start w:val="1"/>
      <w:numFmt w:val="bullet"/>
      <w:lvlText w:val=""/>
      <w:lvlJc w:val="left"/>
      <w:pPr>
        <w:tabs>
          <w:tab w:val="num" w:pos="2828"/>
        </w:tabs>
        <w:ind w:left="2828" w:hanging="283"/>
      </w:pPr>
      <w:rPr>
        <w:rFonts w:ascii="Wingdings 2" w:hAnsi="Wingdings 2" w:cs="Wingdings 2" w:hint="default"/>
        <w:b/>
      </w:rPr>
    </w:lvl>
    <w:lvl w:ilvl="4">
      <w:start w:val="1"/>
      <w:numFmt w:val="bullet"/>
      <w:lvlText w:val=""/>
      <w:lvlJc w:val="left"/>
      <w:pPr>
        <w:tabs>
          <w:tab w:val="num" w:pos="3535"/>
        </w:tabs>
        <w:ind w:left="3535" w:hanging="283"/>
      </w:pPr>
      <w:rPr>
        <w:rFonts w:ascii="Wingdings 2" w:hAnsi="Wingdings 2" w:cs="Wingdings 2" w:hint="default"/>
        <w:b/>
      </w:rPr>
    </w:lvl>
    <w:lvl w:ilvl="5">
      <w:start w:val="1"/>
      <w:numFmt w:val="bullet"/>
      <w:lvlText w:val=""/>
      <w:lvlJc w:val="left"/>
      <w:pPr>
        <w:tabs>
          <w:tab w:val="num" w:pos="4242"/>
        </w:tabs>
        <w:ind w:left="4242" w:hanging="283"/>
      </w:pPr>
      <w:rPr>
        <w:rFonts w:ascii="Wingdings 2" w:hAnsi="Wingdings 2" w:cs="Wingdings 2" w:hint="default"/>
        <w:b/>
      </w:rPr>
    </w:lvl>
    <w:lvl w:ilvl="6">
      <w:start w:val="1"/>
      <w:numFmt w:val="bullet"/>
      <w:lvlText w:val=""/>
      <w:lvlJc w:val="left"/>
      <w:pPr>
        <w:tabs>
          <w:tab w:val="num" w:pos="4949"/>
        </w:tabs>
        <w:ind w:left="4949" w:hanging="283"/>
      </w:pPr>
      <w:rPr>
        <w:rFonts w:ascii="Wingdings 2" w:hAnsi="Wingdings 2" w:cs="Wingdings 2" w:hint="default"/>
        <w:b/>
      </w:rPr>
    </w:lvl>
    <w:lvl w:ilvl="7">
      <w:start w:val="1"/>
      <w:numFmt w:val="bullet"/>
      <w:lvlText w:val=""/>
      <w:lvlJc w:val="left"/>
      <w:pPr>
        <w:tabs>
          <w:tab w:val="num" w:pos="5656"/>
        </w:tabs>
        <w:ind w:left="5656" w:hanging="283"/>
      </w:pPr>
      <w:rPr>
        <w:rFonts w:ascii="Wingdings 2" w:hAnsi="Wingdings 2" w:cs="Wingdings 2" w:hint="default"/>
        <w:b/>
      </w:rPr>
    </w:lvl>
    <w:lvl w:ilvl="8">
      <w:start w:val="1"/>
      <w:numFmt w:val="bullet"/>
      <w:lvlText w:val=""/>
      <w:lvlJc w:val="left"/>
      <w:pPr>
        <w:tabs>
          <w:tab w:val="num" w:pos="6363"/>
        </w:tabs>
        <w:ind w:left="6363" w:hanging="283"/>
      </w:pPr>
      <w:rPr>
        <w:rFonts w:ascii="Wingdings 2" w:hAnsi="Wingdings 2" w:cs="Wingdings 2" w:hint="default"/>
        <w:b/>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es-SV"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fficinaSansStd-Book" w:hAnsi="OfficinaSansStd-Book" w:eastAsia="Times New Roman" w:cs="OfficinaSans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WenQuanYi Micro Hei;Arial Unicode MS"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Fuentedeprrafopredeter1">
    <w:name w:val="Fuente de párrafo predeter.1"/>
    <w:qFormat/>
    <w:rPr/>
  </w:style>
  <w:style w:type="character" w:styleId="WW8Num1z0">
    <w:name w:val="WW8Num1z0"/>
    <w:qFormat/>
    <w:rPr>
      <w:rFonts w:ascii="Arial" w:hAnsi="Arial" w:eastAsia="Calibri" w:cs="Arial"/>
    </w:rPr>
  </w:style>
  <w:style w:type="character" w:styleId="WWAbsatzStandardschriftart11">
    <w:name w:val="WW-Absatz-Standardschriftart11"/>
    <w:qFormat/>
    <w:rPr/>
  </w:style>
  <w:style w:type="character" w:styleId="DefaultParagraphFont">
    <w:name w:val="Default Paragraph Font"/>
    <w:qFormat/>
    <w:rPr/>
  </w:style>
  <w:style w:type="character" w:styleId="Yiv1440021791applestylespan">
    <w:name w:val="yiv1440021791apple-style-span"/>
    <w:qFormat/>
    <w:rPr>
      <w:rFonts w:cs="Times New Roman"/>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cs="Lohit Hindi;Arial Unicode MS"/>
    </w:rPr>
  </w:style>
  <w:style w:type="paragraph" w:styleId="ListParagraph">
    <w:name w:val="List Paragraph"/>
    <w:basedOn w:val="Normal"/>
    <w:qFormat/>
    <w:pPr>
      <w:ind w:left="708" w:right="0" w:hanging="0"/>
    </w:pPr>
    <w:rPr/>
  </w:style>
  <w:style w:type="paragraph" w:styleId="Footnote">
    <w:name w:val="Footnote Text"/>
    <w:basedOn w:val="Normal"/>
    <w:pPr>
      <w:widowControl/>
      <w:suppressAutoHyphens w:val="false"/>
    </w:pPr>
    <w:rPr>
      <w:rFonts w:eastAsia="Times New Roman" w:cs="Times New Roman"/>
      <w:kern w:val="0"/>
      <w:sz w:val="20"/>
      <w:szCs w:val="20"/>
      <w:lang w:val="es-ES" w:bidi="ar-SA"/>
    </w:rPr>
  </w:style>
  <w:style w:type="paragraph" w:styleId="Prrafodelista">
    <w:name w:val="Párrafo de lista"/>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54:00Z</dcterms:created>
  <dc:creator>mariella</dc:creator>
  <dc:description/>
  <cp:keywords/>
  <dc:language>en-US</dc:language>
  <cp:lastModifiedBy>NATALIA QUIÑONES</cp:lastModifiedBy>
  <dcterms:modified xsi:type="dcterms:W3CDTF">2014-01-23T20:04:00Z</dcterms:modified>
  <cp:revision>53</cp:revision>
  <dc:subject/>
  <dc:title/>
</cp:coreProperties>
</file>