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TE 1: INFORMACIÓN GENERAL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 LA ORGANIZACIÓN: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 Vecinal “Un techo para Todos”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RÓNIMO DE LA ORGANIZA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on Vecinal UTPT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ÍTULO DE LA EXPERI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 para Resolver”. Consultorios de Atención Primaria de Hábitat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MARI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siguiente proyecto se pone de manifiesto  la relevancia de la co-producción de conocimiento en la transformación de la ciudad. Resignificando la política pública necesaria, comprendida como un Sistema Público Integral. Fortaleciendo la organización social, incorporando la universidad y promoviendo las políticas participativas a escala loc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CHA DE REALIZACIÓN:</w:t>
      </w:r>
    </w:p>
    <w:p>
      <w:pPr>
        <w:pStyle w:val="Normal"/>
        <w:rPr/>
      </w:pPr>
      <w:r>
        <w:rPr>
          <w:rFonts w:cs="Arial" w:ascii="Arial" w:hAnsi="Arial"/>
        </w:rPr>
        <w:t>Septiembre de 2012 – Diciembre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CIÓN DE LA ORGANIZACIÓN:</w:t>
      </w:r>
    </w:p>
    <w:p>
      <w:pPr>
        <w:pStyle w:val="Normal"/>
        <w:rPr/>
      </w:pPr>
      <w:r>
        <w:rPr>
          <w:rFonts w:cs="Arial" w:ascii="Arial" w:hAnsi="Arial"/>
        </w:rPr>
        <w:t>Se trata de una organización vecinal integrada por vecinos independientes de partidos políticos que busca a través del mejoramiento del barrio promover transformaciones en la comunidad que fortalezcan la organización comuni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primeras acciones que viene realizando representan la cooperación y el trabajo continuo en busca de espacios públicos de calidad que hoy el estado no les garanti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organización ha realizado la limpieza manual de los predios públicos  con herramientas de trabajo donadas por los vecinos y el apoyo de la ong. “Fundación Concordia”; ha construido veredas realizando colectas por cuadra y trabajando los días domingos con el apoyo de la ong. “techo” y también se ha producido la señalética del bar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mbién se ha movilizado al municipio para exigir la colocación de luminarias y el tendido de agua y clo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La organización vecinal funciona a partir de asambleas donde cada uno se vuelve protagonista de la acción fortaleciendo los procesos democráticos de decisión donde la crítica y la autocrítica funcionan como motores de la práctica favoreciendo la apropiación del proceso de gest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La experiencia de movilización y lucha de la comunidad y las acciones ya realizadas dirigidas a producir transformaciones en el barrio llevaron a la “Union Vecinal” a comprometerse en acciones articuladas con la ong. “Proyecto Habitar”, la ong. “Fundación Concordia” y la materia electiva de “Políticas Publicas, Participación y Habitar” de la FADU-UBA en la realización de talleres y consultorios de Atención primaria de hábitat para generar instancias de trabajo que permitan profundizar el trabajo realizado en tanto la formación de recursos humanos y la producción de recursos técnico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proceso permiten convertir la carencia en necesidad, hecho que permite crecer en la solidaridad y la confianza, re afirmando la identidad y los aspectos contextuales particula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zana 14, Lote 33.Barrio Un Techo para Todos, Ciudad Evita. Partido de La Matanza, Provincia de Buenos  Aires, Arg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S/FAX/ CORREO ELECTRÓNICO/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vecinal.utpt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S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Castr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rlos_castro_mail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O DE FUNDACIÓN DE LA ORGANIZ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12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LEGAL DE CONSTITUCIÓN (SI LA TI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ORES DE LA  A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 Vecinal “Un techo para Todos”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</w:rPr>
        <w:t>Vecinos involucrados directamente en la gestión y articulación de ong’s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facebook.com/groups/115800811957914/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</w:rPr>
        <w:t>Fundación Concord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undacionconcordia.org/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Habitar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proyectohabitar.org/agenda.html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http://www.youtube.com/watch?v=5ii0pGDeQIQ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ultad de Arquitectura, Diseño y Urbanismo. </w:t>
      </w:r>
      <w:r>
        <w:rPr>
          <w:rFonts w:cs="Arial" w:ascii="Arial" w:hAnsi="Arial"/>
        </w:rPr>
        <w:t>A través del trabajo de Extensión e investigación "Condiciones Saludables del Hábitat y la Vivienda"  y la materia electiva “Políticas Públicas, Participación y Habitar”</w:t>
      </w:r>
    </w:p>
    <w:p>
      <w:pPr>
        <w:pStyle w:val="Normal"/>
        <w:widowControl/>
        <w:shd w:fill="FFFFFF" w:val="clear"/>
        <w:suppressAutoHyphens w:val="false"/>
        <w:rPr/>
      </w:pPr>
      <w:hyperlink r:id="rId6">
        <w:r>
          <w:rPr>
            <w:rStyle w:val="InternetLink"/>
            <w:rFonts w:cs="Arial" w:ascii="Arial" w:hAnsi="Arial"/>
          </w:rPr>
          <w:t>http://www.fadu.uba.ar/investigacion/proyec_sipyh35.html</w:t>
        </w:r>
      </w:hyperlink>
      <w:r>
        <w:rPr>
          <w:rFonts w:cs="Arial" w:ascii="Arial" w:hAnsi="Arial"/>
        </w:rPr>
        <w:t>?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youtube.com/watch?v=zhVrtQqVgPU&amp;feature=relmfu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</w:rPr>
        <w:t>Programa de Hábitat Inclusivo. Instituto de Espacialidad Humana. FADU/UB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http://www.habitatinclusivo.com.ar/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</w:rPr>
        <w:t>Programa de Voluntariado Universitario</w:t>
      </w:r>
      <w:r>
        <w:rPr>
          <w:rFonts w:cs="Arial" w:ascii="Arial" w:hAnsi="Arial"/>
        </w:rPr>
        <w:t xml:space="preserve">. Desarrollado por la Dirección Nacional de Desarrollo Universitario y Voluntariado del Ministerio de Educación de la Nación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portales.educacion.gov.ar/spu/voluntariado-universitario/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EFICIARIOS DE LA  AC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eficiarios directos 70 familias del Barrio UT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ciarios Indirectos, el barrio en su conjunto, mas de 500 famil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1z0">
    <w:name w:val="WW8Num1z0"/>
    <w:qFormat/>
    <w:rPr>
      <w:rFonts w:ascii="Arial" w:hAnsi="Arial" w:eastAsia="WenQuanYi Micro Hei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enQuanYi Micro Hei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A12A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_castro_mail@hotmail.com" TargetMode="External"/><Relationship Id="rId3" Type="http://schemas.openxmlformats.org/officeDocument/2006/relationships/hyperlink" Target="https://www.facebook.com/groups/115800811957914/" TargetMode="External"/><Relationship Id="rId4" Type="http://schemas.openxmlformats.org/officeDocument/2006/relationships/hyperlink" Target="http://www.fundacionconcordia.org/" TargetMode="External"/><Relationship Id="rId5" Type="http://schemas.openxmlformats.org/officeDocument/2006/relationships/hyperlink" Target="http://www.proyectohabitar.org/agenda.html" TargetMode="External"/><Relationship Id="rId6" Type="http://schemas.openxmlformats.org/officeDocument/2006/relationships/hyperlink" Target="http://www.fadu.uba.ar/investigacion/proyec_sipyh35.html" TargetMode="External"/><Relationship Id="rId7" Type="http://schemas.openxmlformats.org/officeDocument/2006/relationships/hyperlink" Target="http://www.youtube.com/watch?v=zhVrtQqVgPU&amp;feature=relmfu" TargetMode="External"/><Relationship Id="rId8" Type="http://schemas.openxmlformats.org/officeDocument/2006/relationships/hyperlink" Target="http://portales.educacion.gov.ar/spu/voluntariado-universitari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1:00Z</dcterms:created>
  <dc:creator>User</dc:creator>
  <dc:description/>
  <cp:keywords/>
  <dc:language>en-US</dc:language>
  <cp:lastModifiedBy>Vaio</cp:lastModifiedBy>
  <dcterms:modified xsi:type="dcterms:W3CDTF">2014-02-07T19:54:00Z</dcterms:modified>
  <cp:revision>12</cp:revision>
  <dc:subject/>
  <dc:title>PARTE 1: INFORMACIÓN GENERAL</dc:title>
</cp:coreProperties>
</file>