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ARTE 2: NARRATIVA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N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royecto se desarrolló en el barrio “Un techo para todos” (en adelante UTPT), un asentamiento relativamente reciente, producto de la movilización y la lucha que los vecinos organizados comenzaron en el año 2002. Está ubicado en el Partido de La Matanza, el municipio mas poblado de la Provincia de Buenos Aires en la Republica Argentina. </w:t>
      </w:r>
      <w:r>
        <w:rPr>
          <w:rFonts w:cs="Arial" w:ascii="Arial" w:hAnsi="Arial"/>
          <w:i/>
        </w:rPr>
        <w:t>Figura 1.</w:t>
      </w:r>
    </w:p>
    <w:p>
      <w:pPr>
        <w:pStyle w:val="Normal"/>
        <w:rPr>
          <w:rFonts w:ascii="Arial" w:hAnsi="Arial" w:cs="Arial"/>
        </w:rPr>
      </w:pPr>
      <w:r>
        <w:rPr>
          <w:rFonts w:cs="Arial" w:ascii="Arial" w:hAnsi="Arial"/>
        </w:rPr>
      </w:r>
    </w:p>
    <w:p>
      <w:pPr>
        <w:pStyle w:val="Normal"/>
        <w:rPr>
          <w:sz w:val="18"/>
          <w:szCs w:val="18"/>
        </w:rPr>
      </w:pPr>
      <w:r>
        <w:rPr>
          <w:rFonts w:cs="Arial" w:ascii="Arial" w:hAnsi="Arial"/>
        </w:rPr>
        <w:t xml:space="preserve">Los pobladores del barrio UTPT son en gran parte hijos o nietos de los pobladores del Barrio 22 de Enero. Es de destacar esta situación ya que este último se ubica contiguo al barrio UTPT y su fundación es producto de un proceso de movilización y lucha que resulto en la toma de  107 hectáreas de tierras fiscales. Con sus 22.000 habitantes (según el Censo del año 2001) es uno de los asentamientos más grandes del Gran Buenos Aires. </w:t>
      </w:r>
      <w:r>
        <w:rPr>
          <w:rFonts w:cs="Arial" w:ascii="Arial" w:hAnsi="Arial"/>
          <w:i/>
        </w:rPr>
        <w:t>Figura 2.</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Estos asentamientos populares surgidos desde la década de los años ´80 se caracterizan en su forma por ser grandes extensiones de tierra con una planificación  que permite que se asimilen a la cuadricula de la ciudad formal. Muchas veces las condiciones ambientales y la falta de servicios dificultan las condiciones de vida en dichas sectores de la ciudad. La consolidación del Barrio UTPT, coincide con una “nueva oleada” de asentamientos (Cravino; 2008) que sucede en la argentina a partir de una necesidad urgente de viviendas y un contexto menos represivo con cierta mejora en las condiciones salariales, hecho necesario para emprender la autoconstrucción. El estallido social del 2000 y 2001 fue el detonante de invasiones que comenzaron entre el 14 y el 28 de enero de 2002, donde 532 familias se asentaron y fueron desalojadas inmedia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86120"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86120" cy="2470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esar de lo antes descrito, o a raíz de lo sucedido, la organización fue creciendo y las aproximadamente 2000 personas que se reunían alrededor del proceso tenían necesidad de ordenar la forma de ocupación de las 27ha por las que estaban luchando. Fue así que se distribuyeron en grupos de 32 familias que estaban representadas por un delegado. Carlos Castro, referente de la organización barrial, expresaba que este número había surgido de alguien que argumento que las manzanas tenían siempre este número de lotes. El funcionamiento de esta asamblea estaba dado por la confluencia de los delegados surgidos en cada grupo de 32 familias los cuales discutían y transmitían las necesidades del grupo. </w:t>
      </w:r>
      <w:r>
        <w:rPr>
          <w:rFonts w:cs="Arial" w:ascii="Arial" w:hAnsi="Arial"/>
          <w:i/>
        </w:rPr>
        <w:t>Figura 3.</w:t>
      </w:r>
    </w:p>
    <w:p>
      <w:pPr>
        <w:pStyle w:val="Normal"/>
        <w:rPr>
          <w:rFonts w:ascii="Arial" w:hAnsi="Arial" w:cs="Arial"/>
        </w:rPr>
      </w:pPr>
      <w:r>
        <w:rPr>
          <w:rFonts w:cs="Arial" w:ascii="Arial" w:hAnsi="Arial"/>
        </w:rPr>
      </w:r>
    </w:p>
    <w:p>
      <w:pPr>
        <w:pStyle w:val="Normal"/>
        <w:rPr>
          <w:i/>
          <w:i/>
          <w:iCs/>
        </w:rPr>
      </w:pPr>
      <w:r>
        <w:rPr>
          <w:i/>
          <w:iCs/>
        </w:rPr>
        <w:t>“</w:t>
      </w:r>
      <w:r>
        <w:rPr>
          <w:i/>
          <w:iCs/>
        </w:rPr>
        <w:t>En el momento eran 32 familias que se juntaban y elegían un delegado porque las asambleas no podían ser de 2000 personas, para tener una asamblea para dialogar y discutir y después en la general pidamos todo. De tal modo que bueno, en un pizarrón se hicieron las manzanas, se dibujaron y se empezó a trabajar con un barrio que la gente llamaba “virtual”. Barrio que existe nada más que en el pizarrón y en nuestra cabeza. Y bueno eso siguió hasta que alguna vez conseguimos, luego de luchar en la Ciudad de Buenos Aires y de tomar la intendencia, que nos cedieran una manzana. Nosotros habíamos dicho que había familias de una vulnerabilidad total, que se tenían que hacer cargo de todo lo que les pasara a esos chicos, de todo hicimos para que sepan que no podían dejar a la gente en la calle. Y en esa hectárea metimos las primeras 23 familias y hacíamos como el lugar del barrio donde se hacían las asambleas y demás. Y hasta ese entonces duraba esa forma virtual.” Carlos Castro, Entrevista.</w:t>
      </w:r>
    </w:p>
    <w:p>
      <w:pPr>
        <w:pStyle w:val="Normal"/>
        <w:rPr>
          <w:rFonts w:ascii="Arial" w:hAnsi="Arial" w:cs="Arial"/>
          <w:i/>
          <w:i/>
          <w:iCs/>
        </w:rPr>
      </w:pPr>
      <w:r>
        <w:rPr>
          <w:rFonts w:cs="Arial" w:ascii="Arial" w:hAnsi="Arial"/>
          <w:i/>
          <w:iCs/>
        </w:rPr>
      </w:r>
    </w:p>
    <w:p>
      <w:pPr>
        <w:pStyle w:val="Normal"/>
        <w:rPr>
          <w:sz w:val="18"/>
          <w:szCs w:val="18"/>
        </w:rPr>
      </w:pPr>
      <w:r>
        <w:rPr>
          <w:rFonts w:cs="Arial" w:ascii="Arial" w:hAnsi="Arial"/>
        </w:rPr>
        <w:t xml:space="preserve">De la ocupación a la adjudicación de la primera manzana pasaron 3 años y medio. El 23 de mayo de 2004 pudieron entrar en sus terrenos y comenzaron a habitarlos en condiciones de extrema precariedad. </w:t>
      </w:r>
      <w:r>
        <w:rPr>
          <w:rFonts w:cs="Arial" w:ascii="Arial" w:hAnsi="Arial"/>
          <w:i/>
          <w:sz w:val="22"/>
          <w:szCs w:val="22"/>
        </w:rPr>
        <w:t>Figura 4.</w:t>
      </w:r>
    </w:p>
    <w:p>
      <w:pPr>
        <w:pStyle w:val="Normal"/>
        <w:rPr>
          <w:sz w:val="18"/>
          <w:szCs w:val="18"/>
        </w:rPr>
      </w:pPr>
      <w:r>
        <w:rPr>
          <w:sz w:val="18"/>
          <w:szCs w:val="18"/>
        </w:rPr>
      </w:r>
    </w:p>
    <w:p>
      <w:pPr>
        <w:pStyle w:val="Normal"/>
        <w:rPr>
          <w:rFonts w:ascii="Arial" w:hAnsi="Arial" w:cs="Arial"/>
        </w:rPr>
      </w:pPr>
      <w:r>
        <w:rPr>
          <w:rFonts w:cs="Arial" w:ascii="Arial" w:hAnsi="Arial"/>
        </w:rPr>
        <w:t>La autoconstrucción, la organización social, la autogestión, fueron los pilares de la construcción del barrio y la contrapartida a la escasez de políticas públicas eficaces y suficientes para atender la magnitud de la necesidad habitacional. Sin embargo una vez que el barrio comenzó a tomar las características de un barrio “formal” , el valor de la tierra comenzó a ascender, a pesar de la informalidad legal, y muchas familias pobres prefirieron vender y asentarse en otro sitio mas alejado de las fuentes de trabajo, educación y cultura. Es curioso mencionar que a pesar de esta transformación en el costo del suelo hasta ahora no se ha podido quebrar la lógica de dualidad, o asimetría, entre este sector “asentado” y los barrios formales que se ubican en los alrede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situación sumada a las transformaciones de la situación socio-económica fueron desarticulando la organización social y hubo un periodo donde el trabajo comunitario fue muy difícil ya que las familias se abocaron a la autoconstrucción de sus viviendas y hubo mas trabajo y contención social desde el gobierno Nacional. Sin embargo a partir de 2008 las políticas públicas comenzaron a escasear y esta situación repercutió en la comunidad empujando a las familias a organizarse nuevamente para resolver con o sin ayuda del estado las necesidades que iban surgiendo de la vida cotidiana. Fue así como volvió a estar en manos de la comunidad la producción social del hábitat que entendida como la define Enrique Ortiz esta compuesta p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todos aquellos procesos generadores de espacios habitables, componentes urbanos y viviendas, que se realizan bajo el control de auto productores y otros agentes sociales que operan sin fines lucrativos. Pueden tener su origen en las propias familias actuando individualmente, en grupos organizados informales, en empresas sociales como las cooperativas y asociaciones de vivienda, o en las ONG, los gremios profesionales e incluso las instituciones de beneficencia que atienden emergencias y grupos vulnerables. Las modalidades autogestionarias incluyen desde la auto producción individual espontánea de vivienda hasta la colectiva que implica un alto nivel organizativo de los participantes y, en muchos casos, procesos complejos de producción y gestión de otros componentes del hábitat”. (Enrique Ortiz. 200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y los pobladores de UTPT provienen de villas y asentamientos vecinos, del interior del País y países limítrofes tales como Paraguay, Bolivia, Perú, Chile, etc. Las mujeres y varones trabajan informalmente como albañiles, empleadas domésticas, recolectores de cartones y metales y la situación socio-económica a vuelto a ser de escasez.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Por último es necesario mencionar que el Barrio cuenta con dos escuelas: una primaria y otra secundaria, un Centro de Alfabetización para adultos dependiente de la Dirección de Educación Provincial. Existen también una Guardería Comunitaria llamada "Dame la mano" y un Centro de Día para la atención de niños y adolescentes en riesgo. En el ámbito de la salud hay una salita de primeros auxilios que atiende por las mañanas y en un barrio vecino, a  pocas cuadras, funciona una Unidad Sanitaria (Ramón Carrillo) con consultorios externos. El lugar cuenta con un Centro de Atención a Víctimas de Violencia Familiar. A la fecha UTPT posee tres calles asfaltadas y  alumbrado público en la zona más antigua del barrio producto de la movilización de los vecinos y el reclamo constante frente a los organismos decisores de la política pública. Ya en el año 2008 se completó el tendido de agua corriente y en Marzo de 2010 comenzaron las obras de la red de cloacas que hasta hoy continúan en su fase inicial. </w:t>
      </w:r>
      <w:r>
        <w:rPr>
          <w:rFonts w:cs="Arial" w:ascii="Arial" w:hAnsi="Arial"/>
          <w:i/>
        </w:rPr>
        <w:t>Figura 5.</w:t>
      </w:r>
    </w:p>
    <w:p>
      <w:pPr>
        <w:pStyle w:val="Normal"/>
        <w:rPr>
          <w:rFonts w:ascii="Arial" w:hAnsi="Arial" w:cs="Arial"/>
          <w:i/>
          <w:i/>
        </w:rPr>
      </w:pPr>
      <w:r>
        <w:rPr>
          <w:rFonts w:cs="Arial" w:ascii="Arial" w:hAnsi="Arial"/>
          <w:i/>
        </w:rPr>
      </w:r>
    </w:p>
    <w:p>
      <w:pPr>
        <w:pStyle w:val="Normal"/>
        <w:numPr>
          <w:ilvl w:val="0"/>
          <w:numId w:val="2"/>
        </w:numPr>
        <w:rPr>
          <w:sz w:val="18"/>
          <w:szCs w:val="18"/>
        </w:rPr>
      </w:pPr>
      <w:r>
        <w:rPr>
          <w:rFonts w:cs="Arial" w:ascii="Arial" w:hAnsi="Arial"/>
        </w:rPr>
        <w:t>PROPUESTA</w:t>
      </w:r>
    </w:p>
    <w:p>
      <w:pPr>
        <w:pStyle w:val="Normal"/>
        <w:rPr>
          <w:rFonts w:ascii="Arial" w:hAnsi="Arial" w:cs="Arial"/>
          <w:sz w:val="18"/>
          <w:szCs w:val="18"/>
        </w:rPr>
      </w:pPr>
      <w:r>
        <w:rPr>
          <w:rFonts w:cs="Arial" w:ascii="Arial" w:hAnsi="Arial"/>
          <w:sz w:val="18"/>
          <w:szCs w:val="18"/>
        </w:rPr>
      </w:r>
    </w:p>
    <w:p>
      <w:pPr>
        <w:pStyle w:val="Normal"/>
        <w:rPr>
          <w:rFonts w:ascii="Arial" w:hAnsi="Arial" w:cs="Arial"/>
          <w:lang w:val="es-ES"/>
        </w:rPr>
      </w:pPr>
      <w:r>
        <w:rPr>
          <w:rFonts w:cs="Arial" w:ascii="Arial" w:hAnsi="Arial"/>
        </w:rPr>
        <w:t xml:space="preserve">La experiencia de movilización y lucha de la comunidad, y las acciones ya realizadas dirigidas a producir transformaciones en el barrio, llevaron a la “Unión Vecinal” a comprometerse en acciones articuladas con la ONG “Proyecto Habitar”, la ONG “Fundación Concordia” y la materia electiva de “políticas Publicas, Participación y Habitar” de la FADU-UBA en la realización de talleres y consultorios de atención primaria de hábitat para generar instancias de trabajo que permitan profundizar el trabajo realizado en tanto la formación de recursos humanos y la producción de recursos técnic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comunidad se incorporó al proyecto desde una perspectiva transformadora que los situó como protagonistas de la producción social del hábitat de manera conciente, intentando develar las necesidades latentes, entendiendo que las carencias deben ser transformadas en necesidades para poder ser satisfechas. Por ello la perspectiva de establecer un método de trabajo democrático, que respete los tiempos de cada uno realizando acuerdos claros significo la posibilidad de encuentro en espacios de trabajo valorados por todos que permitieron conocer la voz y el saber de la comunidad.</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Y esta perspectiva transformadora no solo se proyecta desde la comunidad  sino que resulta imprescindible que provenga de los técnicos o representantes de ongs o de organismos políticos que pretendan llevar adelante una acción conjunta con la comunidad. De aquí que resulta necesario afirmar que el conocimiento de la realidad social de villas y asentamientos, desde esta perspectiva, obliga a pensar en el rol de los profesionales en la producción social del hábitat. De los profesionales abocados a todas las escalas y dimensiones de la problemática del hábitat popular. </w:t>
      </w:r>
    </w:p>
    <w:p>
      <w:pPr>
        <w:pStyle w:val="Normal"/>
        <w:rPr/>
      </w:pPr>
      <w:r>
        <w:rPr>
          <w:rFonts w:cs="Arial" w:ascii="Arial" w:hAnsi="Arial"/>
        </w:rPr>
        <w:t>Este proceso-proyecto que estamos presentando fue acompañado fundamentalmente por la ONG “Proyecto Habitar”. La práctica realizada ha abordado desde la consulta familiar, hasta la planificación urbana y las políticas públicas, entendiendo que todas estas dimensiones necesitan de los profesionales un trabajo intersectorial e interdisciplinario.</w:t>
      </w:r>
    </w:p>
    <w:p>
      <w:pPr>
        <w:pStyle w:val="Normal"/>
        <w:rPr>
          <w:rFonts w:ascii="Arial" w:hAnsi="Arial" w:cs="Arial"/>
        </w:rPr>
      </w:pPr>
      <w:r>
        <w:rPr>
          <w:rFonts w:cs="Arial" w:ascii="Arial" w:hAnsi="Arial"/>
        </w:rPr>
      </w:r>
    </w:p>
    <w:p>
      <w:pPr>
        <w:pStyle w:val="Normal"/>
        <w:rPr/>
      </w:pPr>
      <w:r>
        <w:rPr>
          <w:rFonts w:cs="Arial" w:ascii="Arial" w:hAnsi="Arial"/>
          <w:lang w:val="es-ES"/>
        </w:rPr>
        <w:t>Inmerso profundamente en la situación que se ha descrito el proyecto que ha realizado la Unión Vecinal de manera articulada con Proyecto Habitar ha consistido en el desarrollo de la práctica de consultorios y talleres participativos de Atención Primaria de hábita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Proyecto Habitar realiza este trabajo desde los proyectos de investigación y extensión de la Facultad de Arquitectura Diseño y Urbanismo de la Universidad de Buenos Aires. Entre sus objetivos particulares se encuentra el de perfeccionar los métodos de trabajo implementados concebidos como experiencias piloto que puedan ser aplicadas de manera generalizada como una política pública sistemática. </w:t>
      </w:r>
    </w:p>
    <w:p>
      <w:pPr>
        <w:pStyle w:val="Normal"/>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r>
        <w:rPr>
          <w:rFonts w:cs="Arial" w:ascii="Arial" w:hAnsi="Arial"/>
          <w:lang w:val="es-ES"/>
        </w:rPr>
        <w:t>OBJETIV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producción participativa y planificada de la ciudad es una tarea que puede fortalecer las organizaciones sociales, y al mismo tiempo, potenciar las políticas públicas en caso de ser asumidas desde el Estado. Esta situación se enriquece cuando se producen articulaciones con los espacios de formación académica, produciendo una sinergia que le da vida al saber académico contextualizándolo y a su vez dignifica a la comunidad que en líneas generales se encuentra excluida, en un contexto de sostenida desigualdad social y de necesidad habitacional cualitativa y cuantitativamente significativ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 objetivo de este proceso – proyecto producir espacios democráticos de debate y producción de proyectos que permitan problematizar sobre la necesidad habitacional cualitativa y cuantitativa para poder diseñar estrategias de acción que impliquen la adaptación activa al contexto de desigualdad en que se encuentra inmersa la comunidad.</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Son aliados de la Unión Vecinal en la construcción de esta empresa los</w:t>
      </w:r>
      <w:r>
        <w:rPr>
          <w:rFonts w:cs="Arial" w:ascii="Arial" w:hAnsi="Arial"/>
        </w:rPr>
        <w:t xml:space="preserve"> profesionales de la ONG Proyecto Habitar, los estudiantes de Arquitectura de la Universidad de Buenos Aires y los técnicos de la ONG Fundación Concordi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Proyecto Habitar es un equipo integrado por profesionales de disciplinas referentes al hábitat y el espacio, que tiene por objetivo aportar a la igualdad social (y espacial) desde un trabajo disciplinar, contribuyendo a procesos sociales de construcción del hábita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Trabajan junto a la comunidad organizada, articulando con organizaciones sociales, movimientos políticos, instituciones estatales y no gubernamentales. Lo hacen de forma independiente de partidos políticos o instituciones religiosa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Llevan adelante su tarea de manera colectiva, tanto hacia el interior del grupo como en relación a la comunidad y profesionales de otras disciplinas, mediante procesos participativos y democráticos desde el territorio.</w:t>
      </w:r>
    </w:p>
    <w:p>
      <w:pPr>
        <w:pStyle w:val="Normal"/>
        <w:rPr>
          <w:rFonts w:ascii="Arial" w:hAnsi="Arial" w:cs="Arial"/>
          <w:lang w:val="es-ES"/>
        </w:rPr>
      </w:pPr>
      <w:r>
        <w:rPr>
          <w:rFonts w:cs="Arial" w:ascii="Arial" w:hAnsi="Arial"/>
          <w:lang w:val="es-ES"/>
        </w:rPr>
      </w:r>
    </w:p>
    <w:p>
      <w:pPr>
        <w:pStyle w:val="Normal"/>
        <w:rPr/>
      </w:pPr>
      <w:r>
        <w:rPr>
          <w:rStyle w:val="Yiv1440021791applestylespan"/>
          <w:rFonts w:cs="Arial" w:ascii="Arial" w:hAnsi="Arial"/>
          <w:lang w:val="es-ES"/>
        </w:rPr>
        <w:t xml:space="preserve">La Fundación Concordia es una organización sin ánimo de lucro creada por los Misioneros de los Sagrados Corazones de Jesús y María. Su finalidad es lograr un desarrollo integral de las poblaciones más desfavorecidas en donde está presente la Congregación (Latinoamérica, África y España), mediante la asistencia social, la formación humana y la sensibilización. </w:t>
      </w:r>
    </w:p>
    <w:p>
      <w:pPr>
        <w:pStyle w:val="Normal"/>
        <w:rPr>
          <w:rStyle w:val="Yiv1440021791applestylespan"/>
          <w:rFonts w:ascii="Arial" w:hAnsi="Arial" w:cs="Arial"/>
          <w:lang w:val="es-ES"/>
        </w:rPr>
      </w:pPr>
      <w:r>
        <w:rPr/>
      </w:r>
    </w:p>
    <w:p>
      <w:pPr>
        <w:pStyle w:val="Normal"/>
        <w:rPr>
          <w:rFonts w:ascii="Arial" w:hAnsi="Arial" w:cs="Arial"/>
        </w:rPr>
      </w:pPr>
      <w:r>
        <w:rPr>
          <w:rStyle w:val="Yiv1440021791applestylespan"/>
          <w:rFonts w:cs="Arial" w:ascii="Arial" w:hAnsi="Arial"/>
          <w:lang w:val="es-ES"/>
        </w:rPr>
        <w:t xml:space="preserve">En la Argentina la Fundación Concordia se desarrolló con la idea de que el trabajo social lo tenían que hacer laicos organizadamente y dentro de Organizaciones de la Sociedad Civil que les permitieran gestionar con el mundo de manera “más plural”. Trabaja en el Barrio “Un Techo para Todos” desde sus orígenes, y se constituye, por su trabajo social, constancia y permanencia, en una de las principales organizaciones de referencia para los poblador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ERI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esarrollo del proceso de talleres de  Atención Primaria de hábitat (desde ahora APH) comprende cinco jornadas o encuentros en el territorio con objetivos, métodos, estrategias de trabajo y dinámicas dife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area se desarrolla mediante la concreción de talleres y consultorios de APH, es decir, mediante el abordaje de una escala de trabajo relacionada con la búsqueda de soluciones a viviendas recuperables que poseen problemas sanitarios, estructurales y hacinamiento sin perder de vista su vinculación con el barrio y entorno más próx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onsultorios y talleres de APH son un espacio de intercambio con la comunidad para producir proyectos de arquitectura en dos escalas, una individual y otra barrial en los que subyace entre los profesionales (arquitectos, ebanistas, politólogos) la necesidad de trasmitir un conocimiento específico y propiciar la circulación de los saberes propios de la comunidad. Para ello es necesario indagar en la cultura de la comunidad en sus dimensiones jurídico institucional, económico-social y urbano ambiental  y las modalidades de intervención que se pueden llevar a cabo en esa comunidad para desarrollar una práctica democrática y emancip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eptiembre de 2012 la Unión vecinal a través de la Fundación Concordia se pone en contacto con Proyecto Habitar acuerdan desarrollar un proceso conjunto de Talleres y Consultorios de APH que la ONG Proyecto Habitar venia desarrollando como una prueba Piloto de política Publica de atención de hábitat a escala local.</w:t>
      </w:r>
    </w:p>
    <w:p>
      <w:pPr>
        <w:pStyle w:val="Normal"/>
        <w:rPr>
          <w:rFonts w:ascii="Arial" w:hAnsi="Arial" w:cs="Arial"/>
        </w:rPr>
      </w:pPr>
      <w:r>
        <w:rPr>
          <w:rFonts w:cs="Arial" w:ascii="Arial" w:hAnsi="Arial"/>
        </w:rPr>
      </w:r>
    </w:p>
    <w:p>
      <w:pPr>
        <w:pStyle w:val="Normal"/>
        <w:rPr/>
      </w:pPr>
      <w:r>
        <w:rPr>
          <w:rFonts w:cs="Arial" w:ascii="Arial" w:hAnsi="Arial"/>
        </w:rPr>
        <w:t>Desde entonces los  talleres y Consultorios han permitido asesorar técnicamente a vecinos que tienen la intención de construir mejoras en sus viviendas pensando con los arquitectos, como son los espacios donde se vive. Para eso, se acordó una didáctica de trabajo que asumía tiempos y compromisos explícitos que tenían por resultado un producto determinado, en este caso un proyecto arquitectónico.</w:t>
      </w:r>
    </w:p>
    <w:p>
      <w:pPr>
        <w:pStyle w:val="Normal"/>
        <w:rPr>
          <w:rFonts w:ascii="Arial" w:hAnsi="Arial" w:cs="Arial"/>
        </w:rPr>
      </w:pPr>
      <w:r>
        <w:rPr>
          <w:rFonts w:cs="Arial" w:ascii="Arial" w:hAnsi="Arial"/>
        </w:rPr>
      </w:r>
    </w:p>
    <w:p>
      <w:pPr>
        <w:pStyle w:val="Normal"/>
        <w:rPr/>
      </w:pPr>
      <w:r>
        <w:rPr>
          <w:rFonts w:cs="Arial" w:ascii="Arial" w:hAnsi="Arial"/>
        </w:rPr>
        <w:t>Las familias se reunían con los técnicos algunos sábados del mes en un principio, con el objetivo de que se conozcan los límites y las posibilidades de la propuesta y posteriormente se acordó una agenda de trabajo. Así quedo consolidado un grupo de 16 familias que accedieron trabajar durante 5 jornadas codo a codo con el equipo de profesionales y estudiantes de la UB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lo largo de los sucesivos encuentros individuales y colectivos, los vecinos participantes expresaron las inquietudes y opiniones sobre la problemática de su barrio y sus hogares.</w:t>
      </w:r>
    </w:p>
    <w:p>
      <w:pPr>
        <w:pStyle w:val="Normal"/>
        <w:rPr>
          <w:rFonts w:ascii="Arial" w:hAnsi="Arial" w:cs="Arial"/>
        </w:rPr>
      </w:pPr>
      <w:r>
        <w:rPr>
          <w:rFonts w:cs="Arial" w:ascii="Arial" w:hAnsi="Arial"/>
        </w:rPr>
      </w:r>
    </w:p>
    <w:p>
      <w:pPr>
        <w:pStyle w:val="Normal"/>
        <w:rPr/>
      </w:pPr>
      <w:r>
        <w:rPr>
          <w:rFonts w:cs="Arial" w:ascii="Arial" w:hAnsi="Arial"/>
        </w:rPr>
        <w:t xml:space="preserve">Primero se trabajo en conjunto, se escucharon las inquietudes de cada uno de los vecinos que según sus historias de vida, ocupaciones y grupo familiar presentaron diferentes necesidades para sus viviendas. Algunos vecinos trajeron dibujos de sus casas, vinieron con el resto de la familia para participar de la entrevista para proyectar los cambios de la vivienda, expresando las ideas que tenían para seguir construyendo. Luego, en un próximo encuentro se hicieron visitas a cada uno de los hogares para observar aquello charlado en la entrevista y poder tomar medidas y sacar fotos que nos permitieron trabajar en un proyecto para presentar a cada una de las familias. </w:t>
      </w:r>
    </w:p>
    <w:p>
      <w:pPr>
        <w:pStyle w:val="Normal"/>
        <w:rPr>
          <w:rFonts w:ascii="Arial" w:hAnsi="Arial" w:cs="Arial"/>
        </w:rPr>
      </w:pPr>
      <w:r>
        <w:rPr>
          <w:rFonts w:cs="Arial" w:ascii="Arial" w:hAnsi="Arial"/>
        </w:rPr>
      </w:r>
    </w:p>
    <w:p>
      <w:pPr>
        <w:pStyle w:val="Normal"/>
        <w:rPr/>
      </w:pPr>
      <w:r>
        <w:rPr>
          <w:rFonts w:cs="Arial" w:ascii="Arial" w:hAnsi="Arial"/>
        </w:rPr>
        <w:t xml:space="preserve">El trabajo siguió  en las aulas de la facultad en las que, por grupos, se discutieron tanto la problemática de cada familia como las diversas posibilidades de proyecto. Luego del trabajo en la facultad, se presentaron las propuestas a través de una exposición láminas y se hizo una jornada de reflexión grupal pensando la casa y el bar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último, se entregó una carpeta final por familia, a cada uno de los vecinos que formaron parte de la experiencia. La carpeta contenía el dibujo final y los planos de la casa según las modificaciones expresadas en un primer momento por los vecinos y las posibilidades técnicas de esas modificaciones. De este modo, sumando las ideas iniciales manifestadas por los habitantes del hogar más el aporte técnico de los profesionales se podía ver el trabajo terminado: el proyecto. Al finalizar la experiencia la Unión vecinal junto a los beneficiarios del proyecto propusieron seguir trabajando en la profundización de la problemática del Barrio y al año siguiente Proyecto Habitar programó unos talleres de promotores de há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xperiencia de los talleres de Promotores de hábitat persiguió la necesidad de producir un plano del barrio y programar acciones transformadoras que estén centradas en el espacio público. Lo trasformador de esta etapa fue el rol activo de los vecinos que a medida que el curso avanzaba se fueron empoderando y diseñando la estrategia de intervención urbana que el barrio necesitaba.</w:t>
      </w:r>
    </w:p>
    <w:p>
      <w:pPr>
        <w:pStyle w:val="Normal"/>
        <w:rPr>
          <w:rFonts w:ascii="Arial" w:hAnsi="Arial" w:cs="Arial"/>
        </w:rPr>
      </w:pPr>
      <w:r>
        <w:rPr>
          <w:rFonts w:cs="Arial" w:ascii="Arial" w:hAnsi="Arial"/>
        </w:rPr>
      </w:r>
    </w:p>
    <w:p>
      <w:pPr>
        <w:pStyle w:val="Normal"/>
        <w:rPr/>
      </w:pPr>
      <w:r>
        <w:rPr>
          <w:rFonts w:cs="Arial" w:ascii="Arial" w:hAnsi="Arial"/>
        </w:rPr>
        <w:t>Este proceso duró 3 meses y resulto en la realización de un Plano de diagnostico del barrio construido con el saber de los vecino, un plano donde se cuantificaba la cantidad de obra publica necesaria para que el barrio este en condiciones saludables y un plano para llevar a los organismos públicos como el correo con el nombre de las calles. También se realizo de manera participativa el diseño preliminar de los 3 espacios públicos del barrio de manera de problematizar alrededor de la carencia de espacio público de calidad que se estaba teniendo. Cuando se termino esta experiencia comenzaron las gestiones para conseguir que el estado municipal de respuesta a la necesidad manifiesta, esto aun esta en proc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último semestre del año se volvió a convocar a Proyecto Habitar, esta vez para volver a realizar los consultorios de APH ya que las familias se acercaban a la organización Vecinal para buscar este espacio. La re-edición del consultorio demostró el crecimiento de todos, tanto de la comunidad como de los profesionales y estudiantes participan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ROMISOS</w:t>
      </w:r>
    </w:p>
    <w:p>
      <w:pPr>
        <w:pStyle w:val="Normal"/>
        <w:rPr>
          <w:rStyle w:val="Emphasis"/>
          <w:rFonts w:ascii="Arial" w:hAnsi="Arial" w:cs="Arial"/>
          <w:i w:val="false"/>
          <w:i w:val="false"/>
          <w:iCs w:val="false"/>
          <w:color w:val="000000"/>
          <w:lang w:val="es-AR"/>
        </w:rPr>
      </w:pPr>
      <w:r>
        <w:rPr>
          <w:rFonts w:cs="Arial" w:ascii="Arial" w:hAnsi="Arial"/>
          <w:lang w:val="es-AR"/>
        </w:rPr>
      </w:r>
    </w:p>
    <w:p>
      <w:pPr>
        <w:pStyle w:val="Normal"/>
        <w:rPr>
          <w:rFonts w:ascii="Arial" w:hAnsi="Arial" w:cs="Arial"/>
        </w:rPr>
      </w:pPr>
      <w:r>
        <w:rPr>
          <w:rStyle w:val="Emphasis"/>
          <w:rFonts w:cs="Arial" w:ascii="Arial" w:hAnsi="Arial"/>
          <w:i w:val="false"/>
          <w:iCs w:val="false"/>
          <w:color w:val="000000"/>
          <w:lang w:val="es-AR"/>
        </w:rPr>
        <w:t>1. Si su propuesta ganara algún premio, se compromete</w:t>
      </w:r>
      <w:r>
        <w:rPr>
          <w:rFonts w:eastAsia="Times New Roman" w:cs="Arial" w:ascii="Arial" w:hAnsi="Arial"/>
        </w:rPr>
        <w:t xml:space="preserve"> a escoger quien participará al Foro Social Urbano de Medellín Colombia, con base en los siguientes criterios:</w:t>
      </w:r>
    </w:p>
    <w:p>
      <w:pPr>
        <w:pStyle w:val="TextBody"/>
        <w:numPr>
          <w:ilvl w:val="0"/>
          <w:numId w:val="1"/>
        </w:numPr>
        <w:tabs>
          <w:tab w:val="clear" w:pos="708"/>
          <w:tab w:val="left" w:pos="0" w:leader="none"/>
        </w:tabs>
        <w:spacing w:before="0" w:after="0"/>
        <w:ind w:left="0" w:hanging="0"/>
        <w:rPr>
          <w:rFonts w:ascii="Arial" w:hAnsi="Arial" w:cs="Arial"/>
        </w:rPr>
      </w:pPr>
      <w:r>
        <w:rPr>
          <w:rFonts w:cs="Arial" w:ascii="Arial" w:hAnsi="Arial"/>
        </w:rPr>
        <w:t>que represente el organismo que entrega la propuesta</w:t>
      </w:r>
    </w:p>
    <w:p>
      <w:pPr>
        <w:pStyle w:val="TextBody"/>
        <w:numPr>
          <w:ilvl w:val="0"/>
          <w:numId w:val="1"/>
        </w:numPr>
        <w:tabs>
          <w:tab w:val="clear" w:pos="708"/>
          <w:tab w:val="left" w:pos="0" w:leader="none"/>
        </w:tabs>
        <w:spacing w:before="0" w:after="0"/>
        <w:ind w:left="0" w:hanging="0"/>
        <w:rPr>
          <w:rFonts w:ascii="Arial" w:hAnsi="Arial" w:cs="Arial"/>
        </w:rPr>
      </w:pPr>
      <w:r>
        <w:rPr>
          <w:rFonts w:cs="Arial" w:ascii="Arial" w:hAnsi="Arial"/>
        </w:rPr>
        <w:t>que se comprometa a devolver y difundir los resultados de su participación además de los otros criterios que el organismo escogerá.</w:t>
      </w:r>
    </w:p>
    <w:p>
      <w:pPr>
        <w:pStyle w:val="TextBody"/>
        <w:tabs>
          <w:tab w:val="clear" w:pos="708"/>
          <w:tab w:val="left" w:pos="0"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b/>
          <w:bCs/>
        </w:rPr>
        <w:t>En el caso de ganar algún premio, nos comprometemos a escoger a la persona que participará del Foro Social Urbano de Medellín Colombia, en base a los criterios propuesto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i/>
          <w:i/>
        </w:rPr>
      </w:pPr>
      <w:r>
        <w:rPr>
          <w:rStyle w:val="Emphasis"/>
          <w:rFonts w:cs="Arial" w:ascii="Arial" w:hAnsi="Arial"/>
          <w:i w:val="false"/>
          <w:iCs w:val="false"/>
          <w:color w:val="000000"/>
          <w:lang w:val="es-AR"/>
        </w:rPr>
        <w:t>2. Si su propuesta ganara un premio en dinero se</w:t>
      </w:r>
      <w:r>
        <w:rPr>
          <w:rFonts w:cs="Arial" w:ascii="Arial" w:hAnsi="Arial"/>
        </w:rPr>
        <w:t xml:space="preserve"> compromete a emplear los fondos para </w:t>
      </w:r>
      <w:r>
        <w:rPr>
          <w:rFonts w:eastAsia="Times New Roman" w:cs="Arial" w:ascii="Arial" w:hAnsi="Arial"/>
        </w:rPr>
        <w:t>acciones de difusión de las experiencias de aplicación de políticas de construcción y gestión de vivienda popular, alternativas a los paradigmas del mercado, más específicamente para</w:t>
      </w:r>
      <w:r>
        <w:rPr>
          <w:rFonts w:cs="Arial" w:ascii="Arial" w:hAnsi="Arial"/>
        </w:rPr>
        <w:t xml:space="preserve">: </w:t>
      </w:r>
      <w:r>
        <w:rPr>
          <w:rFonts w:cs="Arial" w:ascii="Arial" w:hAnsi="Arial"/>
          <w:i/>
        </w:rPr>
        <w:t xml:space="preserve">La realización de un taller </w:t>
      </w:r>
      <w:r>
        <w:rPr>
          <w:rFonts w:cs="Arial" w:ascii="Arial" w:hAnsi="Arial"/>
          <w:b/>
          <w:i/>
        </w:rPr>
        <w:t>de promotores barriales en Hábitat</w:t>
      </w:r>
      <w:r>
        <w:rPr>
          <w:rFonts w:cs="Arial" w:ascii="Arial" w:hAnsi="Arial"/>
          <w:i/>
        </w:rPr>
        <w:t xml:space="preserve"> </w:t>
      </w:r>
      <w:r>
        <w:rPr>
          <w:rFonts w:eastAsia="Times New Roman" w:cs="Arial" w:ascii="Arial" w:hAnsi="Arial"/>
        </w:rPr>
        <w:t>(podría ser la realización de un evento de difusión, una capacitación u otra actividad a especificar).</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Aceptan que estas informaciones sean publicadas?</w:t>
      </w:r>
    </w:p>
    <w:p>
      <w:pPr>
        <w:pStyle w:val="Normal"/>
        <w:rPr>
          <w:rFonts w:ascii="Arial" w:hAnsi="Arial" w:cs="Arial"/>
          <w:b/>
          <w:b/>
          <w:bCs/>
        </w:rPr>
      </w:pPr>
      <w:r>
        <w:rPr>
          <w:rFonts w:cs="Arial" w:ascii="Arial" w:hAnsi="Arial"/>
          <w:b/>
          <w:bCs/>
        </w:rPr>
      </w:r>
    </w:p>
    <w:p>
      <w:pPr>
        <w:pStyle w:val="Normal"/>
        <w:rPr/>
      </w:pPr>
      <w:r>
        <w:rPr>
          <w:rFonts w:cs="Arial" w:ascii="Arial" w:hAnsi="Arial"/>
          <w:b/>
          <w:bCs/>
        </w:rPr>
        <w:t>Sí, aceptamos que publiquen la información.</w:t>
      </w:r>
      <w:r>
        <w:rPr>
          <w:rFonts w:cs="Arial" w:ascii="Arial" w:hAnsi="Arial"/>
        </w:rPr>
        <w:t xml:space="preserve"> </w:t>
      </w:r>
    </w:p>
    <w:sectPr>
      <w:type w:val="nextPage"/>
      <w:pgSz w:w="12240" w:h="15840"/>
      <w:pgMar w:left="1701"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b/>
      </w:rPr>
    </w:lvl>
    <w:lvl w:ilvl="1">
      <w:start w:val="1"/>
      <w:numFmt w:val="bullet"/>
      <w:lvlText w:val=""/>
      <w:lvlJc w:val="left"/>
      <w:pPr>
        <w:tabs>
          <w:tab w:val="num" w:pos="1414"/>
        </w:tabs>
        <w:ind w:left="1414" w:hanging="283"/>
      </w:pPr>
      <w:rPr>
        <w:rFonts w:ascii="Wingdings 2" w:hAnsi="Wingdings 2" w:cs="Wingdings 2" w:hint="default"/>
        <w:b/>
      </w:rPr>
    </w:lvl>
    <w:lvl w:ilvl="2">
      <w:start w:val="1"/>
      <w:numFmt w:val="bullet"/>
      <w:lvlText w:val=""/>
      <w:lvlJc w:val="left"/>
      <w:pPr>
        <w:tabs>
          <w:tab w:val="num" w:pos="2121"/>
        </w:tabs>
        <w:ind w:left="2121" w:hanging="283"/>
      </w:pPr>
      <w:rPr>
        <w:rFonts w:ascii="Wingdings 2" w:hAnsi="Wingdings 2" w:cs="Wingdings 2" w:hint="default"/>
        <w:b/>
      </w:rPr>
    </w:lvl>
    <w:lvl w:ilvl="3">
      <w:start w:val="1"/>
      <w:numFmt w:val="bullet"/>
      <w:lvlText w:val=""/>
      <w:lvlJc w:val="left"/>
      <w:pPr>
        <w:tabs>
          <w:tab w:val="num" w:pos="2828"/>
        </w:tabs>
        <w:ind w:left="2828" w:hanging="283"/>
      </w:pPr>
      <w:rPr>
        <w:rFonts w:ascii="Wingdings 2" w:hAnsi="Wingdings 2" w:cs="Wingdings 2" w:hint="default"/>
        <w:b/>
      </w:rPr>
    </w:lvl>
    <w:lvl w:ilvl="4">
      <w:start w:val="1"/>
      <w:numFmt w:val="bullet"/>
      <w:lvlText w:val=""/>
      <w:lvlJc w:val="left"/>
      <w:pPr>
        <w:tabs>
          <w:tab w:val="num" w:pos="3535"/>
        </w:tabs>
        <w:ind w:left="3535" w:hanging="283"/>
      </w:pPr>
      <w:rPr>
        <w:rFonts w:ascii="Wingdings 2" w:hAnsi="Wingdings 2" w:cs="Wingdings 2" w:hint="default"/>
        <w:b/>
      </w:rPr>
    </w:lvl>
    <w:lvl w:ilvl="5">
      <w:start w:val="1"/>
      <w:numFmt w:val="bullet"/>
      <w:lvlText w:val=""/>
      <w:lvlJc w:val="left"/>
      <w:pPr>
        <w:tabs>
          <w:tab w:val="num" w:pos="4242"/>
        </w:tabs>
        <w:ind w:left="4242" w:hanging="283"/>
      </w:pPr>
      <w:rPr>
        <w:rFonts w:ascii="Wingdings 2" w:hAnsi="Wingdings 2" w:cs="Wingdings 2" w:hint="default"/>
        <w:b/>
      </w:rPr>
    </w:lvl>
    <w:lvl w:ilvl="6">
      <w:start w:val="1"/>
      <w:numFmt w:val="bullet"/>
      <w:lvlText w:val=""/>
      <w:lvlJc w:val="left"/>
      <w:pPr>
        <w:tabs>
          <w:tab w:val="num" w:pos="4949"/>
        </w:tabs>
        <w:ind w:left="4949" w:hanging="283"/>
      </w:pPr>
      <w:rPr>
        <w:rFonts w:ascii="Wingdings 2" w:hAnsi="Wingdings 2" w:cs="Wingdings 2" w:hint="default"/>
        <w:b/>
      </w:rPr>
    </w:lvl>
    <w:lvl w:ilvl="7">
      <w:start w:val="1"/>
      <w:numFmt w:val="bullet"/>
      <w:lvlText w:val=""/>
      <w:lvlJc w:val="left"/>
      <w:pPr>
        <w:tabs>
          <w:tab w:val="num" w:pos="5656"/>
        </w:tabs>
        <w:ind w:left="5656" w:hanging="283"/>
      </w:pPr>
      <w:rPr>
        <w:rFonts w:ascii="Wingdings 2" w:hAnsi="Wingdings 2" w:cs="Wingdings 2" w:hint="default"/>
        <w:b/>
      </w:rPr>
    </w:lvl>
    <w:lvl w:ilvl="8">
      <w:start w:val="1"/>
      <w:numFmt w:val="bullet"/>
      <w:lvlText w:val=""/>
      <w:lvlJc w:val="left"/>
      <w:pPr>
        <w:tabs>
          <w:tab w:val="num" w:pos="6363"/>
        </w:tabs>
        <w:ind w:left="6363" w:hanging="283"/>
      </w:pPr>
      <w:rPr>
        <w:rFonts w:ascii="Wingdings 2" w:hAnsi="Wingdings 2" w:cs="Wingdings 2" w:hint="default"/>
        <w:b/>
      </w:rPr>
    </w:lvl>
  </w:abstractNum>
  <w:abstractNum w:abstractNumId="2">
    <w:lvl w:ilvl="0">
      <w:start w:val="201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SV"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2" w:hAnsi="Wingdings 2" w:cs="Wingdings 2"/>
      <w:b/>
    </w:rPr>
  </w:style>
  <w:style w:type="character" w:styleId="WW8Num4z0">
    <w:name w:val="WW8Num4z0"/>
    <w:qFormat/>
    <w:rPr>
      <w:rFonts w:ascii="Arial" w:hAnsi="Arial" w:eastAsia="WenQuanYi Micro Hei;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Yiv1440021791applestylespan">
    <w:name w:val="yiv1440021791apple-style-span"/>
    <w:qFormat/>
    <w:rPr>
      <w:rFonts w:cs="Times New Roman"/>
    </w:rPr>
  </w:style>
  <w:style w:type="character" w:styleId="Emphasis">
    <w:name w:val="Emphasis"/>
    <w:qFormat/>
    <w:rPr>
      <w:i/>
      <w:iCs/>
    </w:rPr>
  </w:style>
  <w:style w:type="character" w:styleId="TextoindependienteCar">
    <w:name w:val="Texto independiente Car"/>
    <w:qFormat/>
    <w:rPr>
      <w:rFonts w:eastAsia="WenQuanYi Micro Hei;MS Mincho" w:cs="Lohit Hindi;MS Mincho"/>
      <w:kern w:val="2"/>
      <w:sz w:val="24"/>
      <w:szCs w:val="24"/>
      <w:lang w:val="es-SV"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08:00Z</dcterms:created>
  <dc:creator>User</dc:creator>
  <dc:description/>
  <cp:keywords/>
  <dc:language>en-US</dc:language>
  <cp:lastModifiedBy>Vaio</cp:lastModifiedBy>
  <dcterms:modified xsi:type="dcterms:W3CDTF">2014-02-07T20:17:00Z</dcterms:modified>
  <cp:revision>21</cp:revision>
  <dc:subject/>
  <dc:title>PARTE 2: NARRATIVA </dc:title>
</cp:coreProperties>
</file>