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SULTADOS ALCANZADOS</w:t>
      </w:r>
    </w:p>
    <w:p>
      <w:pPr>
        <w:pStyle w:val="Normal"/>
        <w:numPr>
          <w:ilvl w:val="0"/>
          <w:numId w:val="1"/>
        </w:numPr>
        <w:ind w:left="0" w:hanging="0"/>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Es necesario aclarar que esta experiencia es parte de un proceso de cambio profundo que demanda resultados a corto plazo pero que no encuentra en ellos la solución a los problemas profundos enunciados en el presente texto.</w:t>
      </w:r>
    </w:p>
    <w:p>
      <w:pPr>
        <w:pStyle w:val="Normal"/>
        <w:rPr>
          <w:rFonts w:ascii="Arial" w:hAnsi="Arial" w:cs="Arial"/>
        </w:rPr>
      </w:pPr>
      <w:r>
        <w:rPr>
          <w:rFonts w:cs="Arial" w:ascii="Arial" w:hAnsi="Arial"/>
        </w:rPr>
      </w:r>
    </w:p>
    <w:p>
      <w:pPr>
        <w:pStyle w:val="Normal"/>
        <w:numPr>
          <w:ilvl w:val="0"/>
          <w:numId w:val="1"/>
        </w:numPr>
        <w:ind w:left="0" w:hanging="0"/>
        <w:rPr/>
      </w:pPr>
      <w:r>
        <w:rPr>
          <w:rFonts w:cs="Arial" w:ascii="Arial" w:hAnsi="Arial"/>
        </w:rPr>
        <w:t>Dicho esto se puede decir que los logros de la organización vecinal han sido numerosos. De la primera edición de los talleres y consultorios de APH, realizada en septiembre de 2012 a la última realizada en septiembre de 2013 se puede observar un profundo crecimiento alrededor del “como”  transformar el barrio. Ha crecido la organización social y la acción transformadora en el espacio público. Se han restaurado los mecanismos de comunicación de base y esto ha permitido una mejor y más efectiva producción de ciudad con efectos en la política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en términos concretos se ha realizado asistencia técnica a 70 familias y se ha formado alrededor de 20 promotores barriales. Esta asistencia se ve reflejada también en las características de las transformaciones del hábitat domestico y barrial, que va siguiendo lo planificado y producido en conjunto, en la medida que la comunidad accede a algunos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elación al fortalecimiento de los individuos vinculado a la apropiación de la experiencia, se valora que no hubo confusión alrededor de las posibilidades y limitaciones de la propuesta, ningún vecino se manifestó defraudado por la ausencia de respuestas concretas en términos de materiales para la construcción u otros recursos materiales; no se reclamaron  chapas, ladrillos ni otros materiales similares. No se planteó decepción en relación al produc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ECTOS RELEVANTES DE LA PROP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verifica en muchos casos la comprensión del carácter colectivo del problema. Las familias visualizan esta experiencia como la posibilidad de presentarse ellos y  aquí ponen mucha dedicación. Eso puede verse en la vestimenta con la que asisten, que refleja el respeto y la valoración de la ocasión, en  la presentación de fotos o dibujos que traen, que potencian el aporte colectivo del grupo y en el compromiso para participar en las reuniones.</w:t>
      </w:r>
    </w:p>
    <w:p>
      <w:pPr>
        <w:pStyle w:val="Normal"/>
        <w:rPr>
          <w:rFonts w:ascii="Arial" w:hAnsi="Arial" w:cs="Arial"/>
        </w:rPr>
      </w:pPr>
      <w:r>
        <w:rPr>
          <w:rFonts w:cs="Arial" w:ascii="Arial" w:hAnsi="Arial"/>
        </w:rPr>
      </w:r>
    </w:p>
    <w:p>
      <w:pPr>
        <w:pStyle w:val="Normal"/>
        <w:rPr/>
      </w:pPr>
      <w:r>
        <w:rPr>
          <w:rFonts w:cs="Arial" w:ascii="Arial" w:hAnsi="Arial"/>
        </w:rPr>
        <w:t xml:space="preserve">Aparece la idea de debatir, opinar, opciones, propuestas, todos conceptos que permiten ver la comprensión que se tiene de lo que se esta hacie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latos de los participantes del proceso remiten a conceptos que alcanzan un grado más desarrollado de abstracción, utilizando términos como “modelo” y fundamentalmente aproximándose a una síntesis colectiva sobre la relación entre las problemáticas individuales, familiares, colectivas, la relación entre escalas y la relación que existe también entre estas escalas en el momento de pensar en el proceso de solución de los problemas habitacionales.</w:t>
      </w:r>
    </w:p>
    <w:p>
      <w:pPr>
        <w:pStyle w:val="Normal"/>
        <w:rPr>
          <w:rFonts w:ascii="Arial" w:hAnsi="Arial" w:cs="Arial"/>
        </w:rPr>
      </w:pPr>
      <w:r>
        <w:rPr>
          <w:rFonts w:cs="Arial" w:ascii="Arial" w:hAnsi="Arial"/>
        </w:rPr>
      </w:r>
    </w:p>
    <w:p>
      <w:pPr>
        <w:pStyle w:val="Normal"/>
        <w:rPr/>
      </w:pPr>
      <w:r>
        <w:rPr>
          <w:rFonts w:cs="Arial" w:ascii="Arial" w:hAnsi="Arial"/>
        </w:rPr>
        <w:t>Aprender con otros también es un logro de este proceso. La comprensión de que el espacio se puede organizar de diferentes maneras mejorando la forma en que se realizan las actividades y aportando o no a la forma de la ciudad.</w:t>
      </w:r>
    </w:p>
    <w:p>
      <w:pPr>
        <w:pStyle w:val="Normal"/>
        <w:numPr>
          <w:ilvl w:val="0"/>
          <w:numId w:val="1"/>
        </w:numPr>
        <w:ind w:left="0" w:hanging="0"/>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PARTICIPACION DE LOS BENEFICIA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familias han logrado </w:t>
      </w:r>
      <w:r>
        <w:rPr>
          <w:rFonts w:cs="Arial" w:ascii="Arial" w:hAnsi="Arial"/>
          <w:b/>
        </w:rPr>
        <w:t>sentirse involucradas</w:t>
      </w:r>
      <w:r>
        <w:rPr>
          <w:rFonts w:cs="Arial" w:ascii="Arial" w:hAnsi="Arial"/>
        </w:rPr>
        <w:t xml:space="preserve"> en las respuestas. Resultan interesantes, en el complejo escenario pedagógico que significa un taller comunitario orientado a los problemas habitacionales en un asentamiento en el Gran Buenos Aires hoy,  las expresiones de Elisandra G., una de las participantes, que no conocía qué era la “arquitectura”. En este caso el taller también funcionó como un disparador para conocer. Ella dijo: “No esperaba de los carteles; ni me imaginaba, quería conocer, así que, quería conocer, no sabía. Y cuando lo vi me sorprendió, me gustó, esto era así, esto era así. Porque yo quería conocer algo de la arquitecta, de los arquitectos, porque siempre escribieron, hicieron carteles, entonces. . . Ahora ya estoy conociendo un poquito más.”</w:t>
      </w:r>
    </w:p>
    <w:p>
      <w:pPr>
        <w:pStyle w:val="Normal"/>
        <w:rPr>
          <w:rFonts w:ascii="Arial" w:hAnsi="Arial" w:cs="Arial"/>
        </w:rPr>
      </w:pPr>
      <w:r>
        <w:rPr>
          <w:rFonts w:cs="Arial" w:ascii="Arial" w:hAnsi="Arial"/>
        </w:rPr>
      </w:r>
    </w:p>
    <w:p>
      <w:pPr>
        <w:pStyle w:val="Normal"/>
        <w:rPr/>
      </w:pPr>
      <w:r>
        <w:rPr>
          <w:rFonts w:cs="Arial" w:ascii="Arial" w:hAnsi="Arial"/>
        </w:rPr>
        <w:t>Cada cierre de una etapa desata la emotividad de las familias y se visibiliza el compromiso asumido por todos los integrantes del proceso. Se externalizan las sensaciones de una forma más espontánea, dando lugar a un trato acorde con el vínculo construido en la tarea y el compromiso conjunto durante todo el pro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en G., para describir las características de la propuesta recibida en la carpeta de proyecto dice: “Nosotros habíamos pensado la propuesta, digamos que agregaron más cosas.”. La idea de que los arquitectos agregaron más cosas habla de la noción de transformación por la que pasaron las ideas planteadas. Existe una especificidad en la tarea del arquitecto que complejiza el conocimiento común completo de todos los pasos de elaboración de la propuesta en todos sus aspectos. Por ejemplo, al desconocer los vecinos el proceso proyectual de traducción de programas sociales a formas espaciales algunos participantes de las familias involucradas describen las características de la propuesta recibida aludiendo al agregado de cosas. </w:t>
      </w:r>
    </w:p>
    <w:p>
      <w:pPr>
        <w:pStyle w:val="Normal"/>
        <w:rPr>
          <w:rFonts w:ascii="Arial" w:hAnsi="Arial" w:cs="Arial"/>
        </w:rPr>
      </w:pPr>
      <w:r>
        <w:rPr>
          <w:rFonts w:cs="Arial" w:ascii="Arial" w:hAnsi="Arial"/>
        </w:rPr>
      </w:r>
    </w:p>
    <w:p>
      <w:pPr>
        <w:pStyle w:val="Normal"/>
        <w:rPr/>
      </w:pPr>
      <w:r>
        <w:rPr>
          <w:rFonts w:cs="Arial" w:ascii="Arial" w:hAnsi="Arial"/>
        </w:rPr>
        <w:t xml:space="preserve">Por otra parte, se han realizado entrevistas para conocer la impresión de los participantes y se han recibido respuestas en las que los vecinos reflejan los conocimientos adquiridos en el proceso de aprendizaje, muchas veces al explicitar la conciencia de las características del propio proceso pedagógico, por ejemplo Karen G. dice: “Nosotros estábamos pensando en la primera parte, y a medida que pasa el tiempo como ustedes decían necesitamos agrandar”. En este párrafo se reconoce la necesidad de vivienda como un proceso, algo que se transforma con el tiempo, uno de los aspectos que resultan fundamentales y complejos, sobre los que se trabaja permanente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o R., al contar en qué consistió el aporte recibido dice: “Nos sirvieron para organizar un poco mejor la casa o sea para independizarnos nosotros dos, yo y mi hermano Julián y para arreglar un poco las cositas en un cuarto nuevo.” (…) “una futura casa, futuras estructuras nuevas”. Aparece la incorporación y apropiación de un vocabulario técnico para mencionar los problemas de la casa. También se verifica la idea de pensar las acciones a lo largo del tiempo en la frase de Cristian R. “me ayudó bastante a saber muchas cosas, a planear”, o las palabras de Elisandra G.: “pero ahora teniendo el cartel (N del autor: planos expuestos), estando charlando, me sirvió. Se va haciendo un buen ca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último, otras expresiones de participantes mostraron el grado de apropiación de los conceptos e ideas fundamentales trabajadas en los talleres. Por ejem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ce que les ayudó a saber más de lo que tenían.” Karen 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 la que le propusieron participar era mi mamá y terminé participando yo cuando me enteré que estaba embarazada también fue armar un proyecto para mi casa que estaría en el mismo terreno. Fue algo indirecto pero a la vez satisfactorio.” Melisa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rvió más bien para conocer a las personas, cómo son, y ver el acompañamiento que hay entre la gente. (…) Volvería a participar porque me gusta, siempre me gustó, viste así… pero no había en este barrio más o menos una formación así. Había en anteriores pero no se juntaban, no hubo un acompañamiento y ahora veo que sí, viste.” Mónica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observa la desnaturalización del problema y el logro de problematizar la cotidianeidad que los afec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s ayudaron mucho a ver las cosas que pasan en el barrio y que a veces no nos damos cuenta. Hablamos cosas del barrio y nos ayudaron ellos, para poder organizarnos y ver lo que podemos hacer con los defectos, por así decirlo, que tiene el barrio.” Bruno 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í me sirvió bastante, para ver que se puede hacer de otra manera la casa, se puede armar de otra manera, no sólo de la manera que nosotros pensamos, puede haber otras opciones para tener más espacios y estar más organizados.” Cristian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 gusta porque por ahí sola no puedo hacer nada. No puedo hacer para que me edifiquen algo.” Elisandra G.</w:t>
      </w:r>
    </w:p>
    <w:p>
      <w:pPr>
        <w:pStyle w:val="Normal"/>
        <w:rPr>
          <w:rFonts w:ascii="Arial" w:hAnsi="Arial" w:cs="Arial"/>
        </w:rPr>
      </w:pPr>
      <w:r>
        <w:rPr>
          <w:rFonts w:cs="Arial" w:ascii="Arial" w:hAnsi="Arial"/>
        </w:rPr>
      </w:r>
    </w:p>
    <w:p>
      <w:pPr>
        <w:pStyle w:val="Normal"/>
        <w:rPr/>
      </w:pPr>
      <w:r>
        <w:rPr>
          <w:rFonts w:cs="Arial" w:ascii="Arial" w:hAnsi="Arial"/>
        </w:rPr>
        <w:t>Es importante destacar el carácter dinámico de esta propuesta que requiere que todos los involucrados estén “siendo”. A medida que las reuniones avanzan más miembros de la familia se van incorporando y a la devolución final llega todo el grupo familiar. Los vínculos fortalecidos entre los vecinos del barrio y el acompañamiento profesional hacen vislumbrar la idea de que organizados pueden alcanzar mayores logros.</w:t>
      </w:r>
    </w:p>
    <w:p>
      <w:pPr>
        <w:pStyle w:val="Normal"/>
        <w:rPr>
          <w:rFonts w:ascii="Arial" w:hAnsi="Arial" w:cs="Arial"/>
        </w:rPr>
      </w:pPr>
      <w:r>
        <w:rPr>
          <w:rFonts w:cs="Arial" w:ascii="Arial" w:hAnsi="Arial"/>
        </w:rPr>
      </w:r>
    </w:p>
    <w:sectPr>
      <w:type w:val="nextPage"/>
      <w:pgSz w:w="12240" w:h="15840"/>
      <w:pgMar w:left="1701"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Yiv1440021791applestylespan">
    <w:name w:val="yiv1440021791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6:00Z</dcterms:created>
  <dc:creator>User</dc:creator>
  <dc:description/>
  <cp:keywords/>
  <dc:language>en-US</dc:language>
  <cp:lastModifiedBy>Vaio</cp:lastModifiedBy>
  <dcterms:modified xsi:type="dcterms:W3CDTF">2014-02-07T19:54:00Z</dcterms:modified>
  <cp:revision>4</cp:revision>
  <dc:subject/>
  <dc:title>PARTE 2: NARRATIVA</dc:title>
</cp:coreProperties>
</file>