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</w:tblGrid>
      <w:tr>
        <w:trPr/>
        <w:tc>
          <w:tcPr>
            <w:tcW w:w="130" w:type="dxa"/>
            <w:tcBorders/>
            <w:vAlign w:val="center"/>
          </w:tcPr>
          <w:tbl>
            <w:tblPr>
              <w:tblW w:w="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</w:tblGrid>
            <w:tr>
              <w:trPr/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INDIC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es-PE" w:eastAsia="es-ES"/>
        </w:rPr>
        <w:t xml:space="preserve">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INFORMACION GENERAL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Nombre de la organiza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crónimo de la organiza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Título de la experiencia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Fecha de la realiza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Descripción de la organiza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Direcciones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Personas de contacto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ño de fundación de la organiza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Fecha legal de constitu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ctores de la ac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Beneficiarios de la acción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es-PE" w:eastAsia="es-ES"/>
        </w:rPr>
        <w:t xml:space="preserve">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NARRATIVA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Contexto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Symbol" w:ascii="Symbol" w:hAnsi="Symbol"/>
          <w:sz w:val="28"/>
          <w:szCs w:val="28"/>
          <w:lang w:val="es-PE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PE" w:eastAsia="es-ES"/>
        </w:rPr>
        <w:t xml:space="preserve">     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Experiencia</w:t>
      </w:r>
    </w:p>
    <w:p>
      <w:pPr>
        <w:pStyle w:val="Normal"/>
        <w:spacing w:lineRule="auto" w:line="240"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es-PE" w:eastAsia="es-ES"/>
        </w:rPr>
        <w:t xml:space="preserve">   </w:t>
      </w: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1: Mapa de ubicación Villa Maria del triunf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2: Mapa de ubicación de Villa El Salvador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3: Carta de compromis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4: Descripción de las comunidad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5: Planos arquitectónicos del Módulo de emergenc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6: Planos de proyecto Participativo (caso Lucy Ccoa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7: Resumen de aportes de políticas pública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PE" w:eastAsia="es-ES"/>
        </w:rPr>
        <w:t>Anexo 8: Vídeo de la experiencia: 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8"/>
            <w:szCs w:val="28"/>
            <w:u w:val="single"/>
            <w:lang w:val="es-PE" w:eastAsia="es-ES"/>
          </w:rPr>
          <w:t>http://youtu.be/QA47OOXpoNI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P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PE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QA47OOXpo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9:00Z</dcterms:created>
  <dc:creator>NiCo</dc:creator>
  <dc:description/>
  <cp:keywords/>
  <dc:language>en-US</dc:language>
  <cp:lastModifiedBy>NiCo</cp:lastModifiedBy>
  <dcterms:modified xsi:type="dcterms:W3CDTF">2014-02-08T11:00:00Z</dcterms:modified>
  <cp:revision>1</cp:revision>
  <dc:subject/>
  <dc:title/>
</cp:coreProperties>
</file>