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esumen de los aportes de la experiencia a las políticas públicas, así como de las lecciones aprendidas.</w:t>
      </w:r>
    </w:p>
    <w:p>
      <w:pPr>
        <w:pStyle w:val="Prrafodelista"/>
        <w:spacing w:lineRule="atLeast" w:line="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Esta experiencia debido a que recién se ha terminado de implementar aún no ha sido incorporado a alguna propuesta de política pública, sin embargo dentro de la estrategia y la apuesta de la institución por incidir en las políticas públicas se tiene planificado realizar una presentación o evento dirigido a las autoridades competentes en temas de vivienda desarrollo urbano, medio ambiente, gestión de riesgo entre otros. Además aprovechando la coyuntura próxima a las elecciones de las autoridades metropolitana y locales se prevé también presentar esta iniciativa para que sean incorporados en los programas de gobierno de los candidatos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ha servido para analizar y enfocar la problemática de la vivienda y el crecimiento de la ciudad desde un enfoque medioambiental, para nuestra institución no solo recoge elementos que han sido llevados a cabo con éxito sino que han sido originados desde nuestra experiencia con los barrios de Lima Su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1:00Z</dcterms:created>
  <dc:creator>usuario</dc:creator>
  <dc:description/>
  <dc:language>en-US</dc:language>
  <cp:lastModifiedBy>usuario</cp:lastModifiedBy>
  <dcterms:modified xsi:type="dcterms:W3CDTF">2014-02-07T21:51:00Z</dcterms:modified>
  <cp:revision>1</cp:revision>
  <dc:subject/>
  <dc:title/>
</cp:coreProperties>
</file>