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6905</wp:posOffset>
            </wp:positionH>
            <wp:positionV relativeFrom="paragraph">
              <wp:posOffset>190500</wp:posOffset>
            </wp:positionV>
            <wp:extent cx="1567815" cy="528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67945</wp:posOffset>
            </wp:positionV>
            <wp:extent cx="1132840" cy="699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26 gennaio 2008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 xml:space="preserve">Giornata Globale di Mobilitazione FSM  nel quadro della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 xml:space="preserve">Campagna Globale 2007-2008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Lottiamo assieme per la casa per tutti!</w:t>
      </w:r>
    </w:p>
    <w:p>
      <w:pPr>
        <w:pStyle w:val="TextBody"/>
        <w:jc w:val="center"/>
        <w:rPr/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&gt;&gt;&gt; Spedisci al più presto la scheda debitamente compilata a </w:t>
      </w:r>
      <w:hyperlink r:id="rId4">
        <w:r>
          <w:rPr>
            <w:rStyle w:val="InternetLink"/>
            <w:rFonts w:eastAsia="DejaVu Sans" w:cs="DejaVu Sans"/>
            <w:b/>
            <w:bCs/>
            <w:kern w:val="2"/>
            <w:sz w:val="24"/>
            <w:szCs w:val="24"/>
            <w:lang w:val="it-IT" w:eastAsia="zxx" w:bidi="fr-FR"/>
          </w:rPr>
          <w:t>info@habitants.org</w:t>
        </w:r>
      </w:hyperlink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 &lt;&lt;&lt;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Organizzazione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Rappresentante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Indirizzo completo (via, numero civico, città, paese, numero di telefono, e-mail)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Descrivete brevemente,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Che tipo di iniziativa proponete e la copertura geografica dell'azione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Le denunce e le proposte per la Giornata di Mobilitazione Globale nel vostro territorio/paese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Indirizzo completo dove si svolge l'azione (via, numero civico, città, paese) per introdurla nella mappa interattiva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Descrivete le possibilità di adesione allo sviluppo della Campagna per il diritto alla casa,alla terra e alla città (in modo particolare Sfratti Zero: antenne territoriali del sistema di allerta internazionale contro gli sfratti, ecc.) e allo Spazio Unitario dei Movimenti Sociali Urbani. Indicate i nomi di queste organizzazioni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Indicate le e-mail di persone, gruppi, giornalisti a cui inviare la Newsletter IAI per informarli sullo sviluppo della Giornata di Mobilitazione Globale e altre iniziative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/>
          <w:bCs/>
        </w:rPr>
        <w:t>Allegate documenti, rassegna stampa, opuscoli, fotografie, video, musiche, sito web, ecc. descrivendoli brevemente:</w:t>
      </w:r>
    </w:p>
    <w:p>
      <w:pPr>
        <w:pStyle w:val="TextBody"/>
        <w:rPr>
          <w:rStyle w:val="StrongEmphasis"/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/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it-IT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abitant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03:00Z</dcterms:created>
  <dc:creator>mariella</dc:creator>
  <dc:description/>
  <dc:language>en-US</dc:language>
  <cp:lastModifiedBy>Iria</cp:lastModifiedBy>
  <cp:lastPrinted>2113-01-01T00:00:00Z</cp:lastPrinted>
  <dcterms:modified xsi:type="dcterms:W3CDTF">2007-12-23T21:16:00Z</dcterms:modified>
  <cp:revision>4</cp:revision>
  <dc:subject/>
  <dc:title>Ficha</dc:title>
</cp:coreProperties>
</file>