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5367"/>
        <w:gridCol w:w="4099"/>
        <w:gridCol w:w="448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ía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añan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lmuerz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arde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art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/>
              <w:t>9.00-12.00: Reunión comité AIH C/o</w:t>
            </w:r>
          </w:p>
          <w:p>
            <w:pPr>
              <w:pStyle w:val="Corpodetexto3"/>
              <w:rPr/>
            </w:pPr>
            <w:r>
              <w:rPr/>
              <w:t>C/o Rua Gonçalves Día Nº 32, Piso 05, Bairro Menino Deus</w:t>
            </w:r>
          </w:p>
          <w:p>
            <w:pPr>
              <w:pStyle w:val="Corpodetexto3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eminario FAL  c/o </w:t>
            </w:r>
            <w:r>
              <w:rPr>
                <w:rStyle w:val="StrongEmphasis"/>
                <w:b/>
              </w:rPr>
              <w:t>Space 6 – sala I 207</w:t>
            </w:r>
          </w:p>
          <w:p>
            <w:pPr>
              <w:pStyle w:val="Corpodetexto3"/>
              <w:numPr>
                <w:ilvl w:val="0"/>
                <w:numId w:val="3"/>
              </w:numPr>
              <w:rPr/>
            </w:pPr>
            <w:r>
              <w:rPr/>
              <w:t xml:space="preserve">No-Vox c/o Escuela Auditorium Paula Soares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(2) Seminario FAL 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 xml:space="preserve">c/o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</w:rPr>
              <w:t>Space 6 – sala I 20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o-Vox c/o Escuela Auditorium Paula Soare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lang w:val="pt-BR"/>
              </w:rPr>
              <w:t xml:space="preserve">(3) Seminario FAL c/o </w:t>
            </w:r>
            <w:r>
              <w:rPr>
                <w:rStyle w:val="StrongEmphasis"/>
                <w:b w:val="false"/>
                <w:bCs w:val="false"/>
                <w:lang w:val="pt-BR"/>
              </w:rPr>
              <w:t>Space 6 – sala I 207</w:t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lang w:val="pt-BR"/>
              </w:rPr>
              <w:t>No-Vox c/o Escuela Auditorium Paula Soares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ercol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.00 – 12.00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Reunión de los aliad@s y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</w:rPr>
                <w:t>consoci@s</w:t>
              </w:r>
            </w:hyperlink>
            <w:r>
              <w:rPr>
                <w:rFonts w:cs="Verdana" w:ascii="Verdana" w:hAnsi="Verdana"/>
                <w:sz w:val="18"/>
              </w:rPr>
              <w:t xml:space="preserve"> c/o Hôtel Plaza São Rafael - Av. Alberto Bins 51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unión</w:t>
            </w:r>
            <w:r>
              <w:rPr>
                <w:rFonts w:cs="Lucida Sans Unicode" w:ascii="Verdana" w:hAnsi="Verdana"/>
                <w:color w:val="000000"/>
                <w:sz w:val="18"/>
              </w:rPr>
              <w:t xml:space="preserve"> Coordenaci</w:t>
            </w:r>
            <w:r>
              <w:rPr>
                <w:rFonts w:cs="Verdana" w:ascii="Verdana" w:hAnsi="Verdana"/>
                <w:sz w:val="18"/>
              </w:rPr>
              <w:t>ón</w:t>
            </w:r>
            <w:r>
              <w:rPr>
                <w:rFonts w:cs="Lucida Sans Unicode" w:ascii="Verdana" w:hAnsi="Verdana"/>
                <w:color w:val="000000"/>
                <w:sz w:val="18"/>
              </w:rPr>
              <w:t xml:space="preserve"> Continental Grito de los Excluídos c/o CIBAI - Rua Barros Cassal, 22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o-Vox c/o Escuela Auditorium Paula Soares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 xml:space="preserve">14.00 – 16.00: 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Reunión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mité ONU sobre los desalojo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o-Vox c/o Escuela Auditorium Paula Soare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16.00: Reunion preparatoria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  <w:t>Encuentro de Movimientos y Organizaciones Urbanas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c/o Tienda Urban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o-Vox c/o Escuela Auditorium Paula Soares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Juev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  <w:t>(1): Encuentro de Movimientos y Organizaciones Urbanas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 c/o F2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Seminario FAL: Relaçao Sociedade Civil e Sociedade Política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c/o F60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  <w:t>(2): Encuentro de Movimientos y Organizaciones Urbanas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8"/>
              </w:rPr>
              <w:t>c/o F2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Seminario FAL: Relaçao Sociedade Civil e Sociedade Política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c/o F60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  <w:t>Encuentro de Movimientos y Organizaciones Urbanas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c/o F2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Corpodetexto2"/>
              <w:numPr>
                <w:ilvl w:val="0"/>
                <w:numId w:val="3"/>
              </w:numPr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</w:rPr>
              <w:t>Seminario FAL: Relaçao Sociedade Civil e Sociedade Política  c/o F60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ierne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  <w:t>(1) Universidad popular de los movimientos Sociales y/o Red del conocimiento c/o A601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  <w:t>(1) Seminario: Derecho a la ciudad c/o J6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  <w:t>(2) Universidad popular de los movimientos Sociales y/o Red del conocimiento c/o A601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  <w:t>(3) Universidad popular de los movimientos Sociales y/o Red del conocimiento c/o A60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ab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sz w:val="18"/>
                <w:szCs w:val="20"/>
              </w:rPr>
              <w:t>9.00-13.00: Asamblea General HI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18"/>
                <w:szCs w:val="20"/>
              </w:rPr>
              <w:t>c/o Hotel Coral Towers - Rua Protasio Alves, 96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  <w:t>(2) Seminario AIH: Hacia la Universidad Popular Urbana c/o B6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  <w:t>1er Torneo Internacional Futbol de calle Desalojo 0 c/o Parque Maria do Brasi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  <w:t>(3) Seminario AIH: Hacia la Universidad Popular Urbana c/o B601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  <w:t>1er Torneo Internacional Futbol de calle Desalojo 0 c/o Parque Maria do Brasil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  <w:t>Domingo</w:t>
            </w:r>
          </w:p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(1) Seminario AIH 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ampana Cero Desalojos: por la unidad global de los movimientos sociales de lucha por la vivienda  c/o F2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minario: Controled democracy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  <w:t>(2) Seminario AIH: Hacia la Universidad Popular Urbana c/o I60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  <w:t>Lunes</w:t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3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lang w:val="pt-BR"/>
              </w:rPr>
            </w:pPr>
            <w:r>
              <w:rPr>
                <w:lang w:val="pt-BR"/>
              </w:rPr>
              <w:t xml:space="preserve">Marcha final FSM 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  <w:t>Salida delegados AIH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lida delegados AIH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lida delegados AIH</w:t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  <w:t>AGENDA AIH FSM 2005</w:t>
      </w:r>
    </w:p>
    <w:p>
      <w:pPr>
        <w:pStyle w:val="Legenda"/>
        <w:rPr>
          <w:lang w:val="pt-BR"/>
        </w:rPr>
      </w:pPr>
      <w:r>
        <w:rPr>
          <w:lang w:val="pt-BR"/>
        </w:rPr>
        <w:t>Porto Alegre, 24-31 gennaio 2005</w:t>
      </w:r>
    </w:p>
    <w:p>
      <w:pPr>
        <w:pStyle w:val="Legenda"/>
        <w:rPr>
          <w:lang w:val="pt-BR"/>
        </w:rPr>
      </w:pPr>
      <w:r>
        <w:rPr>
          <w:lang w:val="pt-BR"/>
        </w:rPr>
      </w:r>
    </w:p>
    <w:p>
      <w:pPr>
        <w:pStyle w:val="Legenda"/>
        <w:rPr>
          <w:lang w:val="pt-BR"/>
        </w:rPr>
      </w:pPr>
      <w:r>
        <w:rPr>
          <w:lang w:val="pt-BR"/>
        </w:rPr>
      </w:r>
    </w:p>
    <w:p>
      <w:pPr>
        <w:pStyle w:val="Legenda"/>
        <w:rPr>
          <w:lang w:val="pt-BR"/>
        </w:rPr>
      </w:pPr>
      <w:r>
        <w:rPr>
          <w:lang w:val="pt-BR"/>
        </w:rPr>
      </w:r>
    </w:p>
    <w:p>
      <w:pPr>
        <w:pStyle w:val="Legenda"/>
        <w:jc w:val="both"/>
        <w:rPr>
          <w:lang w:val="pt-BR"/>
        </w:rPr>
      </w:pPr>
      <w:r>
        <w:rPr>
          <w:lang w:val="pt-BR"/>
        </w:rPr>
        <w:t>Orario Turnos FSM 2005: 1: 8.30 – 11.00 / 2: 12.00 – 15.00 /3: 15.30 – 18.30/ 4: 19.00 – 21.00</w:t>
      </w:r>
    </w:p>
    <w:sectPr>
      <w:type w:val="nextPage"/>
      <w:pgSz w:orient="landscape" w:w="16838" w:h="11906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6"/>
        <w:b w:val="false"/>
        <w:szCs w:val="20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6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b w:val="false"/>
      <w:sz w:val="16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16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16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16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16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16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16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16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16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bCs/>
      <w:sz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000000"/>
      <w:sz w:val="18"/>
      <w:szCs w:val="16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bCs/>
      <w:sz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ci@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32:00Z</dcterms:created>
  <dc:creator>Cesare Ottolini</dc:creator>
  <dc:description/>
  <dc:language>en-US</dc:language>
  <cp:lastModifiedBy>plaza6</cp:lastModifiedBy>
  <dcterms:modified xsi:type="dcterms:W3CDTF">2005-01-26T19:52:00Z</dcterms:modified>
  <cp:revision>3</cp:revision>
  <dc:subject/>
  <dc:title>Mattina</dc:title>
</cp:coreProperties>
</file>