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32"/>
          <w:szCs w:val="32"/>
          <w:lang w:val="hu-HU" w:bidi="ar-SA"/>
        </w:rPr>
        <w:t xml:space="preserve">          </w:t>
      </w:r>
      <w:r>
        <w:rPr>
          <w:rFonts w:eastAsia="Times New Roman" w:cs="Times New Roman"/>
          <w:color w:val="auto"/>
          <w:sz w:val="32"/>
          <w:szCs w:val="32"/>
          <w:lang w:val="hu-HU" w:bidi="ar-SA"/>
        </w:rPr>
        <w:t>Azonnal és teljesen szüntessék meg a kilakoltatásokat!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hu-HU" w:bidi="ar-SA"/>
        </w:rPr>
      </w:pPr>
      <w:r>
        <w:rPr>
          <w:rFonts w:eastAsia="Times New Roman" w:cs="Times New Roman"/>
          <w:color w:val="auto"/>
          <w:sz w:val="32"/>
          <w:szCs w:val="32"/>
          <w:lang w:val="hu-HU" w:bidi="ar-SA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</w:t>
      </w:r>
      <w:r>
        <w:rPr>
          <w:i/>
          <w:sz w:val="28"/>
          <w:szCs w:val="28"/>
        </w:rPr>
        <w:t>S A J T Ó K Ö Z L E M É N Y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hu-HU" w:bidi="ar-SA"/>
        </w:rPr>
      </w:pPr>
      <w:r>
        <w:rPr>
          <w:rFonts w:eastAsia="Times New Roman" w:cs="Times New Roman"/>
          <w:color w:val="auto"/>
          <w:sz w:val="32"/>
          <w:szCs w:val="32"/>
          <w:lang w:val="hu-HU" w:bidi="ar-SA"/>
        </w:rPr>
        <w:t xml:space="preserve">                    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hu-HU" w:bidi="ar-SA"/>
        </w:rPr>
      </w:pPr>
      <w:r>
        <w:rPr>
          <w:rFonts w:eastAsia="Times New Roman" w:cs="Times New Roman"/>
          <w:color w:val="auto"/>
          <w:sz w:val="32"/>
          <w:szCs w:val="32"/>
          <w:lang w:val="hu-HU" w:bidi="ar-SA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A kilakoltatásokat azonnal és teljesen meg kell szüntetni! Senkit, semmilyen címen sem szabad kilakoltatni otthonából, anélkül, hogy ne biztosítanának neki </w:t>
      </w:r>
      <w:r>
        <w:rPr>
          <w:rStyle w:val="Tartalom"/>
          <w:rFonts w:cs="Serif;Times New Roman" w:ascii="Serif;Times New Roman" w:hAnsi="Serif;Times New Roman"/>
        </w:rPr>
        <w:t>a szociális rászorultságig tartó lakhatást.</w:t>
      </w:r>
      <w:r>
        <w:rPr/>
        <w:t xml:space="preserve"> A Magyar Szociális Fórum Koordinációs Munkabizottságában együttműködő civil szervezetek ezt a hozzáállást tartják emberileg elfogadhatónak és erkölcsileg követendőnek ahhoz, hogy senkinek se kelljen megfagynia az utcán, azért, mert elvették a feje felől a fedelet. Az MSZF KMB felhívja a magyar állam, a törvényhozás és a helyi szervek figyelmét arra, hogy az Európai Unió nyugati országaiban a civil szervezetek nyomására kezd meghonosodni a </w:t>
      </w:r>
      <w:r>
        <w:rPr>
          <w:i/>
        </w:rPr>
        <w:t xml:space="preserve">„nulla kilakoltatás” </w:t>
      </w:r>
      <w:r>
        <w:rPr/>
        <w:t xml:space="preserve">gyakorlata. Ez azt jelenti, hogy bírósági ítélet nélkül senkit sem lakoltathatnak ki otthonából, ha pedig ítélet születik a kilakoltatásáról, akkor gondoskodnak más lakásban történő elhelyezéséről. Az Európai Szociális Fórum a Lakók Nemzetközi Szövetségével (International Alliance of Inhabitants) karöltve például elérte, hogy Rómában négy év óta senkit sem lakoltatnak ki, ha nem tudnak neki másik lakást biztosítani. </w:t>
      </w:r>
      <w:r>
        <w:rPr>
          <w:i/>
        </w:rPr>
        <w:t>A „nulla kilakoltatás” gyakorlatát különösen fontosnak tartjuk Magyarországon,</w:t>
      </w:r>
      <w:r>
        <w:rPr/>
        <w:t xml:space="preserve"> hiszen több ezer emberrel szemben helyeztek kilátásba végrehajtási eljárást, mert – önhibáján kívül – képtelen lakbért fizetni, és rendezni közüzemi díjtartozását. Önhibáján kívül, mert nincs munkája, nincs rendszeres jövedelme, és választania kell, hogy egyen-e vagy fűtsön. </w:t>
      </w:r>
      <w:r>
        <w:rPr>
          <w:i/>
        </w:rPr>
        <w:t>Emberellenesnek tartjuk azt a logikát és gyakorlatot, amely a megélhetési gondokért és a belőlük fakadó fizetésképtelenségért azokat teszi felelőssé, akik mindennapi megélhetésükért küszködnek, és akik nem okozói, hanem áldozatai a fennálló állapotoknak.</w:t>
      </w:r>
      <w:r>
        <w:rPr/>
        <w:t xml:space="preserve"> Az önhibájukon kívül bajba jutottak nevében sürgetjük az élethez való emberi jog feltétlen tiszteletben tartását, a fizikai integritást sértő eljárások azonnali és teljes megszüntetését, bármelyik hatóság nevében folytassák is azokat. A Magyar Szociális Fórum Koordinációs Munkabizottságában együttműködő szervezetek követelik továbbá, hogy gondoskodjanak azokról, akiket már kilakoltattak, és az utcára tettek! Mi, erőnkhöz mérten a jövőben is segíteni fogunk a rászorulókon: ruhát és élelmet adunk az embereknek, de lakhatást nem tudunk biztosítani nekik. Az állam feladata és kötelessége a szélsőséges szegénység enyhítése, és az elszegényedés egyik legkirívóbb megnyilvánulásának, a kilakoltatások azonnali befejezé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5. október 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A Magyar Szociális Fórum Koordinációs Munkabizottsága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hu-HU" w:bidi="ar-SA"/>
        </w:rPr>
      </w:pPr>
      <w:r>
        <w:rPr>
          <w:rFonts w:eastAsia="Times New Roman" w:cs="Times New Roman"/>
          <w:color w:val="auto"/>
          <w:sz w:val="28"/>
          <w:szCs w:val="28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hu-HU" w:bidi="ar-SA"/>
        </w:rPr>
      </w:pPr>
      <w:r>
        <w:rPr>
          <w:rFonts w:eastAsia="Times New Roman" w:cs="Times New Roman"/>
          <w:color w:val="auto"/>
          <w:sz w:val="28"/>
          <w:szCs w:val="28"/>
          <w:lang w:val="hu-HU" w:bidi="ar-SA"/>
        </w:rPr>
        <w:t>A Lakók Nemzetközi Szövetsége (International Alliance of Inhabitants) október 24-én az alábbi üzenetet küldte a Magyar Szociális Fórum Koordinációs Munkabizottságának és a fórumban együttműködő szervezeteknek :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hu-HU" w:bidi="ar-SA"/>
        </w:rPr>
      </w:pPr>
      <w:r>
        <w:rPr>
          <w:rFonts w:eastAsia="Times New Roman" w:cs="Times New Roman"/>
          <w:color w:val="auto"/>
          <w:sz w:val="28"/>
          <w:szCs w:val="28"/>
          <w:lang w:val="hu-HU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bidi="ar-SA"/>
        </w:rPr>
        <w:t>Üdvözöljük és teljes mértékben támogatjuk fontos kezdeményezésüket a „nulla kilakoltatásért” folytatott globális kampány keretében. A világnépesség 15 százalékát fenyegeti kilakoltatás. Ezért egyre sürgetőbb, hogy a társadalmi szervezetek és mozgalmak határokon átívelő szolidaritással védelmezzék a lakhatáshoz való jogot. A nulla kilakoltatásért folytatott kampány keretében Nairobiban sikerült megakadályozni 300 ezer ember kilakoltatását, Rómát „kilakoltatásoktól mentes várossá” nyilvánították, és több tucat olasz és francia polgármester is csatlakozott ehhez a magatartáshoz. Jelenleg Santo Domingóban és Curitibában küzdünk ugyanezért. Magyarország aláírta a Gazdasági, szociális és kulturális jogokról szóló megállapodást, továbbá a Gyermekek Jogairól szóló nemzetközi egyezményt. Ennek 11-ik és 27-ik cikkelye arra kötelezi a magyar államot is, hogy szerezzen érvényt a lakáshoz való jognak.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bidi="ar-SA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Cesare Ottolini, az IAI koordinátora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hu-HU" w:bidi="ar-SA"/>
        </w:rPr>
      </w:pPr>
      <w:r>
        <w:rPr>
          <w:rFonts w:eastAsia="Times New Roman" w:cs="Times New Roman"/>
          <w:color w:val="auto"/>
          <w:sz w:val="28"/>
          <w:szCs w:val="28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hu-HU" w:bidi="ar-SA"/>
        </w:rPr>
      </w:pPr>
      <w:r>
        <w:rPr>
          <w:rFonts w:eastAsia="Times New Roman" w:cs="Times New Roman"/>
          <w:color w:val="auto"/>
          <w:sz w:val="28"/>
          <w:szCs w:val="28"/>
          <w:lang w:val="hu-H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</w:rPr>
        <w:t xml:space="preserve">        </w:t>
      </w: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Tartalom">
    <w:name w:val="tartalo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6:58:00Z</dcterms:created>
  <dc:creator>István</dc:creator>
  <dc:description/>
  <dc:language>en-US</dc:language>
  <cp:lastModifiedBy>István</cp:lastModifiedBy>
  <cp:lastPrinted>2005-10-23T21:17:00Z</cp:lastPrinted>
  <dcterms:modified xsi:type="dcterms:W3CDTF">2005-10-25T10:53:00Z</dcterms:modified>
  <cp:revision>20</cp:revision>
  <dc:subject/>
  <dc:title>        Sajtóközlemény-tervezet a kilakoltatások teljes leállít</dc:title>
</cp:coreProperties>
</file>