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 CONSORCIO JURÍDICO INTEGRAL, ESPECIALIZADO, FINANCIERO Y ECONOMICO “PERDOMO LIMITADA” Y LA COOPERATIVA JURÍDICA INTEGRAL DE COLOMBIA</w:t>
      </w:r>
    </w:p>
    <w:p>
      <w:pPr>
        <w:pStyle w:val="Heading"/>
        <w:rPr>
          <w:sz w:val="36"/>
        </w:rPr>
      </w:pPr>
      <w:r>
        <w:rPr>
          <w:sz w:val="36"/>
        </w:rPr>
        <w:t>“</w:t>
      </w:r>
      <w:r>
        <w:rPr>
          <w:sz w:val="36"/>
        </w:rPr>
        <w:t>COOJURIDICA”</w:t>
      </w:r>
    </w:p>
    <w:p>
      <w:pPr>
        <w:pStyle w:val="Heading"/>
        <w:rPr>
          <w:sz w:val="36"/>
        </w:rPr>
      </w:pPr>
      <w:r>
        <w:rPr>
          <w:sz w:val="36"/>
        </w:rPr>
      </w:r>
    </w:p>
    <w:p>
      <w:pPr>
        <w:pStyle w:val="Heading"/>
        <w:rPr>
          <w:sz w:val="36"/>
        </w:rPr>
      </w:pPr>
      <w:r>
        <w:rPr>
          <w:sz w:val="36"/>
        </w:rPr>
        <w:t>ORGANIZACIONES VALLECAUCANAS</w:t>
      </w:r>
    </w:p>
    <w:p>
      <w:pPr>
        <w:pStyle w:val="Heading"/>
        <w:rPr>
          <w:sz w:val="36"/>
        </w:rPr>
      </w:pPr>
      <w:r>
        <w:rPr>
          <w:sz w:val="36"/>
        </w:rPr>
        <w:t>QUE NACEN COMO ALTERNATIVA COLOMBIANA A LA SOLUCION DE LA PROBLEMÁTICA A LA CRISIS DE LA VIVIENDA EN COLOMBIA</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32"/>
        </w:rPr>
      </w:pPr>
      <w:r>
        <w:rPr>
          <w:rFonts w:cs="Garamond" w:ascii="Garamond" w:hAnsi="Garamond"/>
          <w:sz w:val="32"/>
        </w:rPr>
        <w:t>MARCO HISTORICO:</w:t>
      </w:r>
    </w:p>
    <w:p>
      <w:pPr>
        <w:pStyle w:val="Normal"/>
        <w:rPr>
          <w:rFonts w:ascii="Garamond" w:hAnsi="Garamond" w:cs="Garamond"/>
          <w:sz w:val="28"/>
        </w:rPr>
      </w:pPr>
      <w:r>
        <w:rPr>
          <w:rFonts w:cs="Garamond" w:ascii="Garamond" w:hAnsi="Garamond"/>
          <w:sz w:val="28"/>
        </w:rPr>
      </w:r>
    </w:p>
    <w:p>
      <w:pPr>
        <w:pStyle w:val="TextBody"/>
        <w:spacing w:lineRule="auto" w:line="360"/>
        <w:rPr>
          <w:sz w:val="24"/>
        </w:rPr>
      </w:pPr>
      <w:r>
        <w:rPr>
          <w:sz w:val="24"/>
        </w:rPr>
        <w:t>El Consorcio Jurídico Integral, Especializado, Financiero y Económico “Perdomo Limitada”, y la Cooperativa Jurídica Integral de Colombia Ltda. “COOJURIDICA”  son entidades que nacen de la necesidad de brindar asesoría Jurídica, Financiera y Económica a un amplio e importante grupo de deudores hipotecarios colombianos que actualmente se encuentran incursos en Procesos Jurídicos mediante los cuales la entidad acreedora (sector financiero y bancos) buscan el remate del inmueble entregado en garantía, todo esto con el aval del gobierno colombiano quien a través de leyes ha hecho más expedito los procesos de remate a favor de la clase que ostenta el poder económico en nuestro país.</w:t>
      </w:r>
    </w:p>
    <w:p>
      <w:pPr>
        <w:pStyle w:val="TextBody"/>
        <w:spacing w:lineRule="auto" w:line="360"/>
        <w:rPr>
          <w:sz w:val="24"/>
        </w:rPr>
      </w:pPr>
      <w:r>
        <w:rPr>
          <w:sz w:val="24"/>
        </w:rPr>
      </w:r>
    </w:p>
    <w:p>
      <w:pPr>
        <w:pStyle w:val="Normal"/>
        <w:spacing w:lineRule="auto" w:line="360"/>
        <w:jc w:val="both"/>
        <w:rPr>
          <w:rFonts w:ascii="Garamond" w:hAnsi="Garamond" w:cs="Garamond"/>
        </w:rPr>
      </w:pPr>
      <w:r>
        <w:rPr>
          <w:rFonts w:cs="Garamond" w:ascii="Garamond" w:hAnsi="Garamond"/>
        </w:rPr>
        <w:t>La crítica situación económica de los colombianos se debe de manera muy especial al sector financiero quien es el culpable del empobrecimiento de los ciudadanos, de los municipios, departamentos y del mismo paí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ues los usuarios y deudores de créditos hipotecarios para adquisición de vivienda, adquieren créditos para la compra de vivienda bajo un sistema de financiación que las cuotas a pagar aumentan en el tiempo y espacio de una manera excesiva, de tal forma que la cuota a pagar –en el corto tiempo- supera la capacidad de pago de los deudores, el saldo de la obligación supera incluso el valor real del inmueble dado en garantía. Tal fenómeno ocurre por cuanto el sistema de financiación de los préstamos se otorgan en una unidad de cuenta diferente a el PESO COLOMBIANO, llamado la UNIDAD DE VALOR REAL “UV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ste sistema de financiación aumenta día a día dado que está ligado a la inflación o Indice de Precios al Consumidor (IPC), mientras que el PESO se devalúa en la misma proporción en que aumenta la UVR, dicho sistema de financiación se conoció desde el año de 1972 como “UNIDAD DE PODER ADQUISITIVO DE VALOR CONSTANTE –UPAC, que cambio solo de nombre en el año 1999 por el UV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sta crisis empezó a colapsar a los deudores a partir del año de 1996, generando caos, desolación y despojo de las viviendas de las familias colombianas, pertenecientes a todos los estratos sociales. Los deudores empezaron a dar su lucha y a enfrentarse a un sistema bancario poderoso y a un estado y gobierno colombiano permisivo y garantista de la clase que ostenta el poder económico. Se causaron muertes, suicidios, desintegración del núcleo familiar, sumado a esta situación la desestabilidad laboral y la falta de oportunidades al pueblo colombiano que INERME veía como en un abrir y cerrar de ojos su sueños se desaparecían como por arte de mag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esde entonces surgieron múltiples organizaciones de carácter popular y social que agruparon a los deudores, pero ninguna de estas organizaciones desarrolló un sistema que de manera objetiva y eficaz se convirtiera en una alternativa de solución.</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Hasta la fecha se han promulgado más de ocho sentencias de la Corte Constitucional, todas ellas a favor de los deudores. Por ejemplo, se declaró inexequible a la UPAC; se prohibió la capitalización de los intereses; se ordenó la reliquidación de los créditos; nació la UVR y se promulgó en el año de 1999 una nueva Ley de Viviend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Hoy, a pesar de todo lo anterior, el panorama de los colombianos deudores de créditos hipotecarios sigue siendo crítico y oscuro, pues la problemática se ha profundizado y agudizado de una manera más rigurosa, pues el Estado ha estado ausente en resolver esta problemática social, cuando profiere la Ley 794 del 2003 mediante la cual modificó el Código de Procedimiento Civil en materia de los procesos ejecutivos, ley conocida como la “Ley Sarmiento”, la cual ajusta y abrevia el proceso a los intereses del sector financiero, cerrándose las posibilidades de una mejor defensa de los deudores.</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SITUACIÓN EN EL VALLE DEL CAUCA:</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SANTIAGO DE CAL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rPr>
        <w:t xml:space="preserve">En la ciudad de Santiago de Cali actualmente existe un promedio de </w:t>
      </w:r>
      <w:r>
        <w:rPr>
          <w:rFonts w:cs="Garamond" w:ascii="Garamond" w:hAnsi="Garamond"/>
          <w:sz w:val="28"/>
        </w:rPr>
        <w:t>23.000</w:t>
      </w:r>
      <w:r>
        <w:rPr>
          <w:rFonts w:cs="Garamond" w:ascii="Garamond" w:hAnsi="Garamond"/>
        </w:rPr>
        <w:t xml:space="preserve"> demandados los cuales están ante una inminente pérdida de su vivienda, desde los estratos </w:t>
      </w:r>
      <w:r>
        <w:rPr>
          <w:rFonts w:cs="Garamond" w:ascii="Garamond" w:hAnsi="Garamond"/>
          <w:sz w:val="28"/>
        </w:rPr>
        <w:t>1</w:t>
      </w:r>
      <w:r>
        <w:rPr>
          <w:rFonts w:cs="Garamond" w:ascii="Garamond" w:hAnsi="Garamond"/>
        </w:rPr>
        <w:t xml:space="preserve"> hasta el </w:t>
      </w:r>
      <w:r>
        <w:rPr>
          <w:rFonts w:cs="Garamond" w:ascii="Garamond" w:hAnsi="Garamond"/>
          <w:sz w:val="28"/>
        </w:rPr>
        <w:t>6</w:t>
      </w:r>
      <w:r>
        <w:rPr>
          <w:rFonts w:cs="Garamond" w:ascii="Garamond" w:hAnsi="Garamond"/>
        </w:rPr>
        <w:t xml:space="preserve">, donde el mayor segmento son los estratos </w:t>
      </w:r>
      <w:r>
        <w:rPr>
          <w:rFonts w:cs="Garamond" w:ascii="Garamond" w:hAnsi="Garamond"/>
          <w:sz w:val="28"/>
        </w:rPr>
        <w:t>1</w:t>
      </w:r>
      <w:r>
        <w:rPr>
          <w:rFonts w:cs="Garamond" w:ascii="Garamond" w:hAnsi="Garamond"/>
        </w:rPr>
        <w:t xml:space="preserve"> al </w:t>
      </w:r>
      <w:r>
        <w:rPr>
          <w:rFonts w:cs="Garamond" w:ascii="Garamond" w:hAnsi="Garamond"/>
          <w:sz w:val="28"/>
        </w:rPr>
        <w:t>3</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Basta con centrar nuestro estudio en la comuna 21 de Cali la cual se compone de 23 barrios de estratos 1 al 3, para nombrar solo algunos como Talanga, Compartir, Ciudadela del Río, Calimio Desepaz, Calimio Norte, Villa San Marcos, Puertas del Sol, Remansos de Comfandi, Valle Grande, Pizamos entre otro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tal comuna existen más de 10.000 usuarios de créditos en situación de mora sin ninguna posibilidad de recuperarse y sostener las cuotas a pagar, dado su excesivo aument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dicho sector, las entidades financieras como GRANAHORRAR, COLMENA, DAVIVIENDA, CONAVI, COLPATRIA, AV VILLAS, han venido siendo agresivos en materia de recuperación de su cartera, y es así como algunas de estas entidades proponen fórmula de arreglo que en ocasiones pueden ser una buena alternativa pero la comunidad no cuenta con un sistema de financiación en PESOS que les motive y sea atractivo, pues vislumbran la imposibilidad de atender dicha fórmula por cuanto en un tiempo muy cercano seguirían en las mismas o peores condicion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Una de la formulas propuestas por ejemplo es que se realice un avalúo del inmueble y se pague tal avalúo sin importar si el saldo de la deuda está por encima del valor real de inmueb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ún así, para aquellos usuarios que han invertido en mejoras, se sienten inconformes, pues manifiestan que la entidad financiera les prestó para comprar un </w:t>
      </w:r>
      <w:r>
        <w:rPr>
          <w:rFonts w:cs="Garamond" w:ascii="Garamond" w:hAnsi="Garamond"/>
          <w:b/>
          <w:bCs/>
          <w:sz w:val="32"/>
        </w:rPr>
        <w:t>“lote</w:t>
      </w:r>
      <w:r>
        <w:rPr>
          <w:rFonts w:cs="Garamond" w:ascii="Garamond" w:hAnsi="Garamond"/>
          <w:b/>
          <w:bCs/>
        </w:rPr>
        <w:t xml:space="preserve"> </w:t>
      </w:r>
      <w:r>
        <w:rPr>
          <w:rFonts w:cs="Garamond" w:ascii="Garamond" w:hAnsi="Garamond"/>
          <w:b/>
          <w:bCs/>
          <w:sz w:val="32"/>
        </w:rPr>
        <w:t>vacío”</w:t>
      </w:r>
      <w:r>
        <w:rPr>
          <w:rFonts w:cs="Garamond" w:ascii="Garamond" w:hAnsi="Garamond"/>
        </w:rPr>
        <w:t xml:space="preserve"> y un dinero para materiales de construcción que no les alcanzó para construir la vivienda tal cual como hoy muchos la tienen: un piso con losa, dos pisos, algunos en obra blanca, otros en obra gris etc.</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L CONSORCIO JURÍDICO en concurso con la Cooperativa COOJURIDICA han logrado incursionar en este mercado, planteando una solución integral consistente en prestar los servicios de asesoría jurídica, representando con abogados a los deudores, asesoría financiera y el apoyo económico, mediante el ahorro por parte del deudor y buscar llegar a una negociación directa con la entidad financiera, teniendo como base el avalúo del inmueble, el saldo </w:t>
      </w:r>
      <w:r>
        <w:rPr>
          <w:rFonts w:cs="Garamond" w:ascii="Garamond" w:hAnsi="Garamond"/>
          <w:b/>
          <w:bCs/>
        </w:rPr>
        <w:t xml:space="preserve">real </w:t>
      </w:r>
      <w:r>
        <w:rPr>
          <w:rFonts w:cs="Garamond" w:ascii="Garamond" w:hAnsi="Garamond"/>
        </w:rPr>
        <w:t>de la obligación, el estado mismo del proceso, mora, etc., y tratar de  “salvar casas” a través de sus líneas de crédito en PESOS, CUOTA FIJA, y TASA DE INTERES FIJA, ha salvado 45 cas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panorama que se avecina no es muy halagador e invita a que toda la comunidad asociada empiece desde ya a generar esa disciplina de ahorro, con el fin de tener su base en la cooperativa y aspirar en un futuro muy cercano a la posibilidad de acceder a la línea de crédito con COOJURIDICA para tener una alternativa de solución a su problemát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CONSORCIO JURÍDICO “PERDOMO LTDA.” busca convertirse en una organización que vaya superando y mejorando los esquemas de sistemas de financiación abusivos de un mercado capitalista injusto, el cual está dejando a muchos colombianos sin vivienda, sin vehículo, sin patrimonio.</w:t>
      </w:r>
    </w:p>
    <w:p>
      <w:pPr>
        <w:pStyle w:val="Normal"/>
        <w:spacing w:lineRule="auto" w:line="360"/>
        <w:jc w:val="both"/>
        <w:rPr>
          <w:rFonts w:ascii="Garamond" w:hAnsi="Garamond" w:cs="Garamond"/>
        </w:rPr>
      </w:pPr>
      <w:r>
        <w:rPr>
          <w:rFonts w:cs="Garamond" w:ascii="Garamond" w:hAnsi="Garamond"/>
        </w:rPr>
      </w:r>
    </w:p>
    <w:p>
      <w:pPr>
        <w:pStyle w:val="TextBody"/>
        <w:jc w:val="center"/>
        <w:rPr>
          <w:sz w:val="32"/>
        </w:rPr>
      </w:pPr>
      <w:r>
        <w:rPr>
          <w:sz w:val="32"/>
        </w:rPr>
        <w:t>LA REALIDAD ACTUAL EN NUESTRO PAIS</w:t>
      </w:r>
    </w:p>
    <w:p>
      <w:pPr>
        <w:pStyle w:val="TextBody"/>
        <w:rPr>
          <w:sz w:val="24"/>
        </w:rPr>
      </w:pPr>
      <w:r>
        <w:rPr>
          <w:sz w:val="24"/>
        </w:rPr>
      </w:r>
    </w:p>
    <w:p>
      <w:pPr>
        <w:pStyle w:val="TextBody"/>
        <w:rPr>
          <w:sz w:val="24"/>
        </w:rPr>
      </w:pPr>
      <w:r>
        <w:rPr>
          <w:sz w:val="24"/>
        </w:rPr>
      </w:r>
    </w:p>
    <w:p>
      <w:pPr>
        <w:pStyle w:val="TextBody"/>
        <w:spacing w:lineRule="auto" w:line="360"/>
        <w:rPr>
          <w:sz w:val="24"/>
        </w:rPr>
      </w:pPr>
      <w:r>
        <w:rPr>
          <w:sz w:val="24"/>
        </w:rPr>
        <w:t>Hoy, a la comunidad y en general a los deudores hipotecarios en Colombia la única alternativa que les queda es la protesta pública, la denuncia ante los organismos de derechos humanos nacionales e internacionales, pues ante un Estado ausente y de espaldas a solucionar la problemática social frente a la pérdida de la vivienda, los colombianos de manera inerme e impotente lloran ante la inminente pérdida de su único patrimonio. SU VIVIENDA.</w:t>
      </w:r>
    </w:p>
    <w:p>
      <w:pPr>
        <w:pStyle w:val="TextBody"/>
        <w:spacing w:lineRule="auto" w:line="360"/>
        <w:rPr>
          <w:sz w:val="24"/>
        </w:rPr>
      </w:pPr>
      <w:r>
        <w:rPr>
          <w:sz w:val="24"/>
        </w:rPr>
      </w:r>
    </w:p>
    <w:p>
      <w:pPr>
        <w:pStyle w:val="TextBody"/>
        <w:spacing w:lineRule="auto" w:line="360"/>
        <w:rPr/>
      </w:pPr>
      <w:r>
        <w:rPr>
          <w:sz w:val="24"/>
        </w:rPr>
        <w:t xml:space="preserve">Hoy, el pueblo colombiano no está siendo </w:t>
      </w:r>
      <w:r>
        <w:rPr>
          <w:b/>
          <w:bCs/>
          <w:sz w:val="24"/>
        </w:rPr>
        <w:t>desplazado</w:t>
      </w:r>
      <w:r>
        <w:rPr>
          <w:sz w:val="24"/>
        </w:rPr>
        <w:t xml:space="preserve"> del campo a la ciudad con motivo de la confrontación armada que vive el país, del narcotráfico, de la delincuencia organizada y del paramilitarismo, sino que esta siendo desplazado de la misma urbe de la ciudad, de sus propias viviendas a causa de los bancos, que avalados por el Estado están dejando al pueblo colombiano sin techo y condenándolo a la </w:t>
      </w:r>
      <w:r>
        <w:rPr>
          <w:b/>
          <w:bCs/>
          <w:sz w:val="24"/>
        </w:rPr>
        <w:t>indigencia.</w:t>
      </w:r>
    </w:p>
    <w:p>
      <w:pPr>
        <w:pStyle w:val="TextBody"/>
        <w:spacing w:lineRule="auto" w:line="360"/>
        <w:rPr>
          <w:b/>
          <w:b/>
          <w:bCs/>
          <w:sz w:val="24"/>
        </w:rPr>
      </w:pPr>
      <w:r>
        <w:rPr>
          <w:b/>
          <w:bCs/>
          <w:sz w:val="24"/>
        </w:rPr>
      </w:r>
    </w:p>
    <w:p>
      <w:pPr>
        <w:pStyle w:val="TextBody"/>
        <w:spacing w:lineRule="auto" w:line="360"/>
        <w:rPr>
          <w:sz w:val="24"/>
        </w:rPr>
      </w:pPr>
      <w:r>
        <w:rPr>
          <w:sz w:val="24"/>
        </w:rPr>
        <w:t>El pueblo colombiano hoy, no conoce el primer fallo judicial por parte de un Juez de la república en aplicación al artículo 51 de la Constitución Política Colombiana que consagra EL DERECHO A UNA VIVIENDA DIGNA, pues es allí donde el derecho se queda en una mera FANTASIA.</w:t>
      </w:r>
    </w:p>
    <w:p>
      <w:pPr>
        <w:pStyle w:val="TextBody"/>
        <w:spacing w:lineRule="auto" w:line="360"/>
        <w:rPr>
          <w:sz w:val="24"/>
        </w:rPr>
      </w:pPr>
      <w:r>
        <w:rPr>
          <w:sz w:val="24"/>
        </w:rPr>
      </w:r>
    </w:p>
    <w:p>
      <w:pPr>
        <w:pStyle w:val="TextBody"/>
        <w:spacing w:lineRule="auto" w:line="360"/>
        <w:rPr/>
      </w:pPr>
      <w:r>
        <w:rPr>
          <w:sz w:val="32"/>
        </w:rPr>
        <w:t>Sí.</w:t>
      </w:r>
      <w:r>
        <w:rPr>
          <w:sz w:val="24"/>
        </w:rPr>
        <w:t xml:space="preserve">  Esto es el derecho en Colombia </w:t>
      </w:r>
      <w:r>
        <w:rPr>
          <w:i/>
          <w:iCs/>
          <w:sz w:val="24"/>
        </w:rPr>
        <w:t>“UNA MERA FANTASIA”</w:t>
      </w:r>
      <w:r>
        <w:rPr>
          <w:sz w:val="24"/>
        </w:rPr>
        <w:t>, para la clase menos favorecida y pobre de Colombia.  Pues tampoco conocemos del primer fallo por parte de un representante de la justicia en Colombia en haya ordenado la investigación a un Representante Legal de una entidad financiera por el DELITO DE USURA.  Pues es claro y está demostrado que los bancos y demás entidades financieras han cobrado intereses por encima de lo legalmente autorizado.</w:t>
      </w:r>
    </w:p>
    <w:p>
      <w:pPr>
        <w:pStyle w:val="TextBody"/>
        <w:spacing w:lineRule="auto" w:line="360"/>
        <w:rPr>
          <w:sz w:val="24"/>
        </w:rPr>
      </w:pPr>
      <w:r>
        <w:rPr>
          <w:sz w:val="24"/>
        </w:rPr>
      </w:r>
    </w:p>
    <w:p>
      <w:pPr>
        <w:pStyle w:val="TextBody"/>
        <w:spacing w:lineRule="auto" w:line="360"/>
        <w:rPr/>
      </w:pPr>
      <w:r>
        <w:rPr>
          <w:sz w:val="24"/>
        </w:rPr>
        <w:t xml:space="preserve">Solo basta hacer un ejercicio sin mucho esfuerzo mental, para saber que en Colombia hay un abuso de las condiciones de superioridad por parte del sector financiero frente a la inferioridad del usuario:  En Colombia se accede fácilmente a un crédito para la compra de vehículo y este crédito se paga EN CINCO AÑOS EN PESOS, CUOTA FIJA Y TASA DE INTERES FIJA. . . . . Porque no tener el mismo tratamiento para la compra de una vivienda a DIEZ AÑOS, EN PESOS, CUOTA FIJA, TASA DE INTERES FIJA </w:t>
      </w:r>
      <w:r>
        <w:rPr>
          <w:b/>
          <w:bCs/>
          <w:sz w:val="36"/>
        </w:rPr>
        <w:t>?</w:t>
      </w:r>
    </w:p>
    <w:p>
      <w:pPr>
        <w:pStyle w:val="TextBody"/>
        <w:spacing w:lineRule="auto" w:line="360"/>
        <w:rPr>
          <w:b/>
          <w:b/>
          <w:bCs/>
          <w:sz w:val="24"/>
        </w:rPr>
      </w:pPr>
      <w:r>
        <w:rPr>
          <w:b/>
          <w:bCs/>
          <w:sz w:val="24"/>
        </w:rPr>
      </w:r>
    </w:p>
    <w:p>
      <w:pPr>
        <w:pStyle w:val="TextBody"/>
        <w:spacing w:lineRule="auto" w:line="360"/>
        <w:rPr>
          <w:sz w:val="24"/>
        </w:rPr>
      </w:pPr>
      <w:r>
        <w:rPr>
          <w:sz w:val="24"/>
        </w:rPr>
        <w:t xml:space="preserve">Porque los señores banqueros tienen que inventarse una Unidad de Cuenta “Unida de Valor Constante” (UVR) diferente a la misma unidad de cuenta con que se remunera y circulo en el mercado colombiano (PESO).  Claro esto les permite el abuso de sus condiciones de superioridad frente a una necesidad muy sentida del pueblo colombiano: LA VIVIENDA. </w:t>
      </w:r>
    </w:p>
    <w:p>
      <w:pPr>
        <w:pStyle w:val="TextBody"/>
        <w:spacing w:lineRule="auto" w:line="360"/>
        <w:rPr>
          <w:sz w:val="24"/>
        </w:rPr>
      </w:pPr>
      <w:r>
        <w:rPr>
          <w:sz w:val="24"/>
        </w:rPr>
      </w:r>
    </w:p>
    <w:p>
      <w:pPr>
        <w:pStyle w:val="TextBody"/>
        <w:spacing w:lineRule="auto" w:line="360"/>
        <w:rPr>
          <w:sz w:val="24"/>
        </w:rPr>
      </w:pPr>
      <w:r>
        <w:rPr>
          <w:sz w:val="24"/>
        </w:rPr>
        <w:t>El fenómeno el claro de diagnosticar, mientras los créditos para adquisición de vivienda se suscriben en UVR que van aumentando diariamente atado a la inflación, el salario del colombiano es siempre en PESOS (que se devalúa diariamente y solo aumenta el día 1° de enero de cada año en una ínfima suma que ni siquiera consulta la realidad colombiana.</w:t>
      </w:r>
    </w:p>
    <w:p>
      <w:pPr>
        <w:pStyle w:val="TextBody"/>
        <w:spacing w:lineRule="auto" w:line="360"/>
        <w:rPr>
          <w:sz w:val="24"/>
        </w:rPr>
      </w:pPr>
      <w:r>
        <w:rPr>
          <w:sz w:val="24"/>
        </w:rPr>
      </w:r>
    </w:p>
    <w:p>
      <w:pPr>
        <w:pStyle w:val="TextBody"/>
        <w:spacing w:lineRule="auto" w:line="360"/>
        <w:jc w:val="center"/>
        <w:rPr>
          <w:sz w:val="32"/>
        </w:rPr>
      </w:pPr>
      <w:r>
        <w:rPr>
          <w:sz w:val="32"/>
        </w:rPr>
        <w:t>A COLOMBIA</w:t>
      </w:r>
    </w:p>
    <w:p>
      <w:pPr>
        <w:pStyle w:val="TextBody"/>
        <w:jc w:val="center"/>
        <w:rPr>
          <w:sz w:val="32"/>
        </w:rPr>
      </w:pPr>
      <w:r>
        <w:rPr>
          <w:sz w:val="32"/>
        </w:rPr>
        <w:t>Hoy miles de compatriotas huyen en busca del trabajo que aquí se les niega, para poder salvar el techo que aquí les quita su país.</w:t>
      </w:r>
    </w:p>
    <w:p>
      <w:pPr>
        <w:pStyle w:val="TextBody"/>
        <w:spacing w:lineRule="auto" w:line="360"/>
        <w:rPr>
          <w:sz w:val="24"/>
        </w:rPr>
      </w:pPr>
      <w:r>
        <w:rPr>
          <w:sz w:val="24"/>
        </w:rPr>
      </w:r>
    </w:p>
    <w:p>
      <w:pPr>
        <w:pStyle w:val="TextBody"/>
        <w:spacing w:lineRule="auto" w:line="360"/>
        <w:rPr/>
      </w:pPr>
      <w:r>
        <w:rPr>
          <w:sz w:val="24"/>
        </w:rPr>
        <w:t xml:space="preserve">Sí. Colombia le niega a sus ciudadanos la oportunidad de crecer. Cada día un colombiano más huye  hacia el exterior de polizonte, con una ciudadanía extranjera falsa (guatemalteco, mejicano, venezolana, etc.), nuestras mujeres a prostituirse a trabajar en cabarets, a lavar cloacas y lavar platos, nuestros jóvenes salen en busca de una mejor oportunidad para vivir dignamente (no importa si es como mula, transportando narcóticos), porque en Colombia la </w:t>
      </w:r>
      <w:r>
        <w:rPr>
          <w:b/>
          <w:bCs/>
          <w:sz w:val="24"/>
        </w:rPr>
        <w:t>dignidad</w:t>
      </w:r>
      <w:r>
        <w:rPr>
          <w:sz w:val="24"/>
        </w:rPr>
        <w:t xml:space="preserve"> solo es la fantasía de un vocablo escrito con la gramática y ortografía de la tiranía de una burguesía insensible y de unos gobernantes que han perdido su amor por la patria que solo ven en Colombia (esa Colombia política) un fortín jugoso que hay que aprovechar cada cuatrenio.</w:t>
      </w:r>
    </w:p>
    <w:p>
      <w:pPr>
        <w:pStyle w:val="TextBody"/>
        <w:spacing w:lineRule="auto" w:line="360"/>
        <w:rPr>
          <w:sz w:val="24"/>
        </w:rPr>
      </w:pPr>
      <w:r>
        <w:rPr>
          <w:sz w:val="24"/>
        </w:rPr>
      </w:r>
    </w:p>
    <w:p>
      <w:pPr>
        <w:pStyle w:val="TextBody"/>
        <w:spacing w:lineRule="auto" w:line="360"/>
        <w:rPr>
          <w:sz w:val="24"/>
        </w:rPr>
      </w:pPr>
      <w:r>
        <w:rPr>
          <w:sz w:val="24"/>
        </w:rPr>
        <w:t>Acá en Colombia no solamente se pierde la vivienda sino que también los usuarios de los créditos abusivos pierden sus electrodomésticos y muebles y enseres.</w:t>
      </w:r>
    </w:p>
    <w:p>
      <w:pPr>
        <w:pStyle w:val="TextBody"/>
        <w:spacing w:lineRule="auto" w:line="360"/>
        <w:rPr>
          <w:sz w:val="24"/>
        </w:rPr>
      </w:pPr>
      <w:r>
        <w:rPr>
          <w:sz w:val="24"/>
        </w:rPr>
      </w:r>
    </w:p>
    <w:p>
      <w:pPr>
        <w:pStyle w:val="TextBody"/>
        <w:spacing w:lineRule="auto" w:line="360"/>
        <w:rPr>
          <w:sz w:val="24"/>
        </w:rPr>
      </w:pPr>
      <w:r>
        <w:rPr>
          <w:sz w:val="24"/>
        </w:rPr>
        <w:t>Incluso cuando una vivienda es rematada por un valor menor que la deuda, el excedente lo siguen cobrando a través de otro proceso de ejecución.</w:t>
      </w:r>
    </w:p>
    <w:p>
      <w:pPr>
        <w:pStyle w:val="TextBody"/>
        <w:spacing w:lineRule="auto" w:line="360"/>
        <w:rPr>
          <w:sz w:val="24"/>
        </w:rPr>
      </w:pPr>
      <w:r>
        <w:rPr>
          <w:sz w:val="24"/>
        </w:rPr>
      </w:r>
    </w:p>
    <w:p>
      <w:pPr>
        <w:pStyle w:val="TextBody"/>
        <w:spacing w:lineRule="auto" w:line="360"/>
        <w:rPr>
          <w:sz w:val="24"/>
        </w:rPr>
      </w:pPr>
      <w:r>
        <w:rPr>
          <w:sz w:val="24"/>
        </w:rPr>
        <w:t>Leído su e-mail intercambiado a través de nuestra empleada MONICA PIEDRAHITA, vemos que si por acá llueve por allá no escampa.</w:t>
      </w:r>
    </w:p>
    <w:p>
      <w:pPr>
        <w:pStyle w:val="TextBody"/>
        <w:spacing w:lineRule="auto" w:line="360"/>
        <w:rPr>
          <w:sz w:val="24"/>
        </w:rPr>
      </w:pPr>
      <w:r>
        <w:rPr>
          <w:sz w:val="24"/>
        </w:rPr>
      </w:r>
    </w:p>
    <w:p>
      <w:pPr>
        <w:pStyle w:val="TextBody"/>
        <w:spacing w:lineRule="auto" w:line="360"/>
        <w:rPr>
          <w:sz w:val="24"/>
        </w:rPr>
      </w:pPr>
      <w:r>
        <w:rPr>
          <w:sz w:val="24"/>
        </w:rPr>
        <w:t>Nuestras organizaciones por lo menos en la ciudad de Cali, estamos haciendo campaña y promoviendo LAS JORNADAS MUNDIALES DE DESALOJOS CERO de las cuales ALIANZA INTERNACIONAL DE HABITANTES es pionera mundial.</w:t>
      </w:r>
    </w:p>
    <w:p>
      <w:pPr>
        <w:pStyle w:val="TextBody"/>
        <w:spacing w:lineRule="auto" w:line="360"/>
        <w:rPr>
          <w:sz w:val="24"/>
        </w:rPr>
      </w:pPr>
      <w:r>
        <w:rPr>
          <w:sz w:val="24"/>
        </w:rPr>
      </w:r>
    </w:p>
    <w:p>
      <w:pPr>
        <w:pStyle w:val="TextBody"/>
        <w:spacing w:lineRule="auto" w:line="360"/>
        <w:rPr>
          <w:sz w:val="24"/>
        </w:rPr>
      </w:pPr>
      <w:r>
        <w:rPr>
          <w:sz w:val="24"/>
        </w:rPr>
        <w:t>Estaremos enviando fotografías acerca de los acontecimientos respecto a los desalojos de las viviendas del pueblo colombiano y esperamos fortalecer las relaciones e intercambio con ustedes y desde ahora mismo cuenten con nuestra organización CONSORCIO JURÍDICO “PERDOMO” y “COOJURIDICA” como sus aliados y filiales en Colombia, son sede en la ciudad de Cali, desde donde les ofrecemos nuestro apoyo y estamos para serviles en lo que podamos.</w:t>
      </w:r>
    </w:p>
    <w:p>
      <w:pPr>
        <w:pStyle w:val="TextBody"/>
        <w:spacing w:lineRule="auto" w:line="360"/>
        <w:rPr>
          <w:sz w:val="24"/>
        </w:rPr>
      </w:pPr>
      <w:r>
        <w:rPr>
          <w:sz w:val="24"/>
        </w:rPr>
      </w:r>
    </w:p>
    <w:p>
      <w:pPr>
        <w:pStyle w:val="Normal"/>
        <w:spacing w:lineRule="auto" w:line="360"/>
        <w:jc w:val="both"/>
        <w:rPr>
          <w:rFonts w:ascii="Garamond" w:hAnsi="Garamond" w:cs="Garamond"/>
          <w:sz w:val="24"/>
        </w:rPr>
      </w:pPr>
      <w:r>
        <w:rPr>
          <w:rFonts w:cs="Garamond" w:ascii="Garamond" w:hAnsi="Garamond"/>
          <w:sz w:val="24"/>
        </w:rPr>
      </w:r>
    </w:p>
    <w:p>
      <w:pPr>
        <w:pStyle w:val="TextBody"/>
        <w:rPr>
          <w:sz w:val="24"/>
        </w:rPr>
      </w:pPr>
      <w:r>
        <w:rPr>
          <w:sz w:val="24"/>
        </w:rPr>
        <w:t>JUAN CARLOS PERDOMO Z.</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Gerente General</w:t>
      </w:r>
    </w:p>
    <w:p>
      <w:pPr>
        <w:pStyle w:val="Normal"/>
        <w:rPr>
          <w:rFonts w:ascii="Garamond" w:hAnsi="Garamond" w:cs="Garamond"/>
        </w:rPr>
      </w:pPr>
      <w:r>
        <w:rPr>
          <w:rFonts w:cs="Garamond" w:ascii="Garamond" w:hAnsi="Garamond"/>
        </w:rPr>
      </w:r>
    </w:p>
    <w:sectPr>
      <w:footerReference w:type="default" r:id="rId2"/>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48:00Z</dcterms:created>
  <dc:creator>Dr. Perdomo</dc:creator>
  <dc:description/>
  <dc:language>en-US</dc:language>
  <cp:lastModifiedBy>Dr. Perdomo</cp:lastModifiedBy>
  <dcterms:modified xsi:type="dcterms:W3CDTF">2005-09-30T23:48:00Z</dcterms:modified>
  <cp:revision>2</cp:revision>
  <dc:subject/>
  <dc:title>EL CONSORCIO JURÍDICO INTEGRAL, ESPECIALIZADO, FINANCIERO Y ECONOMICO “PERDOMO LIMITADA” Y LA COOPERATIVA JURÍDICA INTEGRAL DE</dc:title>
</cp:coreProperties>
</file>