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 xml:space="preserve">DECLARACIÓN JUNTADA FINAL </w:t>
      </w:r>
    </w:p>
    <w:p>
      <w:pPr>
        <w:pStyle w:val="Heading"/>
        <w:rPr>
          <w:lang w:val="es-AR"/>
        </w:rPr>
      </w:pPr>
      <w:r>
        <w:rPr>
          <w:lang w:val="es-AR"/>
        </w:rPr>
        <w:t>AYUNTAMIENTO DE ROMA Y MISIÓN UN-HABITAT-AGFE</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El ayuntamiento de Roma y los representantes de UN-HABITAT-AGFE, luego de la visita desarrollada los días 16-19 de febrero de 2005, consideran de gran interés el trabajo de comparación, investigación y evaluación sobre el malestar de la vivienda en la ciudad.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La misión UN-HABITAT-AGFE ha encontrado asociaciones e instituciones y ha acogido observaciones, propuestas, indicaciones, empeño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Entre estos, Emaus Roma, Casa de los Derechos Sociales-Focus, Caritas, Comunidad S. Egidio, Unión Inquilinos, Action, Conafi, comités inquilinos, privatizados y desalojados, inmigrantes (Rom, etcétera), refugiado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La misión se ha reunido con la Prefectura y, con la Consulta casa de la ANCI, con las organizaciones sindicales invitadas por la misma Anci.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El cuadro de situación que se presenta es caracterizado por un número alarmante de familias con desalojo ejecutivo o a ejecutar, entre los que se evidencian cuotas consistentes de ancianos y minusválidos, de familias sin domicilio fijo u hospitalizadas en centros de acogida, en cohabitación o en sobrapoblamiento, todavía presentes en las residencias, con contribución mensual por situación de grave malestar social, desalojadas, de millares de personas presentes en refugios de emergencia.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El número de los desalojos, ya elevados, aparece en continuo crecimiento sobre todo a causa del notable aumento de aquellos por morosidad y en consideración de los futuros efectos de las inadecuadas protecciones sociales frente a las medidas de privatizaciones estatales sobre el patrimonio público residencial. </w:t>
      </w:r>
    </w:p>
    <w:p>
      <w:pPr>
        <w:pStyle w:val="Normal"/>
        <w:jc w:val="both"/>
        <w:rPr>
          <w:rFonts w:ascii="Verdana" w:hAnsi="Verdana" w:cs="Verdana"/>
          <w:sz w:val="18"/>
          <w:lang w:val="es-AR"/>
        </w:rPr>
      </w:pPr>
      <w:r>
        <w:rPr>
          <w:rFonts w:cs="Verdana" w:ascii="Verdana" w:hAnsi="Verdana"/>
          <w:sz w:val="18"/>
          <w:lang w:val="es-AR"/>
        </w:rPr>
        <w:t xml:space="preserve">El 31 de marzo vencerá el período de dilación de los desalojos en favor de los núcleos familiares socialmente más débiles y los hechos están demostrando la absoluta inadecuación de la medida legislativa del Gobierno, equivocada en los contenidos, ineficaz, con fondos inadecuados y caracterizada por una patente tentativa de descargar sobre los Ayuntamientos las graves cuestiones sociales conexa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reconocido que las causas de tal situación estan en el efecto combinado del crecimiento exponencial de los valores inmobiliarios y consecuentemente de los alquileres, en la progresiva desaparición de las viviendas sociales de los institutos de previsión destinadas a alquiler a causa de las privatizaciones y de las cesiones de grandes propiedades inmobiliarias (de los seguros, etcétera), en la ausencia de cualquier forma de sostén económico del sistema institucional nacional y comunitario que acompañas los flujos inmigratorios, en el progresivo abandono de una política de vivienda nacional.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Este cuadro de la situación de emergencia de la vivienda romana tiene en todo caso muchos elementos comunes a muchas otras ciudades italianas y europea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convenido que hacen falta intervenciones estructurales de amplia vision destinadas a incrementar la oferta de alojamientos para aquel segmento de solicitud pobre que necesita un macizo sostén público, y para devolver alojamientos disponibles en arriendo por las rentas medianas y mediana-baja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evaluado como inaceptable el corte de los bonos de vivienda que desarrollan para millares de familias un importante papel de ayuda para pagar los costes del arriendo.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reconocido la corrección de la dirección político-administrativa de la administración municipal que está empeñando notables recursos propios para llevar adelante una política diferenciada de intervención dirigida a los muchos segmentos de la solicitud y en particular para aumentar la disponibilidad de alojamientos que destinar al alquiler a condiciones de construcción social con alquileres concordados/sociales/convencionado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tomado en cuenta que el consejo municipal de Roma está discutiendo con un método ampliamente participativo una importante medida deliberativa de dirección dentro de la que se localizan los elementos de la emergencia de la vivienda romana y los actos administrativos para enfrentarla.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convenido sobre la necesidad de hacer crecer la conciencia general a nivel nacional e internacional de que la pérdida del alojamiento o la no disposición golpean la raíz del mismo derecho a la vida y de éste desciende la obligación de socorro por parte de las instituciones públicas y el deber de solidaridad por parte de cada uno.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remarcado la importancia del Pacto Internacional sobre los Derechos Económicos Sociales y Culturales, ratificado por Italia que, en su art.11, establece que "los Estados reconocen el derecho de cada individuo a un nivel de vida adecuado para sí y su familia, que incluya alimentación, ropa y alojamiento adecuados, además de la mejoría continua de las mismas condiciones de vida. Los Estados parte tomarán medidas idóneas para asegurar la realización de este derecho ".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 xml:space="preserve">Se ha convenido la necesidad de promover un "plan de acción desalojos cero" basado en el derecho a la vivienda como un derecho a la vida a nivel local, nacional y europeo.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convenido la propuesta programática ya contenida en la deliberación sobre las políticas de vivienda en el área romana, adoptada en junta y en discusión en el Consejo municipal, de declarar la "ciudad de Roma territorio libre de los desalojo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convenido la necesidad de solicitar a nivel comunitario la institución de un fondo de asistencia domiciliaria para acompañar los flujos migratorios internacionale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ha convenido la necesidad de realizar de acuerdo con la Anci una comparación con los representantes de la Comisión y el Parlamento europeo para promover una nueva legislación que se ponga el objetivo de la tutela de los derechos sociales con particular referencia al derecho a la vivienda y con la individuación de adecuados fondos estructurales a eso finalizado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 xml:space="preserve">Se conviene, por fin, renovar la invitación a la misión UN-HABITAT-AGFE por una periódica averiguación de la situación de la vivienda; el ayuntamiento de Roma además estará presente en las iniciativas internacionales que la misma misión podrá promover con la participación de las ciudades de alta tensión de vivienda.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sz w:val="18"/>
          <w:lang w:val="es-AR"/>
        </w:rPr>
      </w:pPr>
      <w:r>
        <w:rPr>
          <w:rFonts w:cs="Verdana" w:ascii="Verdana" w:hAnsi="Verdana"/>
          <w:sz w:val="18"/>
          <w:lang w:val="es-AR"/>
        </w:rPr>
        <w:t>La delegación UN-HABITAT-AGFE aprecia el empeño de las partes interesadas en localizar y dar soluciones al malestar de la</w:t>
      </w:r>
    </w:p>
    <w:p>
      <w:pPr>
        <w:pStyle w:val="Normal"/>
        <w:jc w:val="both"/>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vivienda y se empeña a reconducir los resultados de la misión en la próxima reunión del UN-HABITAT-AGFE para dar una continuación concreta en el respeto de las recíprocas competencias y autonomías.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eastAsia="Verdana" w:cs="Verdana"/>
          <w:sz w:val="18"/>
          <w:lang w:val="es-AR"/>
        </w:rPr>
      </w:pPr>
      <w:r>
        <w:rPr>
          <w:rFonts w:eastAsia="Verdana" w:cs="Verdana" w:ascii="Verdana" w:hAnsi="Verdana"/>
          <w:sz w:val="18"/>
          <w:lang w:val="es-AR"/>
        </w:rPr>
        <w:t xml:space="preserve">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rFonts w:ascii="Verdana" w:hAnsi="Verdana" w:cs="Verdana"/>
          <w:b/>
          <w:b/>
          <w:bCs/>
          <w:sz w:val="18"/>
          <w:lang w:val="es-AR"/>
        </w:rPr>
      </w:pPr>
      <w:r>
        <w:rPr>
          <w:rFonts w:cs="Verdana" w:ascii="Verdana" w:hAnsi="Verdana"/>
          <w:b/>
          <w:bCs/>
          <w:sz w:val="18"/>
          <w:lang w:val="es-AR"/>
        </w:rPr>
        <w:t xml:space="preserve">Por la administración municipal de Roma </w:t>
      </w:r>
    </w:p>
    <w:p>
      <w:pPr>
        <w:pStyle w:val="TextBody"/>
        <w:rPr>
          <w:rFonts w:ascii="Verdana" w:hAnsi="Verdana" w:cs="Verdana"/>
          <w:b/>
          <w:b/>
          <w:bCs/>
          <w:sz w:val="18"/>
          <w:lang w:val="es-AR"/>
        </w:rPr>
      </w:pPr>
      <w:r>
        <w:rPr>
          <w:rFonts w:cs="Verdana"/>
          <w:b/>
          <w:bCs/>
          <w:sz w:val="18"/>
          <w:lang w:val="es-AR"/>
        </w:rPr>
      </w:r>
    </w:p>
    <w:p>
      <w:pPr>
        <w:pStyle w:val="TextBody"/>
        <w:rPr>
          <w:lang w:val="es-AR"/>
        </w:rPr>
      </w:pPr>
      <w:r>
        <w:rPr>
          <w:lang w:val="es-AR"/>
        </w:rPr>
        <w:t xml:space="preserve">Claudio Minnelli, responsable políticas de vivienda </w:t>
      </w:r>
    </w:p>
    <w:p>
      <w:pPr>
        <w:pStyle w:val="TextBody"/>
        <w:rPr>
          <w:lang w:val="es-AR"/>
        </w:rPr>
      </w:pPr>
      <w:r>
        <w:rPr>
          <w:lang w:val="es-AR"/>
        </w:rPr>
        <w:t xml:space="preserve">Nicola Galloro, delegado alcalde emergencia de vivienda </w:t>
      </w:r>
    </w:p>
    <w:p>
      <w:pPr>
        <w:pStyle w:val="Heading1"/>
        <w:rPr>
          <w:lang w:val="es-AR"/>
        </w:rPr>
      </w:pPr>
      <w:r>
        <w:br w:type="column"/>
      </w:r>
      <w:r>
        <w:rPr>
          <w:lang w:val="es-AR"/>
        </w:rPr>
        <w:t xml:space="preserve">Por la misión UN-HABITAT-AGFE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 xml:space="preserve">Cesare Ottolini, coordinador Alianza Internacional de Habitantes </w:t>
      </w:r>
    </w:p>
    <w:p>
      <w:pPr>
        <w:pStyle w:val="Normal"/>
        <w:jc w:val="both"/>
        <w:rPr>
          <w:rFonts w:ascii="Verdana" w:hAnsi="Verdana" w:cs="Verdana"/>
          <w:sz w:val="18"/>
          <w:lang w:val="es-AR"/>
        </w:rPr>
      </w:pPr>
      <w:r>
        <w:rPr>
          <w:rFonts w:cs="Verdana" w:ascii="Verdana" w:hAnsi="Verdana"/>
          <w:sz w:val="18"/>
          <w:lang w:val="es-AR"/>
        </w:rPr>
        <w:t xml:space="preserve">Bernard Birsinger, alcalde de Bobigny, Francia </w:t>
      </w:r>
    </w:p>
    <w:p>
      <w:pPr>
        <w:pStyle w:val="Normal"/>
        <w:jc w:val="both"/>
        <w:rPr>
          <w:rFonts w:ascii="Verdana" w:hAnsi="Verdana" w:cs="Verdana"/>
          <w:sz w:val="18"/>
          <w:lang w:val="es-AR"/>
        </w:rPr>
      </w:pPr>
      <w:r>
        <w:rPr>
          <w:rFonts w:cs="Verdana" w:ascii="Verdana" w:hAnsi="Verdana"/>
          <w:sz w:val="18"/>
          <w:lang w:val="es-AR"/>
        </w:rPr>
        <w:t xml:space="preserve">Jackie Leavitt, Comisión Huairou, EE.UU. </w:t>
      </w:r>
    </w:p>
    <w:p>
      <w:pPr>
        <w:pStyle w:val="Normal"/>
        <w:jc w:val="both"/>
        <w:rPr>
          <w:rFonts w:ascii="Verdana" w:hAnsi="Verdana" w:cs="Verdana"/>
          <w:sz w:val="18"/>
          <w:lang w:val="es-AR"/>
        </w:rPr>
      </w:pPr>
      <w:r>
        <w:rPr>
          <w:rFonts w:cs="Verdana" w:ascii="Verdana" w:hAnsi="Verdana"/>
          <w:sz w:val="18"/>
          <w:lang w:val="es-AR"/>
        </w:rPr>
        <w:t>Olivier Valentín, coordinación anti desalojos Francia</w:t>
      </w:r>
    </w:p>
    <w:p>
      <w:pPr>
        <w:sectPr>
          <w:type w:val="continuous"/>
          <w:pgSz w:w="11906" w:h="16838"/>
          <w:pgMar w:left="1134" w:right="1134" w:gutter="0" w:header="0" w:top="1417" w:footer="0" w:bottom="1134"/>
          <w:cols w:num="2" w:space="566" w:equalWidth="true" w:sep="false"/>
          <w:formProt w:val="false"/>
          <w:textDirection w:val="lrTb"/>
          <w:docGrid w:type="default" w:linePitch="360" w:charSpace="0"/>
        </w:sectPr>
      </w:pP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rPr>
          <w:rFonts w:ascii="Verdana" w:hAnsi="Verdana" w:cs="Verdana"/>
          <w:sz w:val="18"/>
          <w:lang w:val="es-AR"/>
        </w:rPr>
      </w:pPr>
      <w:r>
        <w:rPr>
          <w:rFonts w:cs="Verdana" w:ascii="Verdana" w:hAnsi="Verdana"/>
          <w:sz w:val="18"/>
          <w:lang w:val="es-AR"/>
        </w:rPr>
        <w:t>Roma, 19 de febrero de 2005</w:t>
      </w:r>
    </w:p>
    <w:p>
      <w:pPr>
        <w:pStyle w:val="Normal"/>
        <w:rPr>
          <w:rFonts w:ascii="Verdana" w:hAnsi="Verdana" w:cs="Verdana"/>
          <w:sz w:val="18"/>
          <w:lang w:val="es-AR"/>
        </w:rPr>
      </w:pPr>
      <w:r>
        <w:br w:type="column"/>
      </w: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sectPr>
      <w:type w:val="continuous"/>
      <w:pgSz w:w="11906" w:h="16838"/>
      <w:pgMar w:left="1134" w:right="1134" w:gutter="0" w:header="0" w:top="1417"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44:00Z</dcterms:created>
  <dc:creator>Cesare Ottolini</dc:creator>
  <dc:description/>
  <dc:language>en-US</dc:language>
  <cp:lastModifiedBy>Cesare Ottolini</cp:lastModifiedBy>
  <dcterms:modified xsi:type="dcterms:W3CDTF">2005-05-16T09:13:00Z</dcterms:modified>
  <cp:revision>6</cp:revision>
  <dc:subject/>
  <dc:title>DECLARACIÓN JUNTADA FINAL AYUNTAMIENTO DE ROMA Y MISIÓN UN-AG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94009</vt:r8>
  </property>
  <property fmtid="{D5CDD505-2E9C-101B-9397-08002B2CF9AE}" pid="3" name="_AuthorEmail">
    <vt:lpwstr>kasb@mail.dk</vt:lpwstr>
  </property>
  <property fmtid="{D5CDD505-2E9C-101B-9397-08002B2CF9AE}" pid="4" name="_AuthorEmailDisplayName">
    <vt:lpwstr>Karen Soboleosky</vt:lpwstr>
  </property>
  <property fmtid="{D5CDD505-2E9C-101B-9397-08002B2CF9AE}" pid="5" name="_EmailSubject">
    <vt:lpwstr>SV: Roma libera de los desalojos</vt:lpwstr>
  </property>
</Properties>
</file>