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DÉCLARATION FINALE JOINTE </w:t>
      </w:r>
    </w:p>
    <w:p>
      <w:pPr>
        <w:pStyle w:val="Heading"/>
        <w:rPr>
          <w:color w:val="000000"/>
        </w:rPr>
      </w:pPr>
      <w:r>
        <w:rPr>
          <w:color w:val="000000"/>
        </w:rPr>
        <w:t>DE LA MAIRIE DE ROME ET DE LA  MISSION UN-HABITAT-AGFE</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rPr>
        <w:t xml:space="preserve">La Mairie de Rome et les représentants de l’UN-HABITAT-AGFE, ont conclu, </w:t>
      </w:r>
      <w:r>
        <w:rPr>
          <w:rFonts w:cs="Arial" w:ascii="Verdana" w:hAnsi="Verdana"/>
          <w:color w:val="000000"/>
          <w:sz w:val="18"/>
        </w:rPr>
        <w:t>à</w:t>
      </w:r>
      <w:r>
        <w:rPr>
          <w:rFonts w:cs="Verdana" w:ascii="Verdana" w:hAnsi="Verdana"/>
          <w:color w:val="000000"/>
          <w:sz w:val="18"/>
        </w:rPr>
        <w:t xml:space="preserve"> la suite de la visite du 16 au 19 février 2005, que le travail de comparaison, d’enquête, d’évaluation de l’urgence du problème du logement dans la ville, est d’un très grand intérêt.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La mission UN-HABITAT-AGFE a rencontré des associations et des institutions et a reçu leurs observations, propositions, suggestions et engagements.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Parmi les associations que la mission a rencontrées se trouvent : l’Emmaüs de Rome, la Maison des Droits Sociaux-Focus, Caritas, la Communauté S. Egidio, l’Unione Inquilini, Action, Conafi, les comités des locataires, privatisés (cartolarizzati) et expulsés, migrants (Rom) etc., réfugiés.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La mission a rencontré la Préfecture de Rome et, en même temps que le Conseil pour le logement de l'ANCI, les organisations syndicales invitées par l’ANCI.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La situation est caractérisée par un nombre alarmant de familles menacées d’expulsions immédiates ou futures. Parmi les personnes menacées se trouvent des personnes âgées et des handicapés, des familles sans domicile fixe ou hébergées dans des centres d'accueil, en cohabitation ou en surpeuplement, qui doivent payer une contribution mensuelle à cause de la situation d’urgence.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Le nombre d’expulsés, déjà élevé, va croissant à cause de l'augmentation considérable des impayés et des effets futurs de l’inadéquation de la protection sociale face aux mesures de privatisation (cartolarizzazione) du patrimoine public résidentiel. </w:t>
      </w:r>
    </w:p>
    <w:p>
      <w:pPr>
        <w:pStyle w:val="Normal"/>
        <w:jc w:val="both"/>
        <w:rPr/>
      </w:pPr>
      <w:r>
        <w:rPr>
          <w:rFonts w:cs="Verdana" w:ascii="Verdana" w:hAnsi="Verdana"/>
          <w:color w:val="000000"/>
          <w:sz w:val="18"/>
        </w:rPr>
        <w:t xml:space="preserve">Le 31 mars s’achèvera la période de renvoi des expulsions pour les ménages socialement plus faibles. Cela montre l'inadéquation des mesures législatives du gouvernement, </w:t>
      </w:r>
      <w:r>
        <w:rPr>
          <w:rFonts w:cs="Arial" w:ascii="Verdana" w:hAnsi="Verdana"/>
          <w:color w:val="000000"/>
          <w:sz w:val="18"/>
        </w:rPr>
        <w:t>à</w:t>
      </w:r>
      <w:r>
        <w:rPr>
          <w:rFonts w:cs="Verdana" w:ascii="Verdana" w:hAnsi="Verdana"/>
          <w:color w:val="000000"/>
          <w:sz w:val="18"/>
        </w:rPr>
        <w:t xml:space="preserve"> la fois incorrectes dans leurs contenus et inefficaces, car les fonds alloués sont dérisoires, ce qui est une tentative évidente de refiler ces graves problèmes sociaux aux municipalités.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rPr>
        <w:t>Il est évident que les causes d’une telle situation sont d</w:t>
      </w:r>
      <w:r>
        <w:rPr>
          <w:rFonts w:cs="Arial" w:ascii="Verdana" w:hAnsi="Verdana"/>
          <w:color w:val="000000"/>
          <w:sz w:val="18"/>
        </w:rPr>
        <w:t>ues</w:t>
      </w:r>
      <w:r>
        <w:rPr>
          <w:rFonts w:cs="Verdana" w:ascii="Verdana" w:hAnsi="Verdana"/>
          <w:color w:val="000000"/>
          <w:sz w:val="18"/>
        </w:rPr>
        <w:t xml:space="preserve"> </w:t>
      </w:r>
      <w:r>
        <w:rPr>
          <w:rFonts w:cs="Arial" w:ascii="Verdana" w:hAnsi="Verdana"/>
          <w:color w:val="000000"/>
          <w:sz w:val="18"/>
        </w:rPr>
        <w:t>à</w:t>
      </w:r>
      <w:r>
        <w:rPr>
          <w:rFonts w:cs="Verdana" w:ascii="Verdana" w:hAnsi="Verdana"/>
          <w:color w:val="000000"/>
          <w:sz w:val="18"/>
        </w:rPr>
        <w:t xml:space="preserve"> l'effet combiné de la croissance exponentielle des valeurs immobilières, et par conséquent des locations, la disparition progressive des logements des organismes de prévoyance destinés à la location (avec les privatisations-cartolarizzazioni) et </w:t>
      </w:r>
      <w:r>
        <w:rPr>
          <w:rFonts w:cs="Arial" w:ascii="Verdana" w:hAnsi="Verdana"/>
          <w:color w:val="000000"/>
          <w:sz w:val="18"/>
        </w:rPr>
        <w:t>à</w:t>
      </w:r>
      <w:r>
        <w:rPr>
          <w:rFonts w:cs="Verdana" w:ascii="Verdana" w:hAnsi="Verdana"/>
          <w:color w:val="000000"/>
          <w:sz w:val="18"/>
        </w:rPr>
        <w:t xml:space="preserve"> la vente de grandes propriétés immobilières (assurances, etc.), l'absence d’une quelconque forme de soutien économique de la part du système institutionnel national et européen d'accompagnement des flux migratoires, et l'abandon progressif d'une politique nationale du logement.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De toute façon, cette situation d'urgence du problème du logement dans la ville de Rome a des éléments communs avec d'autres villes italiennes et européennes.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Il est clair que les milieux pauvres ont besoin d’une intervention structurelle avec un appui public massif pour avoir des logements dont les coûts sont supportables pour les revenus moyens et moyen-bas.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L’arrêt de l'aide pour soutenir les coûts de la location pour des milliers de familles est inadmissible.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Il faut aussi reconnaître que des mesures politiques et administratives ont été entamées par la mairie dans le but de dégager des ressources appropriées considérables pour réaliser une politique diversifiée d'intervention destinée aux différentes catégories de la demande et en particulier pour augmenter la disponibilité de logements affectés à la location avec des loyers agréés/sociaux/conventionnés.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Il a été remarqué que le Conseil municipal de Rome est en train de discuter, par une méthode largement participative, une importante mesure dans laquelle sont affirmés les éléments caractérisant l'urgence de la question du logement à Rome et les actes administratifs pour y faire face.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rPr>
        <w:t xml:space="preserve">Il a été admis qu’il faut faire prendre conscience </w:t>
      </w:r>
      <w:r>
        <w:rPr>
          <w:rFonts w:cs="Arial" w:ascii="Verdana" w:hAnsi="Verdana"/>
          <w:color w:val="000000"/>
          <w:sz w:val="18"/>
        </w:rPr>
        <w:t>aux gens</w:t>
      </w:r>
      <w:r>
        <w:rPr>
          <w:rFonts w:cs="Verdana" w:ascii="Verdana" w:hAnsi="Verdana"/>
          <w:color w:val="000000"/>
          <w:sz w:val="18"/>
        </w:rPr>
        <w:t>, au niveau national et international, que la perte ou le non accès au logement est en fait une question du droit à la vie. Dans ces conditions les institutions publiques ont une obligation de secours et un devoir de solidarité.</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rPr>
        <w:t>Le Pacte international sur les Droits économiques sociaux et culturels ratifié par l'Italie stipule, dans son article numéro 11, que « les États reconnaissent le droit de chaque individu à un niveau de vie adéquat pour soi et pour sa famille, y compris l'alimentation, le v</w:t>
      </w:r>
      <w:r>
        <w:rPr>
          <w:rFonts w:cs="Arial" w:ascii="Verdana" w:hAnsi="Verdana"/>
          <w:color w:val="000000"/>
          <w:sz w:val="18"/>
        </w:rPr>
        <w:t>ê</w:t>
      </w:r>
      <w:r>
        <w:rPr>
          <w:rFonts w:cs="Verdana" w:ascii="Verdana" w:hAnsi="Verdana"/>
          <w:color w:val="000000"/>
          <w:sz w:val="18"/>
        </w:rPr>
        <w:t xml:space="preserve">tement et le logement adéquats, ainsi qu'à l'amélioration continue de conditions de vie décentes. Les États signataires prendront des mesures aptes à assurer la réalisation de ce droit ». </w:t>
      </w:r>
    </w:p>
    <w:p>
      <w:pPr>
        <w:pStyle w:val="Normal"/>
        <w:jc w:val="both"/>
        <w:rPr>
          <w:rFonts w:ascii="Verdana" w:hAnsi="Verdana" w:cs="Verdana"/>
          <w:color w:val="000000"/>
          <w:sz w:val="18"/>
        </w:rPr>
      </w:pPr>
      <w:r>
        <w:rPr>
          <w:rFonts w:cs="Verdana" w:ascii="Verdana" w:hAnsi="Verdana"/>
          <w:color w:val="000000"/>
          <w:sz w:val="18"/>
        </w:rPr>
        <w:t xml:space="preserve">Il a été convenu de la nécessité de mettre en place un « Plan d'action expulsions zéro » basé sur le droit au logement comme un droit à la vie au niveau local, national et européen.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On s’est mis d’accord sur la proposition programmatique déjà contenue dans la délibération sur les politiques du logement dans la zone romaine, adoptée par les adjoints (Giunta comunale) et en discussion dans le Conseil communal, de déclarer la « ville de Rome territoire libre des expulsions ».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Il a été convenu de la nécessité de demander, au niveau communautaire, l'institution d'un fond d'assistance pour le logement pour accompagner les flux migratoires internationaux.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Il a été convenu de la nécessité de réaliser, en accord avec l'ANCI, une comparaison avec les représentants de la Commission et du Parlement européen pour soutenir une nouvelle législation avec comme objectif la protection des droits sociaux avec une référence spéciale au droit au logement et avec la détermination de fonds structuraux destinés à la mise en œuvre de ce droit.</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xml:space="preserve">Finalement il a été convenu de renouveler l'invitation à la mission UN-HABITAT-AGFE pour une vérification périodique de la situation du logement; la Mairie de Rome sera présente en outre dans les initiatives internationales que UN-HABITAT-AGFE pourra organiser avec la participation des villes où il y a urgence de logement.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rPr>
        <w:t>La délégation UN-HABITAT-AGFE apprécie le soutien des parties intéressées qui sont déterminées à trouver des solutions à l’urgence du logement. Elle s'engage à faire conna</w:t>
      </w:r>
      <w:r>
        <w:rPr>
          <w:rFonts w:cs="Arial" w:ascii="Verdana" w:hAnsi="Verdana"/>
          <w:color w:val="000000"/>
          <w:sz w:val="18"/>
        </w:rPr>
        <w:t>ître</w:t>
      </w:r>
      <w:r>
        <w:rPr>
          <w:rFonts w:cs="Verdana" w:ascii="Verdana" w:hAnsi="Verdana"/>
          <w:color w:val="000000"/>
          <w:sz w:val="18"/>
        </w:rPr>
        <w:t xml:space="preserve"> les résultats de la mission lors de la prochaine réunion de l'UN-HABITAT-AGFE afin de donner des suites concrètes dans le respect des compétences et des autonomies des uns et des autres.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Verdana" w:hAnsi="Verdana" w:cs="Verdana"/>
          <w:b/>
          <w:b/>
          <w:bCs/>
          <w:color w:val="000000"/>
          <w:sz w:val="18"/>
        </w:rPr>
      </w:pPr>
      <w:r>
        <w:rPr>
          <w:rFonts w:cs="Verdana" w:ascii="Verdana" w:hAnsi="Verdana"/>
          <w:b/>
          <w:bCs/>
          <w:color w:val="000000"/>
          <w:sz w:val="18"/>
        </w:rPr>
        <w:t>Pour l'administration Municipale de Rome</w:t>
      </w:r>
    </w:p>
    <w:p>
      <w:pPr>
        <w:pStyle w:val="Normal"/>
        <w:jc w:val="center"/>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color w:val="000000"/>
          <w:sz w:val="18"/>
        </w:rPr>
      </w:pPr>
      <w:r>
        <w:rPr>
          <w:rFonts w:cs="Verdana" w:ascii="Verdana" w:hAnsi="Verdana"/>
          <w:color w:val="000000"/>
          <w:sz w:val="18"/>
        </w:rPr>
        <w:t>Claudio Minnelli, adjoint aux politiques du logement</w:t>
      </w:r>
    </w:p>
    <w:p>
      <w:pPr>
        <w:pStyle w:val="Normal"/>
        <w:rPr>
          <w:rFonts w:ascii="Verdana" w:hAnsi="Verdana" w:cs="Verdana"/>
          <w:color w:val="000000"/>
          <w:sz w:val="18"/>
        </w:rPr>
      </w:pPr>
      <w:r>
        <w:rPr>
          <w:rFonts w:cs="Verdana" w:ascii="Verdana" w:hAnsi="Verdana"/>
          <w:color w:val="000000"/>
          <w:sz w:val="18"/>
        </w:rPr>
        <w:t>Nicola Galloro, délégué auprès du maire dans la question de l'urgence</w:t>
      </w:r>
    </w:p>
    <w:p>
      <w:pPr>
        <w:pStyle w:val="Normal"/>
        <w:rPr>
          <w:rFonts w:ascii="Verdana" w:hAnsi="Verdana" w:cs="Verdana"/>
          <w:color w:val="000000"/>
          <w:sz w:val="18"/>
        </w:rPr>
      </w:pPr>
      <w:r>
        <w:rPr>
          <w:rFonts w:cs="Verdana" w:ascii="Verdana" w:hAnsi="Verdana"/>
          <w:color w:val="000000"/>
          <w:sz w:val="18"/>
        </w:rPr>
        <w:t>du logement</w:t>
      </w:r>
    </w:p>
    <w:p>
      <w:pPr>
        <w:pStyle w:val="Heading1"/>
        <w:jc w:val="center"/>
        <w:rPr>
          <w:color w:val="000000"/>
        </w:rPr>
      </w:pPr>
      <w:r>
        <w:br w:type="column"/>
      </w:r>
      <w:r>
        <w:rPr>
          <w:color w:val="000000"/>
        </w:rPr>
        <w:t>Pour la mission UN-HABITAT-AGFE</w:t>
      </w:r>
    </w:p>
    <w:p>
      <w:pPr>
        <w:pStyle w:val="Normal"/>
        <w:jc w:val="center"/>
        <w:rPr>
          <w:rFonts w:ascii="Verdana" w:hAnsi="Verdana" w:cs="Verdana"/>
          <w:color w:val="000000"/>
          <w:sz w:val="18"/>
        </w:rPr>
      </w:pPr>
      <w:r>
        <w:rPr>
          <w:rFonts w:cs="Verdana" w:ascii="Verdana" w:hAnsi="Verdana"/>
          <w:color w:val="000000"/>
          <w:sz w:val="18"/>
        </w:rPr>
      </w:r>
    </w:p>
    <w:p>
      <w:pPr>
        <w:pStyle w:val="TextBody"/>
        <w:rPr>
          <w:color w:val="000000"/>
        </w:rPr>
      </w:pPr>
      <w:r>
        <w:rPr>
          <w:color w:val="000000"/>
        </w:rPr>
        <w:t>Cesare Ottolini, coordinateur de l’ Alliance Internationale des Habitants</w:t>
      </w:r>
    </w:p>
    <w:p>
      <w:pPr>
        <w:pStyle w:val="Normal"/>
        <w:jc w:val="both"/>
        <w:rPr>
          <w:rFonts w:ascii="Verdana" w:hAnsi="Verdana" w:cs="Verdana"/>
          <w:color w:val="000000"/>
          <w:sz w:val="18"/>
        </w:rPr>
      </w:pPr>
      <w:r>
        <w:rPr>
          <w:rFonts w:cs="Verdana" w:ascii="Verdana" w:hAnsi="Verdana"/>
          <w:color w:val="000000"/>
          <w:sz w:val="18"/>
        </w:rPr>
        <w:t>Bernard Birsinger, maire de Bobigny, France</w:t>
      </w:r>
    </w:p>
    <w:p>
      <w:pPr>
        <w:pStyle w:val="Normal"/>
        <w:jc w:val="both"/>
        <w:rPr>
          <w:rFonts w:ascii="Verdana" w:hAnsi="Verdana" w:cs="Verdana"/>
          <w:color w:val="000000"/>
          <w:sz w:val="18"/>
        </w:rPr>
      </w:pPr>
      <w:r>
        <w:rPr>
          <w:rFonts w:cs="Verdana" w:ascii="Verdana" w:hAnsi="Verdana"/>
          <w:color w:val="000000"/>
          <w:sz w:val="18"/>
        </w:rPr>
        <w:t>Jackie Leavitt, Huairou Commission, USA</w:t>
      </w:r>
    </w:p>
    <w:p>
      <w:pPr>
        <w:pStyle w:val="Normal"/>
        <w:jc w:val="both"/>
        <w:rPr>
          <w:rFonts w:ascii="Verdana" w:hAnsi="Verdana" w:cs="Verdana"/>
          <w:color w:val="000000"/>
          <w:sz w:val="18"/>
        </w:rPr>
      </w:pPr>
      <w:r>
        <w:rPr>
          <w:rFonts w:cs="Verdana" w:ascii="Verdana" w:hAnsi="Verdana"/>
          <w:color w:val="000000"/>
          <w:sz w:val="18"/>
        </w:rPr>
        <w:t>Olivier Valentin, coordination anti-expulsions, France</w:t>
      </w:r>
    </w:p>
    <w:p>
      <w:pPr>
        <w:sectPr>
          <w:type w:val="continuous"/>
          <w:pgSz w:w="11906" w:h="16838"/>
          <w:pgMar w:left="1134" w:right="1134" w:gutter="0" w:header="0" w:top="1134" w:footer="0" w:bottom="1134"/>
          <w:cols w:num="2" w:space="112" w:equalWidth="true" w:sep="false"/>
          <w:formProt w:val="false"/>
          <w:textDirection w:val="lrTb"/>
          <w:docGrid w:type="default" w:linePitch="360" w:charSpace="0"/>
        </w:sectPr>
      </w:pP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Rome, 19/2/05</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31:00Z</dcterms:created>
  <dc:creator>Cesare Ottolini</dc:creator>
  <dc:description>   Rome, 19/2/05 La mission UN-AGFE a rencontré des associations et des institutions et a reçu leurs observations, propositions, suggestions et soutiens.  De toute façon, cette situation d'urgence du problème du logement dans la ville de Rome a des éléments communs avec d'autres villes italiennes et européennes. Parmi les personnes menacées se trouvent des personnes âgées et des handicapés, des familles sans domicile fixe ou hébergées dans des centres d'accueil, en cohabitation ou en surpeuplement, qui doivent payer une contribution mensuelle à cause de la situation d’urgence.  La délégation UN-AGFE apprécie le soutien des parties intéressées qui sont déterminées à trouver des solutions à la privatisation du logement. </dc:description>
  <cp:keywords>un et logement du pour</cp:keywords>
  <dc:language>en-US</dc:language>
  <cp:lastModifiedBy>Cesare Ottolini</cp:lastModifiedBy>
  <dcterms:modified xsi:type="dcterms:W3CDTF">2005-05-18T21:24:00Z</dcterms:modified>
  <cp:revision>4</cp:revision>
  <dc:subject/>
  <dc:title>DÉCLARATION FINALE JOINTE MAIRIE DE ROME ET MISSION UN-AGFE</dc:title>
</cp:coreProperties>
</file>