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pBdr>
          <w:bottom w:val="single" w:sz="6" w:space="1" w:color="000000"/>
        </w:pBdr>
        <w:spacing w:lineRule="atLeast" w:line="200"/>
        <w:jc w:val="both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14"/>
          <w:lang w:val="pt-BR"/>
        </w:rPr>
      </w:r>
    </w:p>
    <w:p>
      <w:pPr>
        <w:pStyle w:val="WWTestonormale"/>
        <w:pBdr>
          <w:bottom w:val="single" w:sz="6" w:space="1" w:color="000000"/>
        </w:pBdr>
        <w:spacing w:lineRule="atLeast" w:line="200"/>
        <w:jc w:val="both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14"/>
          <w:lang w:val="pt-BR"/>
        </w:rPr>
        <w:t xml:space="preserve"> </w:t>
      </w:r>
    </w:p>
    <w:p>
      <w:pPr>
        <w:pStyle w:val="WWTestonormale"/>
        <w:spacing w:lineRule="atLeast" w:line="200"/>
        <w:jc w:val="both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14"/>
          <w:lang w:val="pt-BR"/>
        </w:rPr>
      </w:r>
    </w:p>
    <w:p>
      <w:pPr>
        <w:pStyle w:val="WWTestonormale"/>
        <w:rPr>
          <w:rFonts w:ascii="Times New Roman" w:hAnsi="Times New Roman" w:cs="Times New Roman"/>
          <w:b/>
          <w:b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drawing>
          <wp:inline distT="0" distB="0" distL="0" distR="0">
            <wp:extent cx="188849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OCUMENTO DE ETAPA 200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A ALIANÇA INTERNACIONAL DE HABITANTE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RUMO A UMA NOVA ESTRATÉGIA À ALTURA DOS DESAFIOS 2008-09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lang w:val="pt-BR"/>
        </w:rPr>
        <w:footnoteReference w:id="2"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1.</w:t>
        <w:tab/>
        <w:t>É chegado o momento para um balanço de caráter estratégic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Quatro anos depois da fundação da Aliança Internacional de Habitantes é chegado o momento de fazer um balanço de caráter estratégico para verificar a coerência das atividades realizadas e da estrutura que a administra em relação à Carta dos Princípios fundadores, assim como nossa eficácia como ator global do colegiado de habitantes em relação ao programa estabelecido pelo Comitê de coordenação (Nairobi, 19-21 janeiro 2007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Naquele momento, o Balanço de atividades de 2006</w:t>
      </w:r>
      <w:r>
        <w:rPr>
          <w:rStyle w:val="Refdenotaderodap"/>
          <w:rStyle w:val="FootnoteAnchor"/>
          <w:rFonts w:cs="Times New Roman" w:ascii="Times New Roman" w:hAnsi="Times New Roman"/>
          <w:color w:val="000000"/>
          <w:lang w:val="pt-BR"/>
        </w:rPr>
        <w:footnoteReference w:id="3"/>
      </w:r>
      <w:r>
        <w:rPr>
          <w:color w:val="000000"/>
          <w:lang w:val="pt-BR"/>
        </w:rPr>
        <w:t>, mostrou a crescente força de aglutinação e o enraizamento da proposição de estabelecer a AIH como uma rede independente de associações e de movimentos sociais urbanos, capaz de atuar de forma coordenada de uma maneira horizontal e em cooperação, tanto a nível local como a nível global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Apoiado nesta avaliação positiva, o Comitê de coordenação acordou certas prioridades para o programa de atividades AIH 2007-2008</w:t>
      </w:r>
      <w:r>
        <w:rPr>
          <w:rStyle w:val="Refdenotaderodap"/>
          <w:rStyle w:val="FootnoteAnchor"/>
          <w:rFonts w:cs="Times New Roman" w:ascii="Times New Roman" w:hAnsi="Times New Roman"/>
          <w:color w:val="000000"/>
          <w:lang w:val="pt-BR"/>
        </w:rPr>
        <w:footnoteReference w:id="4"/>
      </w:r>
      <w:r>
        <w:rPr>
          <w:color w:val="000000"/>
          <w:lang w:val="pt-BR"/>
        </w:rPr>
        <w:t>, redigidas a seguir juntamente com uma leitura crítica dos resultados até hoj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A celebração da próxima reunião do Comitê de coordenação AIH, no início de fevereiro de 2008 em Roma, será, portanto anterior ao início de uma nova etapa que é cada vez mais necessária para responder à crescente demanda proveniente da base social e da qual o Comitê de coordenação está consci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</w:t>
        <w:tab/>
        <w:t>Um balanço da AIH em relação às prioridades do programa de atividades 2007-0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2.1. </w:t>
        <w:tab/>
        <w:t>Apoio ao lançamento/sustentação dos processos de regionalização das atividades AIH (Campanha Desalojamento Zero, UPU), particularmente na América Latina e Caribe, África, Europa.</w:t>
      </w:r>
    </w:p>
    <w:p>
      <w:pPr>
        <w:pStyle w:val="TextBody"/>
        <w:tabs>
          <w:tab w:val="clear" w:pos="709"/>
          <w:tab w:val="left" w:pos="643" w:leader="none"/>
        </w:tabs>
        <w:spacing w:lineRule="atLeast" w:line="200" w:before="0" w:after="0"/>
        <w:ind w:left="283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b/>
          <w:color w:val="000000"/>
          <w:lang w:val="pt-BR"/>
        </w:rPr>
        <w:t>2.1.1.</w:t>
        <w:tab/>
        <w:t>O Sistema de alerta contra os desalojamentos na América Latina e Caribe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color w:val="000000"/>
          <w:lang w:val="pt-BR"/>
        </w:rPr>
        <w:t xml:space="preserve">A decisão de instalar um </w:t>
      </w:r>
      <w:r>
        <w:rPr>
          <w:color w:val="0000FF"/>
          <w:u w:val="single"/>
          <w:lang w:val="pt-BR"/>
        </w:rPr>
        <w:t>Sistema de alerta contra os desalojamentos na América Latina y Caribe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5"/>
      </w:r>
      <w:r>
        <w:rPr>
          <w:color w:val="0000FF"/>
          <w:u w:val="single"/>
          <w:lang w:val="pt-BR"/>
        </w:rPr>
        <w:t xml:space="preserve"> </w:t>
      </w:r>
      <w:r>
        <w:rPr>
          <w:color w:val="000000"/>
          <w:lang w:val="pt-BR"/>
        </w:rPr>
        <w:t>foi fundamental par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catalisar a atenção de numerosas organizações de habitantes de todos os países da regi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avorecer o direito à palavra a todos os nívei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apoiar intercâmbios de experiências (Fora, Jornadas AIH de Sto. Domingo, estágios na Venezuela e no Uruguai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mover uma solidariedade concreta (chamadas, projetos para a reconstrução pós-tremor de terra no Peru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 xml:space="preserve">estabelecer as bases para a elaboração de alternativas (constituição das </w:t>
      </w:r>
      <w:r>
        <w:rPr>
          <w:color w:val="0000FF"/>
          <w:u w:val="single"/>
          <w:lang w:val="pt-BR"/>
        </w:rPr>
        <w:t>Coophabitat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6"/>
      </w:r>
      <w:r>
        <w:rPr>
          <w:color w:val="0000FF"/>
          <w:u w:val="single"/>
          <w:lang w:val="pt-BR"/>
        </w:rPr>
        <w:t>,</w:t>
      </w:r>
      <w:r>
        <w:rPr>
          <w:lang w:val="pt-BR"/>
        </w:rPr>
        <w:t xml:space="preserve"> cancelamento da dívida externa em troca de políticas de moradia e urbanas participativas, estudo de viabilidade do Fundo popular por terra e moradia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/>
      </w:pPr>
      <w:r>
        <w:rPr>
          <w:color w:val="000000"/>
          <w:lang w:val="pt-BR"/>
        </w:rPr>
        <w:t>reforçar a autonomia do colegiado de habitantes na cooperação com autoridades locais (FAL, governo do País Basco, Câmara de Málaga, etc), UN-AGFE e outras (Centro Cooperativo Sueco, Oxfam-Novib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ar razões concretas aos líderes g-locais urbanos para o aprendizado e a utilização da sistematização, especialmente através das fichas redigidas em formato compatível com o do DPH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formar as organizações membros na gestão da dimensão regional a partir do ponto de vista cultural, social, político e administrativo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eastAsia="Verdana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Assinalamos que, graças à abertura dada pelos fundamentos da Carta de Princípios, a dinâmica criada foi além dos países considerados prioritários pela colaboração estabelecida com alguns provedores de fundos (Governo do País Basco). Esta dinâmica regional favoreceu o surgimento de uma liderança de habitantes que mostra a maturidade da governança da AI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1.2.</w:t>
        <w:tab/>
        <w:t>A Universidade Popular Urban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pt-BR"/>
        </w:rPr>
        <w:t>A realização de duas iniciativas UPU em 2007  (</w:t>
      </w:r>
      <w:r>
        <w:rPr>
          <w:color w:val="0000FF"/>
          <w:u w:val="single"/>
          <w:lang w:val="pt-BR"/>
        </w:rPr>
        <w:t>Jornadas Internacionais AIH Santo Domingo, abril 2007;</w:t>
      </w:r>
      <w:r>
        <w:rPr>
          <w:color w:val="000000"/>
          <w:lang w:val="pt-BR"/>
        </w:rPr>
        <w:t xml:space="preserve"> </w:t>
      </w:r>
      <w:r>
        <w:rPr>
          <w:color w:val="0000FF"/>
          <w:u w:val="single"/>
          <w:lang w:val="pt-BR"/>
        </w:rPr>
        <w:t>Oficina: desalojamentos, fundos populares de moradia e cooperativas de propriedade coletiva, Santo Domingo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7"/>
      </w:r>
      <w:r>
        <w:rPr>
          <w:color w:val="0000FF"/>
          <w:u w:val="single"/>
          <w:lang w:val="pt-BR"/>
        </w:rPr>
        <w:t>)</w:t>
      </w:r>
      <w:r>
        <w:rPr>
          <w:color w:val="000000"/>
          <w:lang w:val="pt-BR"/>
        </w:rPr>
        <w:t xml:space="preserve"> com a participação de mais de trezentos líderes provenientes de uma dezena de países no total, resultou em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tribuir para a formação de líderes emergentes provenientes dos movimentos sociais urbanos para repensar a cidade, os direitos dos cidadãos, os processos de autogestão na produção social do habitat e a função social da propriedade, tudo isto sublinhando os desafios impostos pelo neoliberalismo aos povos e ao meio-ambi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ar um marco social e acadêmico para o estudo da viabilidade do Fundo popular pela terra e moradia (para Peru e República Dominicana), confiado ao Comitê de apoio técnic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reforçar a cooperação com o meio acadêmico (Universidade de Buenos Aires e Universidade Autônoma de Sto Domingo) mediante acordos formais que reconhecem tanto a uns quanto a outros graças à metodologia da co-produção do conhecimento. Enquanto isto, continuam, por exemplo, as oficinas de co-produção universitários/habitantes com a UB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crescente demanda por outros cursos (México, Bolívia, Venezuela, Rússia, África do Sul, etc.) assim como a pesquisa em co-produção em certos domínios, parece difícil de satisfazer com relação aos recursos humanos disponíveis.</w:t>
      </w:r>
    </w:p>
    <w:p>
      <w:pPr>
        <w:pStyle w:val="TextBody"/>
        <w:spacing w:lineRule="atLeast" w:line="20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Desta forma, as próximas etapas serão decididas pelo Comitê de coordenação sob a orientação de um programa trienal multiplicador que o Comitê de apoio técnico está elaborand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1.3. Campanhas Desalojamento Zero na África e outras proposiçõe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lang w:val="pt-BR"/>
        </w:rPr>
        <w:t>As Campanhas Desalojamento Zero na África (Quênia, Nigéria, Zimbábue) mostraram aspectos diversos plenos de potencial, mas por vezes ligados a uma dinâmica centralizad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 xml:space="preserve">A </w:t>
      </w:r>
      <w:r>
        <w:rPr>
          <w:color w:val="0000FF"/>
          <w:u w:val="single"/>
          <w:lang w:val="pt-BR"/>
        </w:rPr>
        <w:t>Campanha "W Nairobi W"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8"/>
      </w:r>
      <w:r>
        <w:rPr>
          <w:color w:val="0000FF"/>
          <w:u w:val="single"/>
          <w:lang w:val="pt-BR"/>
        </w:rPr>
        <w:t>,</w:t>
      </w:r>
      <w:r>
        <w:rPr>
          <w:color w:val="000000"/>
          <w:lang w:val="pt-BR"/>
        </w:rPr>
        <w:t xml:space="preserve"> depois de conseguir bloquear a maior parte dos 300.000 desalojamentos programados na capital do Quênia, ganhou uma batalha estratégica com a obtenção do cancelamento total da  dívida bilateral com a Itália (44 milhões de euros) com base em um protocolo que prevê a utilização destes recursos em política social para os pobres, especialmente os 25% para o assentamento ilegal de Korogocho, em um contexto de participação. Ressalta-se que, pela primeira vez, que se saiba, uma rede de habitantes teve papel reconhecido e útil na negociação da dívida entre governos, tanto quanto o interlocutor da UN-Habitat, na definição do plano de intervenção para Korogocho (segurança da posse, conscientização e participação dos habitantes para o estabelecimento de prioridades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 xml:space="preserve">Em contrapartida, a Campanha </w:t>
      </w:r>
      <w:r>
        <w:rPr>
          <w:color w:val="0000FF"/>
          <w:u w:val="single"/>
          <w:lang w:val="pt-BR"/>
        </w:rPr>
        <w:t>“Restabelecer o direito à moradia no Zimbábue”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9"/>
      </w:r>
      <w:r>
        <w:rPr>
          <w:color w:val="0000FF"/>
          <w:u w:val="single"/>
          <w:lang w:val="pt-BR"/>
        </w:rPr>
        <w:t>,</w:t>
      </w:r>
      <w:r>
        <w:rPr>
          <w:color w:val="000000"/>
          <w:lang w:val="pt-BR"/>
        </w:rPr>
        <w:t xml:space="preserve"> na qual a AIH se comprometeu intensamente por conta do Fórum Social da África do Sul, depois do FSM 2007 e em relação à UN-AGFE, mostra um forte bloqueio de caráter político geral. Com efeito, enquanto que, com base na demanda de nossos sócios locais, havíamos decidido pela implantação de um polo AIH na região, o conflito político contra Mugabe que absorve a maior parte das forças de todo o meio associativo, habitantes incluídos, debilita por enquanto esta iniciativ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 xml:space="preserve">Outras campanhas, como a da </w:t>
      </w:r>
      <w:r>
        <w:rPr>
          <w:color w:val="0000FF"/>
          <w:u w:val="single"/>
          <w:lang w:val="pt-BR"/>
        </w:rPr>
        <w:t>Nigéria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10"/>
      </w:r>
      <w:r>
        <w:rPr>
          <w:color w:val="0000FF"/>
          <w:u w:val="single"/>
          <w:lang w:val="pt-BR"/>
        </w:rPr>
        <w:t>,</w:t>
      </w:r>
      <w:r>
        <w:rPr>
          <w:lang w:val="pt-BR"/>
        </w:rPr>
        <w:t xml:space="preserve"> mostram sinais de debilidade provavelmente devidos a uma falta de coordenação regional, enquanto que algumas organizações de habitantes da África do Sul e de Angola pedem cada vez mais o apoio da AIH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Tendo em conta a especificidade das regiões africanas, é inevitável fazer uma reflexão mais importante quanto às prioridades que devem ser acordadas e as responsabilidades que devem assumir os membros AIH. Especialmente, parece haver chegado a hora de um compromisso maior no domínio da relação entre participação cidadã e migrações e o direito à moradia e à cidade. Com efeito, como o CERPAC está comprometido nestes domínios, sua contribuição específica mais coordenada a nível internacional poderia desenvolver certos princípios já presentes na Carta AI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spacing w:lineRule="atLeast" w:line="200"/>
        <w:ind w:left="720" w:hanging="72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s Campanhas Desalojamento Zero e os Estados gerais europeus pelo direito à moradi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Na Europa, a Campanha Desalojamento Zero, mais concretamente as iniciativas contra as violações do direito à moradia, puderam contar com a dimensão da construção institucional regional alternativa. Apoiando-se especialmente na dinâmica do Fórum Social Europeu e do Mediterrâneo, assim como na construção da cooperação com algumas autoridades locais solidárias, AIH favoreceu a evolução da antiga Carta Européia pelo direito à moradia e a luta contra a exclusão social ao encontro dos Estados gerais europeus do direito à moradia e à cidade. Com efeito, a partir da organização de iniciativas unitárias do FSE de Atenas, dezenas de organizações de habitantes da região uniram-se à plataforma que aspira o reconhecimento dos direitos de cidadania (à moradia e à cidade, aos serviços, à participação, etc) reforçando as bases de cooperação com as autoridades locais (FAL, CIDEFE, alguns ocupantes de cargos públicos eleitos) e com profissionais que compartilham estes princípios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color w:val="0000FF"/>
          <w:u w:val="single"/>
          <w:lang w:val="pt-BR"/>
        </w:rPr>
        <w:t>Um método de trabalho inclusivo e paritário, caracterizado por encontros pontuais e a criação de uma página web interativa inovadora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11"/>
      </w:r>
      <w:r>
        <w:rPr>
          <w:color w:val="0000FF"/>
          <w:u w:val="single"/>
          <w:lang w:val="pt-BR"/>
        </w:rPr>
        <w:t xml:space="preserve"> </w:t>
      </w:r>
      <w:r>
        <w:rPr>
          <w:color w:val="000000"/>
          <w:lang w:val="pt-BR"/>
        </w:rPr>
        <w:t>foram as bases para o êxito dos primeiros Estados gerais europeus pelo direito à moradia e à cidade (Bruxelas, 5-6 novembro 2007), assim como para a sustentabilidade desta gestão. Com efeito, os quase 140 participantes provenientes de 13 países comprometeram-se a construir juntos as próximas etapas mediante reencontros similares a nível nacional, a participação no FSE de Malmo (setembro 2008), assim como uma iniciativa de apoio da plataforma comum por ocasião do próximo reencontro europeu de ministros de habitação (Paris, outubro 2008)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empre no marco da regionalização, há que sublinhar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03" w:leader="none"/>
        </w:tabs>
        <w:spacing w:lineRule="atLeast" w:line="200" w:before="0" w:after="0"/>
        <w:ind w:left="283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s múltiplas iniciativas de solidariedade para com as lutas levadas a cabo pelas organizações de habitantes em vários países, não somente na EU, como também na Rússia e na Turqu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O desenvolvimento da busca de alternativas viáveis, principalmente do setor de cooperativas de autoconstrução/reabilitação das moradias, mostrado no seminário internacional co-organizado com o governo italiano (abril 2007), que se celebrará novamente (Paris, abril 2008) sempre em colaboração com o ENTP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Este processo fez com que fossem detectados membros AIH que poderiam assumir a responsabilidade por um compromisso maior na governança a nível regional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tLeast" w:line="200"/>
        <w:ind w:left="720" w:hanging="72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rganização de acontecimentos globais específicos (Jornadas mundiais Desalojamento Zero em outubro 2007) e com relação às dinâmicas FSM (Jornada global de mobilização em janeiro 2008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epois do crescente reconhecimento da AIH, nossa proposição de organizar uma assembléia de convergência dos movimentos sociais urbanos e de redes comprometidas com este tema, foi bem recebida durante o </w:t>
      </w:r>
      <w:r>
        <w:rPr>
          <w:color w:val="0000FF"/>
          <w:u w:val="single"/>
          <w:lang w:val="pt-BR"/>
        </w:rPr>
        <w:t>FSM de Nairobi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12"/>
      </w:r>
      <w:r>
        <w:rPr>
          <w:color w:val="0000FF"/>
          <w:u w:val="single"/>
          <w:lang w:val="pt-BR"/>
        </w:rPr>
        <w:t>.</w:t>
      </w:r>
      <w:r>
        <w:rPr>
          <w:color w:val="000000"/>
          <w:lang w:val="pt-BR"/>
        </w:rPr>
        <w:t xml:space="preserve"> Desde então nasceu o chamado à mobilização “Lutemos juntos pela moradia para todos!” (</w:t>
      </w:r>
      <w:r>
        <w:rPr>
          <w:color w:val="0000FF"/>
          <w:u w:val="single"/>
          <w:lang w:val="pt-BR"/>
        </w:rPr>
        <w:t>“Lutemos juntos pela moradia para todos!”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13"/>
      </w:r>
      <w:r>
        <w:rPr>
          <w:color w:val="0000FF"/>
          <w:u w:val="single"/>
          <w:lang w:val="pt-BR"/>
        </w:rPr>
        <w:t>)</w:t>
      </w:r>
      <w:r>
        <w:rPr>
          <w:lang w:val="pt-BR"/>
        </w:rPr>
        <w:t xml:space="preserve"> assinada por AIH, HIC e FAL, desde outubro de 2007 </w:t>
      </w:r>
      <w:r>
        <w:rPr>
          <w:color w:val="000000"/>
          <w:lang w:val="pt-BR"/>
        </w:rPr>
        <w:t>(</w:t>
      </w:r>
      <w:r>
        <w:rPr>
          <w:color w:val="0000FF"/>
          <w:u w:val="single"/>
          <w:lang w:val="pt-BR"/>
        </w:rPr>
        <w:t>Jornadas mundiais Desalojamento Zero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14"/>
      </w:r>
      <w:r>
        <w:rPr>
          <w:color w:val="0000FF"/>
          <w:u w:val="single"/>
          <w:lang w:val="pt-BR"/>
        </w:rPr>
        <w:t>)</w:t>
      </w:r>
      <w:r>
        <w:rPr>
          <w:color w:val="000000"/>
          <w:lang w:val="pt-BR"/>
        </w:rPr>
        <w:t xml:space="preserve"> e até a Jornada global de mobilização FSM de 26/1/0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anscorreram com êxito as Jornadas de outubro, com dezenas de iniciativas organizadas em vários países de todos os continentes por membros e simpatizantes da AIH (América do Norte e Ásia incluídas), o que reforça a voz e as proposições de uns e de outr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Infelizmente, devido a uma atitude solipsista de alguns (HIC) que pretendem apropriar-se de certas ferramentas unitárias, é ainda difícil encontrar dinâmicas comuns para enfrentar a crise urbana com lutas e proposições à altura do desafio, não obstante ser isto cada vez mais necessári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A presença crítica da AIH no seio do Conselho internacional do FSM nos permitiu compreender melhor a evolução deste espaço, assim como manifestar o ponto de vista das organizações de bas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A este propósito, AIH propõe a constituição de um “Observatório de Habitantes sobre Belém 2008-2014”, ou seja, as datas que marcarão as transformações desta cidade depois dos investimentos (100 milhões de USD) estabelecidos para a realização do FSM e a Copa do Mundo de futebo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3.</w:t>
        <w:tab/>
        <w:t>Exploração das aberturas da AIH ao encontro das associações de habitantes do Leste com vistas ao Fórum Urbano Mundial 2008 em Najing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O ano 2007 testemunhou uma grande aproximação entre AIH e o Leste e vice-vers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FF"/>
          <w:u w:val="single"/>
          <w:lang w:val="pt-BR"/>
        </w:rPr>
        <w:t>IKD, membro russo, é muito ativo em 27 regiões da Federação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15"/>
      </w:r>
      <w:r>
        <w:rPr>
          <w:color w:val="0000FF"/>
          <w:u w:val="single"/>
          <w:lang w:val="pt-BR"/>
        </w:rPr>
        <w:t>,</w:t>
      </w:r>
      <w:r>
        <w:rPr>
          <w:color w:val="000000"/>
          <w:lang w:val="pt-BR"/>
        </w:rPr>
        <w:t xml:space="preserve"> incluindo as asiáticas, construindo redes muito extensas (de prejudicados pelo mercado imobiliário, ex-inquilinos de moradias públicas, habitantes de alojamentos de trabalho, contra a especulação imobiliári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 xml:space="preserve">A </w:t>
      </w:r>
      <w:r>
        <w:rPr>
          <w:color w:val="0000FF"/>
          <w:u w:val="single"/>
          <w:lang w:val="pt-BR"/>
        </w:rPr>
        <w:t>Campanha Desalojamento Zero em Tamil Nadu</w:t>
      </w:r>
      <w:r>
        <w:rPr>
          <w:rStyle w:val="FootnoteAnchor"/>
          <w:rFonts w:cs="Times New Roman" w:ascii="Times New Roman" w:hAnsi="Times New Roman"/>
          <w:color w:val="0000FF"/>
          <w:u w:val="single"/>
          <w:lang w:val="pt-BR"/>
        </w:rPr>
        <w:footnoteReference w:id="16"/>
      </w:r>
      <w:r>
        <w:rPr>
          <w:color w:val="0000FF"/>
          <w:u w:val="single"/>
          <w:lang w:val="pt-BR"/>
        </w:rPr>
        <w:t>,</w:t>
      </w:r>
      <w:r>
        <w:rPr>
          <w:lang w:val="pt-BR"/>
        </w:rPr>
        <w:t xml:space="preserve"> liderada por Pasumai Thayagama, nosso membro local; e a campanha contra os desalojamentos de antigos residentes do Leprosário de Lo-Sheng (Taiwán), depois de haver obtido alguns resultados, sofrem agora da falta de coordenação a nível regiona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FF"/>
          <w:u w:val="single"/>
          <w:lang w:val="pt-BR"/>
        </w:rPr>
        <w:t>A iniciativa de apoio solidário à Shelter for the Poor</w:t>
      </w:r>
      <w:r>
        <w:rPr>
          <w:rStyle w:val="FootnoteAnchor"/>
          <w:color w:val="0000FF"/>
          <w:u w:val="single"/>
          <w:lang w:val="pt-BR"/>
        </w:rPr>
        <w:footnoteReference w:id="17"/>
      </w:r>
      <w:r>
        <w:rPr>
          <w:color w:val="0000FF"/>
          <w:u w:val="single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membro AIH comprometido com a reconstrução depois da passagem do ciclone Sidr em Bangladesh, que nos permitiu também assinalar os vínculos entre desastres naturais e ações humanas (falta de prevenção, falta de recursos devido à dívida externa, reconstruções freqüentemente ditadas pela lógica da globalização neoliberal e não pelo ritmo dos habitantes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/>
      </w:pPr>
      <w:r>
        <w:rPr>
          <w:color w:val="000000"/>
          <w:lang w:val="pt-BR"/>
        </w:rPr>
        <w:t xml:space="preserve">Finalmente, a organização da </w:t>
      </w:r>
      <w:r>
        <w:rPr>
          <w:color w:val="0000FF"/>
          <w:u w:val="single"/>
          <w:lang w:val="pt-BR"/>
        </w:rPr>
        <w:t>Oficina Habitantes no marco do Fórum China-Europa</w:t>
      </w:r>
      <w:r>
        <w:rPr>
          <w:rStyle w:val="FootnoteAnchor"/>
          <w:color w:val="0000FF"/>
          <w:u w:val="single"/>
          <w:lang w:val="pt-BR"/>
        </w:rPr>
        <w:footnoteReference w:id="18"/>
      </w:r>
      <w:r>
        <w:rPr>
          <w:color w:val="0000FF"/>
          <w:u w:val="single"/>
          <w:lang w:val="pt-BR"/>
        </w:rPr>
        <w:t>(</w:t>
      </w:r>
      <w:r>
        <w:rPr>
          <w:color w:val="000000"/>
          <w:lang w:val="pt-BR"/>
        </w:rPr>
        <w:t>Roma, outubro 2007), favoreceu o conhecimento mútuo derivado dos intercâmbios horizontais, o reforço dos vínculos com organizações de moradores chineses, a construção de proposições de oficinas (direito à moradia, cooperativas de autoconstrução, página web). Com estas bases, a participação da AIH no Fórum Urbano Mundial (Nanking, outubro 2008) poderia marcar uma etapa na construção de uma estratégia global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lang w:val="pt-BR"/>
        </w:rPr>
        <w:t>Estes resultados mostram as potencialidades da AIH e, ao mesmo tempo, a necessidade de governar esta abertura com meios de uma nova qualidade, que deveriam enriquecer nossos pilares.</w:t>
      </w:r>
    </w:p>
    <w:p>
      <w:pPr>
        <w:pStyle w:val="TextBody"/>
        <w:spacing w:lineRule="atLeast" w:line="20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4.</w:t>
        <w:tab/>
        <w:t>Reforço da construção da Via Urbana de habitantes e dos movimentos urbanos, em aliança com outros colegiados que atuam no domínio urbano (autoridades locais, governos progressistas, universidades), em relação ao FSM.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pt-BR"/>
        </w:rPr>
        <w:t xml:space="preserve">O debate sobre o tema estratégico da forma de organização que deve ser construída alimentou-se de </w:t>
      </w:r>
      <w:r>
        <w:rPr>
          <w:color w:val="0000FF"/>
          <w:u w:val="single"/>
          <w:lang w:val="pt-BR"/>
        </w:rPr>
        <w:t>textos mais teóricos</w:t>
      </w:r>
      <w:r>
        <w:rPr>
          <w:rStyle w:val="FootnoteAnchor"/>
          <w:color w:val="0000FF"/>
          <w:u w:val="single"/>
          <w:lang w:val="pt-BR"/>
        </w:rPr>
        <w:footnoteReference w:id="19"/>
      </w:r>
      <w:r>
        <w:rPr>
          <w:color w:val="0000FF"/>
          <w:u w:val="single"/>
          <w:lang w:val="pt-BR"/>
        </w:rPr>
        <w:t>,</w:t>
      </w:r>
      <w:r>
        <w:rPr>
          <w:color w:val="000000"/>
          <w:lang w:val="pt-BR"/>
        </w:rPr>
        <w:t xml:space="preserve"> como o programa de AIH (Campanha Desalojamento Zero, UPU) e das iniciativas desenvolvidas cotidianamente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pt-BR"/>
        </w:rPr>
        <w:t xml:space="preserve">Há que assinalar as mais de 230 assinaturas provenientes de cerca de 40 países, sobre o </w:t>
      </w:r>
      <w:r>
        <w:rPr>
          <w:color w:val="0000FF"/>
          <w:u w:val="single"/>
          <w:lang w:val="pt-BR"/>
        </w:rPr>
        <w:t>Chamado  para a construção de um espaço unitário global e solidário das organizações de habitantes,</w:t>
      </w:r>
      <w:r>
        <w:rPr>
          <w:rStyle w:val="Refdenotaderodap"/>
          <w:rStyle w:val="FootnoteAnchor"/>
          <w:rFonts w:cs="Times New Roman" w:ascii="Times New Roman" w:hAnsi="Times New Roman"/>
          <w:color w:val="000000"/>
          <w:lang w:val="pt-BR"/>
        </w:rPr>
        <w:footnoteReference w:id="20"/>
      </w:r>
      <w:r>
        <w:rPr>
          <w:color w:val="000000"/>
          <w:lang w:val="pt-BR"/>
        </w:rPr>
        <w:t>que mostram a existência de uma base social receptiva e difundid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m base no reconhecimento da independência do colegiado, foi possível estabelecer diálogos, sócios, assim como alianças com outros atores:</w:t>
      </w:r>
    </w:p>
    <w:p>
      <w:pPr>
        <w:pStyle w:val="TextBody"/>
        <w:tabs>
          <w:tab w:val="clear" w:pos="709"/>
          <w:tab w:val="left" w:pos="28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utoridades locais: o FAL e algumas prefeituras (Estados gerais de moradia, apoio a projetos de cooperação, etc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 w:before="0" w:after="0"/>
        <w:ind w:left="283" w:hanging="282"/>
        <w:jc w:val="both"/>
        <w:rPr/>
      </w:pPr>
      <w:r>
        <w:rPr>
          <w:color w:val="000000"/>
          <w:lang w:val="pt-BR"/>
        </w:rPr>
        <w:t>governos progressistas: por exemplo, Itália, referente à atuação da proposição de cancelamento da dívida externa de países pobres em troca de políticas de moradia e urbanas participativas pelos habitantes, assim como um apoio dirigido e condicionado à UM-AGF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universidades: assinaturas de convênio no marco UPU (Universidade Autônoma de Buenos Aires, Universidade Autônoma de Sto Domingo), para o envio de pessoas para práticas sobre projetos compartilhados (DPU Londres sobre os desalojamentos, ENTPE de Lyon sobre as cooperativas de habitação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sta dinâmica independente, mas que dialoga, é uma boa base para apoiar a proposição de uma Via Urbana aberta, solidária e capaz de governar os processos de mudança para “outro mundo possível”, entre os habitantes, não somente o altermundismo elitista.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Um marco de referência que deveria enriquecer a idéia de responsabilidade dos habitantes-construtores em relação aos demais colegiados e às gerações das cidades do futuro.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Uma etapa estratégica  desta construção será a assembléia mundial de habitantes que deverá amadurecer respeitando os ritmos e a multiculturalidade do colegiado, previsto a médio prazo (2009-2010).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>
          <w:b/>
          <w:color w:val="000000"/>
          <w:lang w:val="pt-BR"/>
        </w:rPr>
        <w:t>2.5.</w:t>
        <w:tab/>
        <w:t xml:space="preserve">Recuperação da sistematização interna/externa (refundação de </w:t>
      </w:r>
      <w:r>
        <w:rPr>
          <w:color w:val="0000FF"/>
          <w:u w:val="single"/>
          <w:lang w:val="pt-BR"/>
        </w:rPr>
        <w:t>www.habitants.org</w:t>
      </w:r>
      <w:r>
        <w:rPr>
          <w:b/>
          <w:color w:val="0000FF"/>
          <w:u w:val="single"/>
          <w:lang w:val="pt-BR"/>
        </w:rPr>
        <w:t>,</w:t>
      </w:r>
      <w:r>
        <w:rPr>
          <w:b/>
          <w:color w:val="000000"/>
          <w:lang w:val="pt-BR"/>
        </w:rPr>
        <w:t xml:space="preserve"> UPU, afiliação)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/>
      </w:pPr>
      <w:r>
        <w:rPr>
          <w:color w:val="000000"/>
          <w:lang w:val="pt-BR"/>
        </w:rPr>
        <w:t>A demanda de conhecimentos, de intercâmbios de experiências e de uma construção mais sólida da AIH, nos levou a investir cada vez mais em ferramentas adequadas, administráveis pelos sujeitos envolvidos, eficazes e sustentáveis.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Para tal, levando em conta a experiência de alguns membros, assim como as dificuldades experimentadas por um enfoque diretivo, decidimos desenvolver as ferramentas à nossa disposição vinculando-as a demandas mais concret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uma wiki.habitants.org interna, espaço de debate, memória e recurs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/>
      </w:pPr>
      <w:r>
        <w:rPr>
          <w:color w:val="000000"/>
          <w:sz w:val="20"/>
          <w:lang w:val="pt-BR"/>
        </w:rPr>
        <w:t>duas</w:t>
      </w:r>
      <w:r>
        <w:rPr>
          <w:color w:val="000000"/>
          <w:lang w:val="pt-BR"/>
        </w:rPr>
        <w:t xml:space="preserve"> m-l internas (Comitê de coordenação, membr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/>
      </w:pPr>
      <w:r>
        <w:rPr>
          <w:color w:val="000000"/>
          <w:lang w:val="pt-BR"/>
        </w:rPr>
        <w:t>seis newsletters públicas (global, América latina e Caribe, Europa, África, Índia, Estados Unidos), difundidas a  mais de cerca de 75.000 contatos em mais de 100 país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/>
      </w:pPr>
      <w:r>
        <w:rPr>
          <w:color w:val="0000FF"/>
          <w:u w:val="single"/>
          <w:lang w:val="pt-BR"/>
        </w:rPr>
        <w:t>www.habitants.org:</w:t>
      </w:r>
      <w:r>
        <w:rPr>
          <w:color w:val="000000"/>
          <w:lang w:val="pt-BR"/>
        </w:rPr>
        <w:t xml:space="preserve"> a leitura dos pedidos e das procedências de mais de 180.000 contatos/mês, assim como a perspectiva de desenvolvimento da AIH nos fez decidir pela reformulação do sitio web, já em fase bastante avança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6" w:leader="none"/>
        </w:tabs>
        <w:spacing w:lineRule="atLeast" w:line="200"/>
        <w:ind w:left="28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versão beta é, a partir de agora, um verdadeiro port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/>
      </w:pPr>
      <w:r>
        <w:rPr>
          <w:color w:val="000000"/>
          <w:lang w:val="pt-BR"/>
        </w:rPr>
        <w:t>compreende já seis línguas (francês, espanhol, inglês, português, italiano e russo) com a possibilidade de ampliar para o árabe, alemão, chinês e outr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é muito mais interativa (possibilidade de contribuições diretas, abertura de um fórum e um blog para UPU, Sistema de alerta contra os desalojamentos, Estados gerais de moradia, outr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é multimídia (textos, fotos, vídeos, son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nclui cada vez mais notícias provenientes de membros e amig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ind w:left="283" w:hanging="282"/>
        <w:jc w:val="both"/>
        <w:rPr/>
      </w:pPr>
      <w:r>
        <w:rPr>
          <w:color w:val="000000"/>
          <w:lang w:val="pt-BR"/>
        </w:rPr>
        <w:t xml:space="preserve">é um sitio-recurso online (já tem mais de 100 fichas interativas e multimídia adaptadas do modelo DPH, documentos de </w:t>
      </w:r>
      <w:r>
        <w:rPr>
          <w:i/>
          <w:color w:val="000000"/>
          <w:lang w:val="pt-BR"/>
        </w:rPr>
        <w:t>background</w:t>
      </w:r>
      <w:r>
        <w:rPr>
          <w:color w:val="000000"/>
          <w:lang w:val="pt-BR"/>
        </w:rPr>
        <w:t xml:space="preserve"> sobre as temáticas urbanas e de habitat)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partir de agora, há que continuar a rota empreendida, reforçando a acessibilidade das ferramentas de mutualização, sua durabilidade, sua gestão cada vez mais compartilhada pelos membros, seus vínculos com outros sítios-recursos, especialmente aqueles da Aliança para um mundo plural e solidário.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ara este propósito é necessário desenvolver um projeto ad hoc, baseado num rascunho que foi elaborado depois dos encontros e colóquios AIH-FHP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lang w:val="pt-BR"/>
        </w:rPr>
      </w:pPr>
      <w:r>
        <w:rPr>
          <w:b/>
          <w:color w:val="000000"/>
          <w:lang w:val="pt-BR"/>
        </w:rPr>
        <w:t>2.6.</w:t>
        <w:tab/>
        <w:t xml:space="preserve">Reforço de alguns aspectos instrumentais (status, secretariado, captação de recursos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lang w:val="pt-BR"/>
        </w:rPr>
      </w:pPr>
      <w:r>
        <w:rPr>
          <w:rFonts w:cs="Times New Roman" w:ascii="Times New Roman" w:hAnsi="Times New Roman"/>
          <w:color w:val="000000"/>
          <w:kern w:val="2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lang w:val="pt-BR"/>
        </w:rPr>
        <w:t>2.6.1.</w:t>
        <w:tab/>
      </w:r>
      <w:r>
        <w:rPr>
          <w:b/>
          <w:color w:val="000000"/>
          <w:lang w:val="pt-BR"/>
        </w:rPr>
        <w:t>O governo da AIH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governança do programa desenvolvido pela AIH durante 2007 foi possível graças à coerência com a Carta de princípios fundadores na gestão do Comitê de coordenação.</w:t>
      </w:r>
    </w:p>
    <w:p>
      <w:pPr>
        <w:pStyle w:val="TextBody"/>
        <w:spacing w:lineRule="atLeast" w:line="20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m este propósito, há que se assinalar que o debate, a coordenação e as decisões pontuais foram administradas graças 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/>
      </w:pPr>
      <w:r>
        <w:rPr>
          <w:color w:val="000000"/>
          <w:lang w:val="pt-BR"/>
        </w:rPr>
        <w:t xml:space="preserve">às ferramentas postas em funcionamento (lista de </w:t>
      </w:r>
      <w:r>
        <w:rPr>
          <w:i/>
          <w:color w:val="000000"/>
          <w:lang w:val="pt-BR"/>
        </w:rPr>
        <w:t>mailing</w:t>
      </w:r>
      <w:r>
        <w:rPr>
          <w:color w:val="000000"/>
          <w:lang w:val="pt-BR"/>
        </w:rPr>
        <w:t xml:space="preserve"> interna, skype, chat, wiki habitantes) para garantir o prosseguimento com a maior transparência e colegialidad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uma maior conscientização da responsabilidade regional e temática por parte de alguns membros do Comitê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uma intervenção direta do coordenador sobre as grandes linhas, mas também sobre questões mais pontuai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/>
      </w:pPr>
      <w:r>
        <w:rPr>
          <w:color w:val="000000"/>
          <w:lang w:val="pt-BR"/>
        </w:rPr>
        <w:t>à contribuição do Comitê de apoio técnico para a realização de algumas tarefas do programa AIH (redação de projetos, textos, etc), em particular da UP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à colaboradora que tem um papel insubstituível de aplicação concreta.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1" w:hanging="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pt-BR"/>
        </w:rPr>
        <w:t>Há também que se assinalar a importância primordial do capital social dos membros e amigos AIH, que compreende, entre outr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centenas de militant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dezenas de estrutur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  <w:t>mais de 350 tradutores voluntários ativos.</w:t>
      </w:r>
    </w:p>
    <w:p>
      <w:pPr>
        <w:pStyle w:val="Normal"/>
        <w:spacing w:lineRule="atLeast" w:line="20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E sem os quais nada teria sido realizado, mesmo contanto com um orçamento mais relevante. 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pt-BR"/>
        </w:rPr>
        <w:t>Com relação a este último ponto, há que se recordar que, durante este quarto ano de vida, AIH pode contar com um orçamento que é a partir de agora quase o triplo da contribuição estrutural doada pela FHP, e isto graças aos projetos feitos em parceria, principalmente com o governo do País Basco, Oxfam-Nobiv, Câmara de Málaga, Swedish Cooperatif Centre, Província de Roma, e outros.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assinalar que estes projetos foram, entre outros, uma ferramenta de aprendizagem importante para a gestão administrativa, mostrando a capacidade da AIH de conjugar transparência e eficácia, o que foi positivamente verificado, não só pelo Comitê de coordenação, mas também pelos provedores de fundos.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lang w:val="pt-BR"/>
        </w:rPr>
        <w:t>2.6.2.</w:t>
        <w:tab/>
        <w:t>Evolução com coerência para estar à altura dos desafios internos e externos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O desenvolvimento pleno das atividades, assim como as responsabilidades da AIH em relação à ambição de construir uma rede global de habitantes, põe cada vez mais em dificuldade a já debilitada estrutura de rede na qual trabalham em tempo integral e parcial não mais do que sete pessoas. Com efeito, o aumento do tempo necessário para a gestão e a coordenação torna impossível o almejado desenvolvimento de uma rede sem riscos para o aspecto de sua Carta de princípios, sua eficácia, seu governo. 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ata-se de uma problemática já abordada pelo Comitê de Coordenação 2007, que havia decidido por uma série de medidas parcialmente levadas a cabo.</w:t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or isto, a próxima reunião do Comitê de Coordenação deverá decidir uma agenda de compromissos e uma agenda mais pontual quanto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ampliação, especialização (ex: juristas voluntários), melhor utilização (ex: tutores para os tradutores voluntários) e valorização das competências dos habitantes/militant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regionalização das atividades guardando sua coordenação a nível glob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 reforço da estrutura executiva do secretari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/>
      </w:pPr>
      <w:r>
        <w:rPr>
          <w:color w:val="000000"/>
          <w:lang w:val="pt-BR"/>
        </w:rPr>
        <w:t>a redação de um estatuto coerente com os princípios acordad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spacing w:lineRule="atLeast" w:line="20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proposição de projetos em cooperação capazes de aportar o apoio financeiro necessário ao programa e ao reforço da re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3.</w:t>
        <w:tab/>
        <w:t>A relação de cooperação privilegiada, FPH-AIH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BodyText2"/>
        <w:rPr/>
      </w:pPr>
      <w:r>
        <w:rPr/>
        <w:t>Neste marco, a relação de cooperação privilegiada FPH-AIH sublinha sua força pela coerência com os princípios compartilhados e incluídos na convenção, assim como sua eficácia em relação aos objetivos traça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m efeito, manifesta-se:</w:t>
      </w:r>
    </w:p>
    <w:p>
      <w:pPr>
        <w:pStyle w:val="TextBody"/>
        <w:tabs>
          <w:tab w:val="clear" w:pos="709"/>
          <w:tab w:val="left" w:pos="1003" w:leader="none"/>
        </w:tabs>
        <w:spacing w:lineRule="atLeast" w:line="200" w:before="0" w:after="0"/>
        <w:ind w:left="283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no fluxo de informações concernentes às diferentes atividades realizadas e programadas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na abertura à avaliação e às sugestões, incluindo autocríticas, guardando a autonomia de uns e outros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color w:val="000000"/>
          <w:lang w:val="pt-BR"/>
        </w:rPr>
        <w:t>na construção em comum da base de dados (cada vez mais concreta graças ao novo sitio web) e os contatos (ex: Estados gerais, Oficina Habitantes China-Europa, etc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a relação desenvolvida com outros colegiados sócios da FPH (ex: Territórios, etc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283" w:hanging="28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a contribuição com idéias e proposições à dinâmica cooperacional estabelecida pela FPH.</w:t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/>
      </w:pPr>
      <w:r>
        <w:rPr>
          <w:color w:val="000000"/>
          <w:lang w:val="pt-BR"/>
        </w:rPr>
        <w:t>É por isto que os compromissos tomados se consideram uma constante lembrança, e as ferramentas úteis para o desenvolvimento da AIH e uma dinâmica de mudança mais ampla, e não obrigações burocráticas ou obrigações que limitem a autonomia do colegiado de habitantes.</w:t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/>
      </w:pPr>
      <w:r>
        <w:rPr>
          <w:color w:val="000000"/>
          <w:lang w:val="pt-BR"/>
        </w:rPr>
        <w:t>Em conseqüência, o compromisso com os objetivos metodológicos e a ação em comum respeitam naturalmente a autonomia do colegiado, mesmo que às vezes os ritmos possam ser diversos.</w:t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sta fórmula paritária de relacionamento, que aspira o reforço a um processo a médio e longo prazo, mais que um projeto a curto prazo, é única no panorama global por sua flexibilidade. Com efeito, evita a burocratização das relações e permite explorar melhor as potencialidades e as aberturas de uns e outros, incluindo os imprevistos, deixando o controle administrativo aos sujeitos envolvidos.</w:t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/>
      </w:pPr>
      <w:r>
        <w:rPr>
          <w:color w:val="000000"/>
          <w:lang w:val="pt-BR"/>
        </w:rPr>
        <w:t>Desta maneira, AIH e FPH, incluindo seus aliados, se beneficiaram de uma maior possibilidade de compartilhamento de experiências e de mutualização do capital social.</w:t>
      </w:r>
    </w:p>
    <w:p>
      <w:pPr>
        <w:pStyle w:val="TextBody"/>
        <w:tabs>
          <w:tab w:val="clear" w:pos="709"/>
          <w:tab w:val="left" w:pos="283" w:leader="none"/>
          <w:tab w:val="left" w:pos="720" w:leader="none"/>
        </w:tabs>
        <w:spacing w:lineRule="atLeast" w:line="200" w:before="0" w:after="0"/>
        <w:ind w:left="1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4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14"/>
          <w:lang w:val="pt-BR"/>
        </w:rPr>
      </w:pPr>
      <w:r>
        <w:rPr>
          <w:rFonts w:cs="Times New Roman" w:ascii="Times New Roman" w:hAnsi="Times New Roman"/>
          <w:b/>
          <w:color w:val="000000"/>
          <w:sz w:val="14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14"/>
          <w:lang w:val="pt-BR"/>
        </w:rPr>
      </w:pPr>
      <w:r>
        <w:rPr>
          <w:rFonts w:cs="Times New Roman" w:ascii="Times New Roman" w:hAnsi="Times New Roman"/>
          <w:b/>
          <w:color w:val="000000"/>
          <w:sz w:val="14"/>
          <w:lang w:val="pt-BR"/>
        </w:rPr>
        <w:t>***</w:t>
        <w:tab/>
        <w:t>***</w:t>
        <w:tab/>
        <w:t>***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0" w:footer="910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stonormale"/>
      <w:pBdr>
        <w:top w:val="single" w:sz="6" w:space="0" w:color="000000"/>
      </w:pBdr>
      <w:jc w:val="center"/>
      <w:rPr>
        <w:rFonts w:ascii="Times New Roman" w:hAnsi="Times New Roman" w:cs="Times New Roman"/>
        <w:b/>
        <w:b/>
        <w:sz w:val="14"/>
        <w:lang w:val="it-IT"/>
      </w:rPr>
    </w:pPr>
    <w:r>
      <w:rPr>
        <w:rFonts w:cs="Times New Roman" w:ascii="Times New Roman" w:hAnsi="Times New Roman"/>
        <w:b/>
        <w:sz w:val="14"/>
        <w:lang w:val="it-IT"/>
      </w:rPr>
      <w:t>c/o Unione Inquilini, via Bettella, 2/ter - 35133 – Padova – Italia</w:t>
    </w:r>
  </w:p>
  <w:p>
    <w:pPr>
      <w:pStyle w:val="WWTestonormale"/>
      <w:jc w:val="center"/>
      <w:rPr/>
    </w:pPr>
    <w:r>
      <w:rPr>
        <w:rFonts w:cs="Times New Roman" w:ascii="Times New Roman" w:hAnsi="Times New Roman"/>
        <w:b/>
        <w:sz w:val="14"/>
        <w:lang w:val="fr-FR"/>
      </w:rPr>
      <w:t xml:space="preserve">tel. + 39 049691771- fax + 39 02700415592 e-mail : </w:t>
    </w:r>
    <w:r>
      <w:rPr>
        <w:rFonts w:cs="Verdana" w:ascii="Verdana" w:hAnsi="Verdana"/>
        <w:color w:val="0000FF"/>
        <w:u w:val="single"/>
        <w:lang w:val="fr-FR"/>
      </w:rPr>
      <w:t>info@habitants.org</w:t>
    </w:r>
    <w:r>
      <w:rPr>
        <w:rStyle w:val="Hyperlink1"/>
        <w:rFonts w:cs="Times New Roman" w:ascii="Times New Roman" w:hAnsi="Times New Roman"/>
        <w:b/>
        <w:sz w:val="14"/>
        <w:lang w:val="fr-FR"/>
      </w:rPr>
      <w:t xml:space="preserve"> </w:t>
    </w:r>
    <w:r>
      <w:rPr>
        <w:rStyle w:val="Hyperlink1"/>
        <w:rFonts w:cs="Times New Roman" w:ascii="Times New Roman" w:hAnsi="Times New Roman"/>
        <w:b/>
        <w:color w:val="000000"/>
        <w:sz w:val="14"/>
        <w:u w:val="none"/>
        <w:lang w:val="fr-FR"/>
      </w:rPr>
      <w:t xml:space="preserve">- </w:t>
    </w:r>
    <w:r>
      <w:rPr>
        <w:rFonts w:cs="Verdana" w:ascii="Verdana" w:hAnsi="Verdana"/>
        <w:color w:val="0000FF"/>
        <w:u w:val="single"/>
        <w:lang w:val="fr-FR"/>
      </w:rPr>
      <w:t>www.habitants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lang w:val="pt-BR"/>
        </w:rPr>
        <w:tab/>
      </w:r>
      <w:r>
        <w:rPr>
          <w:b/>
          <w:sz w:val="16"/>
          <w:lang w:val="pt-BR"/>
        </w:rPr>
        <w:t xml:space="preserve"> Cesare Ottolini, coordenador  Aliança Internacional de Habitantes, novembro 2007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Balanço de etapa 2006. AIH: el arraigamento de una dinamica necesaria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Ficha de seguimento n. 4: Notas e conclusiones del Comité de coordinaci</w:t>
      </w:r>
      <w:r>
        <w:rPr>
          <w:color w:val="000000"/>
          <w:sz w:val="16"/>
          <w:lang w:val="pt-BR"/>
        </w:rPr>
        <w:t>ón</w:t>
      </w:r>
      <w:r>
        <w:rPr>
          <w:sz w:val="16"/>
          <w:lang w:val="pt-BR"/>
        </w:rPr>
        <w:t xml:space="preserve"> AIH (Nairobi, 19-21 de enero de 2007)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http://esp.habitants.org/alerta_desalojos_cero/contributes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http://es.habitants.org/article/articleview/1835/1/460/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http://es.habitants.org/article/articleview/2036/1/298/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http://www.habitants.org/article/view/1767/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http://www.habitants.org/article/view/1463/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lang w:val="pt-BR"/>
        </w:rPr>
        <w:tab/>
      </w:r>
      <w:r>
        <w:rPr>
          <w:sz w:val="16"/>
          <w:lang w:val="pt-BR"/>
        </w:rPr>
        <w:t xml:space="preserve"> http://www.habitants.org/article/view/1579/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http://esp.habitants.org/info/desde_los_habitantes/european_general_stat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http://www.habitants.org/article/articleview/1891/1/501/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http://www.habitants.org/article/archive/515/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http://esp.habitants.org/campana_desalojos_cero/world_zero_eviction_days_2007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http://es.habitants.org/article/archive/437/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http://www.habitants.org/article/view/1789/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http://www.habitants.org/article/articleview/2094/1/298/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http://www.habitants.org/article/articleview/2050/1/531/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Treinta años de Hábitat I: ya basta con el modelo neoliberal de las ciudades! http://es.habitants.org/article/articleview/1693/1/291/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http://es.habitants.org/article/articleview/1429/1/370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2"/>
        </w:tabs>
        <w:ind w:left="282" w:hanging="28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2"/>
        </w:tabs>
        <w:ind w:left="564" w:hanging="282"/>
      </w:pPr>
      <w:rPr>
        <w:sz w:val="1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2"/>
        </w:tabs>
        <w:ind w:left="846" w:hanging="282"/>
      </w:pPr>
      <w:rPr>
        <w:sz w:val="1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2"/>
        </w:tabs>
        <w:ind w:left="1128" w:hanging="282"/>
      </w:pPr>
      <w:rPr>
        <w:sz w:val="1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2"/>
        </w:tabs>
        <w:ind w:left="1410" w:hanging="282"/>
      </w:pPr>
      <w:rPr>
        <w:sz w:val="1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2"/>
        </w:tabs>
        <w:ind w:left="1692" w:hanging="282"/>
      </w:pPr>
      <w:rPr>
        <w:sz w:val="1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2"/>
        </w:tabs>
        <w:ind w:left="1974" w:hanging="282"/>
      </w:pPr>
      <w:rPr>
        <w:sz w:val="1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2"/>
        </w:tabs>
        <w:ind w:left="2256" w:hanging="282"/>
      </w:pPr>
      <w:rPr>
        <w:sz w:val="1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2"/>
        </w:tabs>
        <w:ind w:left="2538" w:hanging="282"/>
      </w:pPr>
      <w:rPr>
        <w:sz w:val="1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sz w:val="4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2z3">
    <w:name w:val="WW8Num2z3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8z3">
    <w:name w:val="WW8Num8z3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1">
    <w:name w:val="Hyperlink1"/>
    <w:basedOn w:val="Caratterepredefinitoparagrafo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efdenotaderodap">
    <w:name w:val="Ref. de nota de rodapé"/>
    <w:basedOn w:val="Fontepargpadr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b/>
      <w:sz w:val="36"/>
      <w:lang w:val="it-IT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tLeast" w:line="200"/>
      <w:jc w:val="both"/>
    </w:pPr>
    <w:rPr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8:00Z</dcterms:created>
  <dc:creator>syscd</dc:creator>
  <dc:description/>
  <dc:language>en-US</dc:language>
  <cp:lastModifiedBy>Sandrap</cp:lastModifiedBy>
  <cp:lastPrinted>2007-09-04T15:51:00Z</cp:lastPrinted>
  <dcterms:modified xsi:type="dcterms:W3CDTF">2008-01-09T13:31:00Z</dcterms:modified>
  <cp:revision>2</cp:revision>
  <dc:subject/>
  <dc:title> </dc:title>
</cp:coreProperties>
</file>