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lang w:bidi="zxx"/>
        </w:rPr>
      </w:pPr>
      <w:bookmarkStart w:id="0" w:name="mb_0"/>
      <w:bookmarkEnd w:id="0"/>
      <w:r>
        <w:rPr>
          <w:rFonts w:cs="Tahoma"/>
          <w:lang w:bidi="zxx"/>
        </w:rPr>
        <w:drawing>
          <wp:inline distT="0" distB="0" distL="0" distR="0">
            <wp:extent cx="12827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center"/>
        <w:rPr/>
      </w:pPr>
      <w:bookmarkStart w:id="1" w:name="mb_0"/>
      <w:bookmarkEnd w:id="1"/>
      <w:r>
        <w:rPr>
          <w:rFonts w:cs="Tahoma" w:ascii="Verdana" w:hAnsi="Verdana"/>
          <w:b/>
          <w:sz w:val="18"/>
          <w:szCs w:val="18"/>
          <w:lang w:bidi="zxx"/>
        </w:rPr>
        <w:t>Eleccion Logotipo Campana Desalojos Cero AIH</w:t>
        <w:br/>
        <w:t>Choix Logo Campagne Zéro Expulsions AIH</w:t>
        <w:br/>
        <w:t>Scelta Logo Campagna Sfratti Zero IAI</w:t>
        <w:br/>
        <w:br/>
        <w:t>(28/12/06 - 4/1/07)</w:t>
      </w:r>
      <w:r>
        <w:rPr>
          <w:rFonts w:cs="Tahoma" w:ascii="Verdana" w:hAnsi="Verdana"/>
          <w:sz w:val="18"/>
          <w:szCs w:val="18"/>
          <w:lang w:bidi="zxx"/>
        </w:rPr>
        <w:br/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n. 1) Francesco Picciolo, Ital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n. 2) Ben Tunstall, UK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n. 3) Apostolova Ruzica, Macedon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val="en-GB" w:bidi="zxx"/>
        </w:rPr>
      </w:pPr>
      <w:r>
        <w:rPr>
          <w:rFonts w:cs="Tahoma" w:ascii="Verdana" w:hAnsi="Verdana"/>
          <w:sz w:val="18"/>
          <w:szCs w:val="18"/>
          <w:lang w:val="en-GB"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val="en-GB" w:bidi="zxx"/>
        </w:rPr>
      </w:pPr>
      <w:r>
        <w:rPr>
          <w:rFonts w:cs="Tahoma" w:ascii="Verdana" w:hAnsi="Verdana"/>
          <w:sz w:val="18"/>
          <w:szCs w:val="18"/>
          <w:lang w:val="en-GB" w:bidi="zxx"/>
        </w:rPr>
      </w:r>
    </w:p>
    <w:p>
      <w:pPr>
        <w:pStyle w:val="Normal"/>
        <w:rPr>
          <w:rFonts w:cs="Tahoma"/>
          <w:sz w:val="18"/>
          <w:szCs w:val="18"/>
          <w:lang w:val="en-GB" w:bidi="zxx"/>
        </w:rPr>
      </w:pPr>
      <w:r>
        <w:rPr>
          <w:rFonts w:cs="Tahoma"/>
          <w:sz w:val="18"/>
          <w:szCs w:val="18"/>
          <w:lang w:val="en-GB"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val="en-GB" w:bidi="zxx"/>
        </w:rPr>
      </w:pPr>
      <w:r>
        <w:rPr>
          <w:rFonts w:cs="Tahoma" w:ascii="Verdana" w:hAnsi="Verdana"/>
          <w:sz w:val="18"/>
          <w:szCs w:val="18"/>
          <w:lang w:val="en-GB" w:bidi="zxx"/>
        </w:rPr>
        <w:t xml:space="preserve">n. 4) Joseph G. Jones, United Kingdom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n. 5) Alberto Paroni, Ital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n. 6/logo 1) Yolanda Velázquez, Puerto Rico: voto: 1-10 &gt;&gt;&gt;          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n. 6/logo 2) Yolanda Velázquez, Puerto Rico: voto: 1-10 &gt;&gt;&gt;          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n. 7) Ugo Scala, Ital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n. 8) Iván Maldonado P., Fundación ASK, Ecuador: voto: 1-10 &gt;&gt;&gt;          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n. 9) Marco Nardini, Ital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n. 10) Paul Maquet, Peru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n. 11) Palma + Tomas, Sevilla, Españ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n. 12) Gerardo Yamamoto Villavicencio, Mexico: voto: 1-10 &gt;&gt;&gt;          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n. 13) Miguel Uza, Barcelona, Españ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14) Boniface Mhella, Tanzan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15) Marc Duran Fuster, Españ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16/logo 1) Charles Kut, Keny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16/logo 2) Charles Kut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17) Davide Ferrari, Ital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18) Mónica Muñoz Montejano, Españ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19) Maroussia Ryelandt, Bélgique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>n. 20) Jorge Daniel Ojeda Aquino, Paraguay: voto: 1-10 &gt;&gt;&gt;          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>n. 21/logo 1) G</w:t>
      </w:r>
      <w:r>
        <w:rPr>
          <w:rFonts w:eastAsia="Times New Roman"/>
          <w:sz w:val="18"/>
          <w:szCs w:val="18"/>
          <w:lang w:bidi="zxx"/>
        </w:rPr>
        <w:t>ä</w:t>
      </w:r>
      <w:r>
        <w:rPr>
          <w:rFonts w:cs="Tahoma" w:ascii="Verdana" w:hAnsi="Verdana"/>
          <w:sz w:val="18"/>
          <w:szCs w:val="18"/>
          <w:lang w:bidi="zxx"/>
        </w:rPr>
        <w:t>elle Niklè, Suisse: voto: 1-10 &gt;&gt;&gt;         </w:t>
      </w:r>
      <w:r>
        <w:rPr>
          <w:rFonts w:cs="Tahoma" w:ascii="Verdana" w:hAnsi="Verdana"/>
          <w:lang w:bidi="zxx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>n. 21/logo 2) G</w:t>
      </w:r>
      <w:r>
        <w:rPr>
          <w:rFonts w:eastAsia="Times New Roman"/>
          <w:sz w:val="18"/>
          <w:szCs w:val="18"/>
          <w:lang w:bidi="zxx"/>
        </w:rPr>
        <w:t>ä</w:t>
      </w:r>
      <w:r>
        <w:rPr>
          <w:rFonts w:cs="Tahoma" w:ascii="Verdana" w:hAnsi="Verdana"/>
          <w:sz w:val="18"/>
          <w:szCs w:val="18"/>
          <w:lang w:bidi="zxx"/>
        </w:rPr>
        <w:t>elle Niklè, Suisse: voto: 1-10 &gt;&gt;&gt;         </w:t>
      </w:r>
      <w:r>
        <w:rPr>
          <w:rFonts w:cs="Tahoma" w:ascii="Verdana" w:hAnsi="Verdana"/>
          <w:lang w:bidi="zxx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22/logo 1) Jonathan Greci, Ital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22/logo 2) Jonathan Greci, Ital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23) Matteo Sala, Ital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24) Pascal Marlière, Bélgique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25) Maria Pons Renom, Españ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26) Mathieu Jaumotte, Bélgique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27) Luisa Moretto, Itali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28) Association Sidpawalmdé pour le Droit au Logement, Burkina Faso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29) Severine Savigny, France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30) Daniel Bernardo, Brazil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31/logo 1) Miss Koch, Keny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 xml:space="preserve">n. 31/logo 2) Miss Koch, Kenya: voto: 1-10 &gt;&gt;&gt;          </w:t>
      </w:r>
    </w:p>
    <w:p>
      <w:pPr>
        <w:pStyle w:val="Normal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comentarios/commentaires/commenti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43:00Z</dcterms:created>
  <dc:creator/>
  <dc:description/>
  <cp:keywords/>
  <dc:language>en-US</dc:language>
  <cp:lastModifiedBy>Giuliana</cp:lastModifiedBy>
  <cp:lastPrinted>2113-01-01T00:00:00Z</cp:lastPrinted>
  <dcterms:modified xsi:type="dcterms:W3CDTF">2006-12-29T10:54:00Z</dcterms:modified>
  <cp:revision>5</cp:revision>
  <dc:subject/>
  <dc:title/>
</cp:coreProperties>
</file>