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133350</wp:posOffset>
            </wp:positionV>
            <wp:extent cx="1275715" cy="1280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Subtitle"/>
        <w:pBdr>
          <w:bottom w:val="single" w:sz="4" w:space="1" w:color="000000"/>
        </w:pBdr>
        <w:shd w:fill="auto" w:val="clear"/>
        <w:rPr>
          <w:rFonts w:ascii="lucida sans;Times New Roman" w:hAnsi="lucida sans;Times New Roman" w:eastAsia="Times New Roman" w:cs="lucida sans;Times New Roman"/>
          <w:b/>
          <w:b/>
          <w:i/>
          <w:i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;Times New Roman" w:ascii="lucida sans;Times New Roman" w:hAnsi="lucida sans;Times New Roman"/>
          <w:b/>
          <w:i/>
          <w:color w:val="auto"/>
          <w:sz w:val="22"/>
          <w:szCs w:val="22"/>
          <w:lang w:val="it-IT" w:eastAsia="zxx" w:bidi="ar-SA"/>
        </w:rPr>
      </w:r>
    </w:p>
    <w:p>
      <w:pPr>
        <w:pStyle w:val="Subtitle"/>
        <w:pBdr>
          <w:bottom w:val="single" w:sz="4" w:space="1" w:color="000000"/>
        </w:pBdr>
        <w:shd w:fill="auto" w:val="clear"/>
        <w:rPr>
          <w:rFonts w:ascii="lucida sans;Times New Roman" w:hAnsi="lucida sans;Times New Roman" w:eastAsia="Times New Roman" w:cs="lucida sans;Times New Roman"/>
          <w:b/>
          <w:b/>
          <w:i/>
          <w:i/>
          <w:color w:val="auto"/>
          <w:sz w:val="22"/>
          <w:szCs w:val="22"/>
          <w:lang w:val="it-IT" w:eastAsia="zxx" w:bidi="ar-SA"/>
        </w:rPr>
      </w:pPr>
      <w:r>
        <w:rPr>
          <w:rFonts w:eastAsia="Times New Roman" w:cs="lucida sans;Times New Roman" w:ascii="lucida sans;Times New Roman" w:hAnsi="lucida sans;Times New Roman"/>
          <w:b/>
          <w:i/>
          <w:color w:val="auto"/>
          <w:sz w:val="22"/>
          <w:szCs w:val="22"/>
          <w:lang w:val="it-IT" w:eastAsia="zxx" w:bidi="ar-SA"/>
        </w:rPr>
        <w:t>ALLEANZA INTERNAZIONALE DEGLI ABITANTI</w:t>
      </w:r>
    </w:p>
    <w:p>
      <w:pPr>
        <w:pStyle w:val="WWTestonormale"/>
        <w:pBdr>
          <w:bottom w:val="single" w:sz="4" w:space="1" w:color="000000"/>
        </w:pBdr>
        <w:jc w:val="center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val="it-IT" w:eastAsia="zxx" w:bidi="ar-SA"/>
        </w:rPr>
        <w:t>c/o Unione Inquilini, via Bettella, 2/ter - 35133 – Padova – Italia</w:t>
      </w:r>
    </w:p>
    <w:p>
      <w:pPr>
        <w:pStyle w:val="WWTestonormale"/>
        <w:pBdr>
          <w:bottom w:val="single" w:sz="4" w:space="1" w:color="000000"/>
        </w:pBdr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val="it-IT" w:eastAsia="zxx" w:bidi="ar-SA"/>
        </w:rPr>
        <w:t xml:space="preserve">tel. +39 049691771 - fax +39 02700415592 e-mail 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4"/>
            <w:szCs w:val="14"/>
            <w:lang w:val="it-IT" w:eastAsia="zxx" w:bidi="ar-SA"/>
          </w:rPr>
          <w:t>info@habitants.org</w:t>
        </w:r>
      </w:hyperlink>
      <w:r>
        <w:rPr>
          <w:rStyle w:val="Hyperlink"/>
          <w:rFonts w:eastAsia="Times New Roman" w:cs="Verdana" w:ascii="Verdana" w:hAnsi="Verdana"/>
          <w:b/>
          <w:bCs/>
          <w:sz w:val="14"/>
          <w:szCs w:val="14"/>
          <w:lang w:val="it-IT" w:eastAsia="zxx" w:bidi="ar-SA"/>
        </w:rPr>
        <w:t xml:space="preserve"> - www.habitants.org</w:t>
      </w:r>
    </w:p>
    <w:p>
      <w:pPr>
        <w:pStyle w:val="Normal"/>
        <w:jc w:val="center"/>
        <w:rPr>
          <w:rStyle w:val="Hyperlink"/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RELAZIONE SU SFRATTI E VIOLAZIONI DEL DIRITTO ALL’ALLOGGIO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  <w:t xml:space="preserve">&gt;&gt;&gt; </w:t>
      </w:r>
      <w:r>
        <w:rPr>
          <w:rStyle w:val="Testononproporzionale"/>
          <w:rFonts w:eastAsia="Times New Roman" w:cs="Times New Roman"/>
          <w:b/>
          <w:bCs/>
          <w:color w:val="auto"/>
          <w:sz w:val="22"/>
          <w:szCs w:val="22"/>
          <w:lang w:val="es-ES_tradnl" w:eastAsia="zxx" w:bidi="ar-SA"/>
        </w:rPr>
        <w:t xml:space="preserve">invia appena possibile </w:t>
      </w:r>
      <w:r>
        <w:rPr>
          <w:rStyle w:val="Testononproporzionale"/>
          <w:b/>
          <w:bCs/>
          <w:color w:val="auto"/>
          <w:sz w:val="22"/>
          <w:szCs w:val="22"/>
          <w:lang w:val="es-ES_tradnl" w:eastAsia="zxx" w:bidi="ar-SA"/>
        </w:rPr>
        <w:t>a</w:t>
      </w:r>
      <w:r>
        <w:rPr>
          <w:rFonts w:eastAsia="Times New Roman" w:cs="Times New Roman"/>
          <w:b/>
          <w:bCs/>
          <w:color w:val="auto"/>
          <w:sz w:val="22"/>
          <w:szCs w:val="22"/>
          <w:lang w:val="es-ES_tradnl" w:eastAsia="zxx" w:bidi="ar-SA"/>
        </w:rPr>
        <w:t xml:space="preserve">  </w:t>
      </w:r>
      <w:hyperlink r:id="rId4">
        <w:r>
          <w:rPr>
            <w:rStyle w:val="InternetLink"/>
            <w:rFonts w:eastAsia="Times New Roman" w:cs="Times New Roman"/>
            <w:b/>
            <w:bCs/>
            <w:sz w:val="22"/>
            <w:szCs w:val="22"/>
            <w:lang w:val="es-ES_tradnl" w:eastAsia="zxx" w:bidi="ar-SA"/>
          </w:rPr>
          <w:t>info@habitants.org</w:t>
        </w:r>
      </w:hyperlink>
      <w:r>
        <w:rPr>
          <w:rFonts w:eastAsia="Times New Roman" w:cs="Times New Roman"/>
          <w:b/>
          <w:bCs/>
          <w:color w:val="auto"/>
          <w:sz w:val="22"/>
          <w:szCs w:val="22"/>
          <w:lang w:val="es-ES_tradnl" w:eastAsia="zxx" w:bidi="ar-SA"/>
        </w:rPr>
        <w:t xml:space="preserve"> &lt;&lt;&lt;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  <w:t>MINACCIA O ESECUZIONE DELLO SFRATT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>Nome e ubicazione della persona e/o organizzazione che riceve l’informazione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 xml:space="preserve">1.2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Nome della persona e/o organizzazione che trasmette l’informazione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me e ubicazione della comunità sotto sfratto (dimensioni, densità, paese, etc.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nformazioni sulla città-municipio, sulla comunità sotto sfratto, sulle famiglie minacciate o sfrattate (nome, ubicazione, dimensioni, paese, etc.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umero previsto di famiglie colpit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Breve descrizione delle famiglie colpite (data dello sfratto, età delle persone colpite, migranti, </w:t>
      </w:r>
      <w:del w:id="0" w:author="mariella" w:date="2007-09-13T09:55:00Z">
        <w:r>
          <w:rPr>
            <w:rFonts w:eastAsia="Times New Roman" w:cs="Times New Roman"/>
            <w:color w:val="auto"/>
            <w:sz w:val="22"/>
            <w:szCs w:val="22"/>
            <w:lang w:val="it-IT" w:eastAsia="zxx" w:bidi="ar-SA"/>
          </w:rPr>
          <w:delText>razza</w:delText>
        </w:r>
      </w:del>
      <w:ins w:id="1" w:author="mariella" w:date="2007-09-13T09:55:00Z">
        <w:r>
          <w:rPr>
            <w:rFonts w:eastAsia="Times New Roman" w:cs="Times New Roman"/>
            <w:color w:val="auto"/>
            <w:sz w:val="22"/>
            <w:szCs w:val="22"/>
            <w:lang w:val="it-IT" w:eastAsia="zxx" w:bidi="ar-SA"/>
          </w:rPr>
          <w:t>etnia</w:t>
        </w:r>
      </w:ins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, situazione legale, etc</w:t>
      </w: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)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>CAS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nformazioni sulla Storia e sui Precedenti del Cas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ndividuare varie cause e responsabili del caso (locali, nazionali, internazionali, reclami, immobiliari, imprese turistiche, zone franche, privatizzazioni, discriminazione razziale, di genere, debito estero, accordi di libero scambio, investimenti stranieri, titolazione del suolo, 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t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)</w:t>
      </w: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nformazioni sul contesto legale (violazione delle leggi nazionali e delle normative internazionali sul diritto all’alloggio). Opinione delle organizzazioni e degli avvocati locali</w:t>
      </w: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 xml:space="preserve">.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piegare le ragioni ufficiali e non dello sfratt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Eventi principali già verificatisi in relazione allo sfratto (spiegare includendo le date)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me delle autorità coinvolte che si occupano o prevedono di occuparsi del cas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>LE RISPOSTE ALLO SFRATT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Livello di organizzazione della comunità colpita (fornire il nome delle organizzazioni coinvolte, forze e punti deboli, approccio al problema)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Nome delle agenzie, ONG o istituzioni di sostengo attive nelle comunità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Misure prese o proposte finora dalle comunità e/o agenzie o ONG che forniscono il proprio sostegno nella resistenza allo sfratto e/o per cercare soluzioni alternative</w:t>
      </w: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lternative o possibili soluzioni offerte o proposte dalle autorità alle comunità coinvolte (risarcimenti, nuove sistemazioni, etc.)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>INIZIATIVE PER IL FUTUR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Strategie e strumenti previsti per il futuro o discussi per affrontare il caso o altri sfratti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780" w:leader="none"/>
        </w:tabs>
        <w:ind w:left="4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Date importanti di provvedimenti, azioni o eventi futuri (ad esempio: date previste per lo sfratto, casi giudiziari, iniziative previste dalla comunità, soluzioni alternative, etc)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>VERIFICA DELLE INFORMAZIONI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me, indirizzo e responsabilità di chi ha verificato l’informazione (persona e organizzazione) trasmettendola al coordinamento della Campagna Zero Sfratt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Rapporti con AIA delle organizzazioni comunitarie di informazione che si occupano del caso (membri dell’AIA o Campagna Zero Sfratti, firmatari dell’appello all’Unità dei Movimenti Sociali Urbani, rapporti con reti nazionali</w:t>
      </w: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)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LUOG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DAT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 xml:space="preserve">FIRMA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_tradnl" w:eastAsia="zxx" w:bidi="ar-SA"/>
        </w:rPr>
        <w:t>ALLEGAR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Dossier e foto del caso, rassegna stampa, dati delle organizzazioni, video, numeri di telefono, e-mai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Nomi, indirizzi, e-mail, numeri di telefono e fax delle autorità interessate al caso</w:t>
      </w: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sectPr>
      <w:footerReference w:type="default" r:id="rId5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stonormale"/>
      <w:pBdr>
        <w:top w:val="single" w:sz="2" w:space="0" w:color="000000"/>
      </w:pBdr>
      <w:jc w:val="center"/>
      <w:rPr>
        <w:rFonts w:eastAsia="Lucida Sans Unicode" w:cs="Tahoma"/>
        <w:color w:val="000000"/>
        <w:sz w:val="18"/>
        <w:szCs w:val="18"/>
        <w:lang w:val="es-ES_tradnl" w:eastAsia="zxx" w:bidi="zxx"/>
      </w:rPr>
    </w:pPr>
    <w:r>
      <w:rPr>
        <w:rFonts w:eastAsia="Lucida Sans Unicode" w:cs="Tahoma"/>
        <w:color w:val="000000"/>
        <w:sz w:val="18"/>
        <w:szCs w:val="18"/>
        <w:lang w:val="es-ES_tradn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3.7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Testononproporzionale">
    <w:name w:val="Testo non proporzional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Testonormale">
    <w:name w:val="WW-Testo normal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C0C0C0" w:val="clear"/>
      <w:suppressAutoHyphens w:val="true"/>
      <w:overflowPunct w:val="false"/>
      <w:autoSpaceDE w:val="false"/>
      <w:jc w:val="center"/>
      <w:textAlignment w:val="baseline"/>
    </w:pPr>
    <w:rPr>
      <w:rFonts w:ascii="Verdana" w:hAnsi="Verdana" w:cs="Verdana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bitants.org" TargetMode="External"/><Relationship Id="rId4" Type="http://schemas.openxmlformats.org/officeDocument/2006/relationships/hyperlink" Target="mailto:info@habkitant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5:00Z</dcterms:created>
  <dc:creator>Pedro</dc:creator>
  <dc:description/>
  <dc:language>en-US</dc:language>
  <cp:lastModifiedBy>a05113</cp:lastModifiedBy>
  <cp:lastPrinted>2007-08-15T11:23:00Z</cp:lastPrinted>
  <dcterms:modified xsi:type="dcterms:W3CDTF">2007-09-12T09:48:00Z</dcterms:modified>
  <cp:revision>5</cp:revision>
  <dc:subject/>
  <dc:title> </dc:title>
</cp:coreProperties>
</file>