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aps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/>
          <w:b/>
          <w:caps/>
          <w:color w:val="auto"/>
          <w:sz w:val="28"/>
          <w:szCs w:val="28"/>
          <w:u w:val="single"/>
          <w:lang w:val="fr-FR" w:eastAsia="zxx" w:bidi="ar-SA"/>
        </w:rPr>
        <w:t>Formulaire d’inscripti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zxx" w:bidi="ar-SA"/>
        </w:rPr>
        <w:t xml:space="preserve">Merci de compléter le présent formulaire et de le renvoyer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u w:val="single"/>
          <w:lang w:val="fr-FR" w:eastAsia="zxx" w:bidi="ar-SA"/>
        </w:rPr>
        <w:t>avant 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fr-FR" w:eastAsia="zxx" w:bidi="ar-SA"/>
        </w:rPr>
        <w:t xml:space="preserve"> 15 octobre 2007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fr-FR" w:eastAsia="zxx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 xml:space="preserve">CIDEFE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>10 rue Parmentier F-93100 MONTREUIL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 xml:space="preserve">Fax + 33 1 48 51 64 70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fr-FR" w:eastAsia="zxx" w:bidi="ar-SA"/>
          </w:rPr>
          <w:t>asobreiro@elunet.org</w:t>
        </w:r>
      </w:hyperlink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>/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>Alliance Internationale des Habitants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 xml:space="preserve">c/o Unione Inquilini, via Bettella, 2/ter </w:t>
        <w:br/>
        <w:t>35133 Padova – Italy  fax +39 02700415592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val="fr-FR" w:eastAsia="zxx" w:bidi="ar-SA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fr-FR" w:eastAsia="zxx" w:bidi="ar-SA"/>
          </w:rPr>
          <w:t>info@habitants.org</w:t>
        </w:r>
      </w:hyperlink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zxx" w:bidi="ar-SA"/>
        </w:rPr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120"/>
        <w:gridCol w:w="240"/>
        <w:gridCol w:w="120"/>
        <w:gridCol w:w="359"/>
        <w:gridCol w:w="586"/>
        <w:gridCol w:w="737"/>
        <w:gridCol w:w="1573"/>
        <w:gridCol w:w="1080"/>
        <w:gridCol w:w="238"/>
        <w:gridCol w:w="33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Nom*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Prénom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23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Date de naissance*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Adresse</w:t>
            </w:r>
          </w:p>
        </w:tc>
        <w:tc>
          <w:tcPr>
            <w:tcW w:w="8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 xml:space="preserve">Code Postal </w:t>
            </w:r>
          </w:p>
        </w:tc>
        <w:tc>
          <w:tcPr>
            <w:tcW w:w="7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Ville</w:t>
            </w:r>
          </w:p>
        </w:tc>
        <w:tc>
          <w:tcPr>
            <w:tcW w:w="37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Pays</w:t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Tél</w:t>
            </w:r>
          </w:p>
        </w:tc>
        <w:tc>
          <w:tcPr>
            <w:tcW w:w="37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Fax</w:t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E-mail</w:t>
            </w:r>
          </w:p>
        </w:tc>
        <w:tc>
          <w:tcPr>
            <w:tcW w:w="8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Organisation</w:t>
            </w:r>
          </w:p>
        </w:tc>
        <w:tc>
          <w:tcPr>
            <w:tcW w:w="7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Fonction</w:t>
            </w:r>
          </w:p>
        </w:tc>
        <w:tc>
          <w:tcPr>
            <w:tcW w:w="7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31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Hébergement en Belgique</w:t>
            </w:r>
          </w:p>
        </w:tc>
        <w:tc>
          <w:tcPr>
            <w:tcW w:w="6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* obligatoire pour l’entrée au Parlement européen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fr-FR" w:eastAsia="zxx" w:bidi="ar-SA"/>
        </w:rPr>
        <w:t>Catégorie de participants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 (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cocher la mention souhaitée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):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tbl>
      <w:tblPr>
        <w:tblW w:w="96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495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ar-SA"/>
              </w:rPr>
              <w:t>Association d'habitant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06675" cy="19913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74"/>
                                    <w:gridCol w:w="2429"/>
                                  </w:tblGrid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 xml:space="preserve">locatai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autre (précise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 xml:space="preserve">propriétai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sans ab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mal log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coopér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centre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5.25pt;height:156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429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 xml:space="preserve">locataires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autre (précise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 xml:space="preserve">propriétaires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sans abr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mal logés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coopérative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centre social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ar-SA"/>
              </w:rPr>
              <w:t>Secteur privé et secteur associatif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ar-SA"/>
              </w:rPr>
              <w:t>Administration publique:</w:t>
            </w:r>
            <w:r>
              <mc:AlternateContent>
                <mc:Choice Requires="wps">
                  <w:drawing>
                    <wp:inline distT="0" distB="0" distL="0" distR="0">
                      <wp:extent cx="2876550" cy="10388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2729"/>
                                  </w:tblGrid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autre (préciser) : 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Fo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52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association de professio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52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gestionnaire de logements sociau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6.5pt;height:81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272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autre (préciser) : 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Fondation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association de professio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gestionnaire de logements sociau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76550" cy="12966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2729"/>
                                  </w:tblGrid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lo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autre (précise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provin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rég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nat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52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eastAsia="zxx" w:bidi="ar-SA"/>
                                          </w:rPr>
                                          <w:tab/>
                                          <w:t>gestionnaire de logements sociau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6.5pt;height:10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272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autre (précise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provincial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régional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national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ab/>
                                    <w:t>gestionnaire de logements sociau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Date et signature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  <w:tab w:val="right" w:pos="3686" w:leader="none"/>
        <w:tab w:val="left" w:pos="5387" w:leader="none"/>
      </w:tabs>
      <w:spacing w:before="120" w:after="0"/>
      <w:ind w:left="0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862330" cy="1158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b/>
        <w:bCs/>
        <w:caps/>
        <w:color w:val="800000"/>
        <w:kern w:val="2"/>
        <w:sz w:val="34"/>
        <w:szCs w:val="28"/>
        <w:lang w:val="en-US" w:eastAsia="en-US" w:bidi="ar-SA"/>
      </w:rPr>
      <w:tab/>
      <w:t>États généraux</w:t>
      <w:tab/>
      <w:t>européens pour</w:t>
      <w:br/>
      <w:tab/>
      <w:t>le droit au</w:t>
      <w:tab/>
      <w:t>logement</w:t>
    </w:r>
  </w:p>
  <w:p>
    <w:pPr>
      <w:pStyle w:val="Header"/>
      <w:rPr>
        <w:rFonts w:ascii="Arial Black" w:hAnsi="Arial Black" w:eastAsia="Times New Roman" w:cs="Arial Black"/>
        <w:b/>
        <w:b/>
        <w:bCs/>
        <w:caps/>
        <w:color w:val="800000"/>
        <w:kern w:val="2"/>
        <w:sz w:val="34"/>
        <w:szCs w:val="28"/>
        <w:lang w:val="en-US" w:eastAsia="en-US" w:bidi="ar-SA"/>
      </w:rPr>
    </w:pPr>
    <w:r>
      <w:rPr>
        <w:rFonts w:eastAsia="Times New Roman" w:cs="Arial Black" w:ascii="Arial Black" w:hAnsi="Arial Black"/>
        <w:b/>
        <w:bCs/>
        <w:caps/>
        <w:color w:val="800000"/>
        <w:kern w:val="2"/>
        <w:sz w:val="34"/>
        <w:szCs w:val="28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mallCap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ap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color w:val="00000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breiro@elunet.org" TargetMode="External"/><Relationship Id="rId3" Type="http://schemas.openxmlformats.org/officeDocument/2006/relationships/hyperlink" Target="mailto:info@habitan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3:00Z</dcterms:created>
  <dc:creator>Judith</dc:creator>
  <dc:description/>
  <dc:language>en-US</dc:language>
  <cp:lastModifiedBy>Elu IDF</cp:lastModifiedBy>
  <cp:lastPrinted>2007-09-04T10:07:00Z</cp:lastPrinted>
  <dcterms:modified xsi:type="dcterms:W3CDTF">2007-09-04T13:52:00Z</dcterms:modified>
  <cp:revision>3</cp:revision>
  <dc:subject/>
  <dc:title> </dc:title>
</cp:coreProperties>
</file>