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t>Excluid@s de Dominicana Por la Seguridad de la Vivienda, contra los Desalojos y el TLC</w:t>
      </w:r>
    </w:p>
    <w:p>
      <w:pPr>
        <w:pStyle w:val="Normal"/>
        <w:jc w:val="both"/>
        <w:rPr>
          <w:rFonts w:ascii="Verdana" w:hAnsi="Verdana" w:cs="Verdana"/>
          <w:sz w:val="18"/>
          <w:szCs w:val="18"/>
        </w:rPr>
      </w:pPr>
      <w:r>
        <w:rPr>
          <w:rFonts w:eastAsia="Verdana" w:cs="Verdana" w:ascii="Verdana" w:hAnsi="Verdana"/>
          <w:b/>
          <w:sz w:val="22"/>
          <w:szCs w:val="22"/>
        </w:rPr>
        <w:t xml:space="preserve"> </w:t>
      </w:r>
      <w:r>
        <w:rPr>
          <w:rFonts w:cs="Verdana" w:ascii="Verdana" w:hAnsi="Verdana"/>
          <w:sz w:val="18"/>
          <w:szCs w:val="18"/>
        </w:rPr>
        <w:br/>
        <w:t xml:space="preserve">Santo Domingo, 12/10/200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xcluidos se Concentran frente al Congreso de la República</w:t>
      </w:r>
    </w:p>
    <w:p>
      <w:pPr>
        <w:pStyle w:val="Normal"/>
        <w:jc w:val="both"/>
        <w:rPr>
          <w:rFonts w:ascii="Verdana" w:hAnsi="Verdana" w:cs="Verdana"/>
          <w:sz w:val="18"/>
          <w:szCs w:val="18"/>
        </w:rPr>
      </w:pPr>
      <w:r>
        <w:rPr>
          <w:rFonts w:cs="Verdana" w:ascii="Verdana" w:hAnsi="Verdana"/>
          <w:sz w:val="18"/>
          <w:szCs w:val="18"/>
        </w:rPr>
        <w:br/>
        <w:t>De manera masiva y desafiando las lluvias torrenciales, habitantes de los distintos barrios de Santo Domingo y sectores aliados se concentraron ante el Congreso de la República, hoy al cumplirse este 12 de octubre la Jornada Continental de Resistencia de los Excluidos y excluidas, demandando la aprobación inmediata de una Ley de Titulación de la tierra que de seguridad de la vivienda y evite los desalojos forzosos contra las comunidades establecidas; así como para protestar contra la aplicación de una Reforma Fiscal contra el pueblo derivada de la firma del Tratado de Libre Comercio DR-CAFTA con Estados Unidos.</w:t>
      </w:r>
    </w:p>
    <w:p>
      <w:pPr>
        <w:pStyle w:val="Normal"/>
        <w:jc w:val="both"/>
        <w:rPr>
          <w:rFonts w:ascii="Verdana" w:hAnsi="Verdana" w:cs="Verdana"/>
          <w:sz w:val="18"/>
          <w:szCs w:val="18"/>
        </w:rPr>
      </w:pPr>
      <w:r>
        <w:rPr>
          <w:rFonts w:cs="Verdana" w:ascii="Verdana" w:hAnsi="Verdana"/>
          <w:sz w:val="18"/>
          <w:szCs w:val="18"/>
        </w:rPr>
        <w:br/>
        <w:t>Una comisión del Espacio Urbano Popular integrada por Catalina Pirón, COPADEBA, Santos Carvajal, CODECOC, Sócrates Peguero, CUP, Felix Tejeda, COLECTIVO, Marianela Pinales, Ciudad Alternativa y Pedro Franco, asesor se entrevistó con los representantes de la Cámara de Diputados y del Senado de la República motivando la urgente aprobación del proyecto que fue ya colocado en la agenda de la Cámara de Diputados el pasado 21 de septiembre y enviado a Comisión Especial.</w:t>
      </w:r>
    </w:p>
    <w:p>
      <w:pPr>
        <w:pStyle w:val="Normal"/>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br/>
      </w:r>
      <w:r>
        <w:rPr>
          <w:rFonts w:cs="Verdana" w:ascii="Verdana" w:hAnsi="Verdana"/>
          <w:b/>
          <w:sz w:val="18"/>
          <w:szCs w:val="18"/>
        </w:rPr>
        <w:t xml:space="preserve">Las Mayorías Viven en la Inseguridad y sufren desalojos forzoso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dirigentes populares durante la manifestación denunciaron como actualmente la mayoría de los dominicanos y dominicanas viven en la inseguridad, mientras diariamente miles de habitantes sufren amenazas y desalojos forzosos en el país. Mencionan como ejemplo declaraciones públicas ofrecidas por el Gobernador de la Provincia Santo Domingo quien ha declarado que más del 70% de los más de 2 millones de habitantes de su provincia no tienen títulos del suelo donde viven y ello explica los constantes presiones y los desalojos violentos que se producen contra comunidades completas en La Caleta, Santa Lucía, Valiente, Brisas del Este, Isabelita, Parque del Este, entre muchos má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t>Esta situación ha colocado muy baja la imagen de nuestro país en el exterior, de tal manera que en 1991 el Comité de los Derechos Económicos, Sociales y Culturales produjo una censura contra el Estado Dominicano, lo que llevó al Gobierno de entonces a otorgar los “Acuerdos Promesas” mediante los cuales se responsabilizó a construir viviendas para reubicar dichas familias en los proyectos construidos en Los Mameyes, Villa Duarte, Guaricano, Sabana Perdida, El Almirante, entre otros. No obstante, desde 1999 los desalojos se reactivaron en el país.</w:t>
      </w:r>
    </w:p>
    <w:p>
      <w:pPr>
        <w:pStyle w:val="Normal"/>
        <w:jc w:val="both"/>
        <w:rPr>
          <w:rFonts w:ascii="Verdana" w:hAnsi="Verdana" w:cs="Verdana"/>
          <w:sz w:val="18"/>
          <w:szCs w:val="18"/>
        </w:rPr>
      </w:pPr>
      <w:r>
        <w:rPr>
          <w:rFonts w:cs="Verdana" w:ascii="Verdana" w:hAnsi="Verdana"/>
          <w:sz w:val="18"/>
          <w:szCs w:val="18"/>
        </w:rPr>
        <w:br/>
        <w:t>Indican como muchas de las familias desalojadas en el período 1986-1991 fueron llevadas o “forzadas” a desplazarse a la periferia de Santo Domingo, lo que es parte de la hoy Provincia de Santo Domingo, mientras la situación en los barrios de la zona Norte del Distrito Nacional persiste en la inseguridad por el reclamo inaceptable que hace la familia Vicini de la propiedad de esos terrenos más densamente poblados en la capital.</w:t>
      </w:r>
    </w:p>
    <w:p>
      <w:pPr>
        <w:pStyle w:val="Normal"/>
        <w:jc w:val="both"/>
        <w:rPr>
          <w:rFonts w:ascii="Verdana" w:hAnsi="Verdana" w:cs="Verdana"/>
          <w:sz w:val="18"/>
          <w:szCs w:val="18"/>
        </w:rPr>
      </w:pPr>
      <w:r>
        <w:rPr>
          <w:rFonts w:cs="Verdana" w:ascii="Verdana" w:hAnsi="Verdana"/>
          <w:sz w:val="18"/>
          <w:szCs w:val="18"/>
        </w:rPr>
        <w:br/>
        <w:t xml:space="preserve">El Espacio Urbano Popular indica que la exclusión y la falta de seguridad de la vivienda para la mayoría de la población es una de las mayores deudas que pendientes en el proceso democrático que vive el país en los últimos 44 años y unas de las dificultades para cumplir con las metas del milenio. </w:t>
        <w:br/>
        <w:t>“La aprobación de esta Ley creará el marco jurídico necesario para dar paz, seguridad y tranquilidad a los asentamientos humanos establecidos, mientras por otro lado, cerrará el paso a los traficantes y negociantes de tierras que viven engañando a humildes familias que buscan proveerse de una vivienda. Podrá contribuir a evitar que se produzcan situaciones como son los protagonizados por civiles armados comandados por personas uniformadas de policías y militares que producen desalojos violentos, roban los ajuares y propiedades de los habitantes, como son los casos siguientes: 9 de julio del 2004 (Km. 8 de la autopista Las Américas), 26 de agosto del 2004 (av. España), 13 de septiembre del 2005 (barrio Valiente en Boca Chica), entre miles de situaciones similares.”</w:t>
      </w:r>
    </w:p>
    <w:p>
      <w:pPr>
        <w:pStyle w:val="Normal"/>
        <w:jc w:val="both"/>
        <w:rPr>
          <w:rFonts w:ascii="Verdana" w:hAnsi="Verdana" w:cs="Verdana"/>
          <w:sz w:val="18"/>
          <w:szCs w:val="18"/>
        </w:rPr>
      </w:pPr>
      <w:r>
        <w:rPr>
          <w:rFonts w:cs="Verdana" w:ascii="Verdana" w:hAnsi="Verdana"/>
          <w:sz w:val="18"/>
          <w:szCs w:val="18"/>
        </w:rPr>
        <w:br/>
        <w:t>Los manifestantes señalaron como varios instrumentos nacionales e internacionales  favorecen la aprobación de la Ley de Titulación de las Tierras Urbanas en beneficio de las comunidades, entre ellos: la Constitución de la República, la Declaración Universal de la ONU (Art. 25), Art. 11.1 del Pacto Internacional de los Derechos Económicos, Sociales y Culturales, las Enmiendas y Resoluciones IV y VII del Comité de los DESC de la ONU, entre muchos otro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b/>
          <w:sz w:val="18"/>
          <w:szCs w:val="18"/>
        </w:rPr>
        <w:t xml:space="preserve">DEMANDAS </w:t>
        <w:br/>
      </w:r>
      <w:r>
        <w:rPr>
          <w:rFonts w:cs="Verdana" w:ascii="Verdana" w:hAnsi="Verdana"/>
          <w:sz w:val="18"/>
          <w:szCs w:val="18"/>
        </w:rPr>
        <w:br/>
        <w:t>En este 12 de octubre las organizaciones concentradas ante el Congreso Nacional, al tiempo de alertar sobre las graves consecuencias que traería para el país la aprobación de una Reforma Fiscal derivada de la adhesión al TLC o DR-CAFTA, que agrave de la situación de los más pobres, hicieron públicas las siguientes demand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t xml:space="preserve">1.    </w:t>
      </w:r>
      <w:r>
        <w:rPr>
          <w:rFonts w:cs="Verdana" w:ascii="Verdana" w:hAnsi="Verdana"/>
          <w:b/>
          <w:sz w:val="18"/>
          <w:szCs w:val="18"/>
        </w:rPr>
        <w:t>DEL CONGRESO NACIONAL:</w:t>
      </w:r>
      <w:r>
        <w:rPr>
          <w:rFonts w:cs="Verdana" w:ascii="Verdana" w:hAnsi="Verdana"/>
          <w:sz w:val="18"/>
          <w:szCs w:val="18"/>
        </w:rPr>
        <w:t xml:space="preserve"> Aprobación de la Ley sobre Titulación del Suelo Urbano conforme al proyecto presentado por nuestro Espacio y propuesta por el diputado Radhamés Castro.</w:t>
      </w:r>
    </w:p>
    <w:p>
      <w:pPr>
        <w:pStyle w:val="Normal"/>
        <w:jc w:val="both"/>
        <w:rPr>
          <w:rFonts w:ascii="Verdana" w:hAnsi="Verdana" w:cs="Verdana"/>
          <w:sz w:val="18"/>
          <w:szCs w:val="18"/>
        </w:rPr>
      </w:pPr>
      <w:r>
        <w:rPr>
          <w:rFonts w:cs="Verdana" w:ascii="Verdana" w:hAnsi="Verdana"/>
          <w:sz w:val="18"/>
          <w:szCs w:val="18"/>
        </w:rPr>
        <w:t xml:space="preserve">2.    </w:t>
      </w:r>
      <w:r>
        <w:rPr>
          <w:rFonts w:cs="Verdana" w:ascii="Verdana" w:hAnsi="Verdana"/>
          <w:b/>
          <w:sz w:val="18"/>
          <w:szCs w:val="18"/>
        </w:rPr>
        <w:t>AL PODER EJECUTIVO:</w:t>
      </w:r>
      <w:r>
        <w:rPr>
          <w:rFonts w:cs="Verdana" w:ascii="Verdana" w:hAnsi="Verdana"/>
          <w:sz w:val="18"/>
          <w:szCs w:val="18"/>
        </w:rPr>
        <w:t xml:space="preserve"> Decretar una moratoria de los Desalojos hasta tanto sea aprobada la Ley de Titulación del Suelo Urbano. Crear un Fondo Solidario por la Vivienda Popular. Desarrollar una Política de Vivienda a favor de los habitantes más pobres con participación comunitaria.</w:t>
      </w:r>
    </w:p>
    <w:p>
      <w:pPr>
        <w:pStyle w:val="Normal"/>
        <w:jc w:val="both"/>
        <w:rPr>
          <w:rFonts w:ascii="Verdana" w:hAnsi="Verdana" w:cs="Verdana"/>
          <w:sz w:val="18"/>
          <w:szCs w:val="18"/>
        </w:rPr>
      </w:pPr>
      <w:r>
        <w:rPr>
          <w:rFonts w:cs="Verdana" w:ascii="Verdana" w:hAnsi="Verdana"/>
          <w:sz w:val="18"/>
          <w:szCs w:val="18"/>
        </w:rPr>
        <w:t xml:space="preserve">3.    </w:t>
      </w:r>
      <w:r>
        <w:rPr>
          <w:rFonts w:cs="Verdana" w:ascii="Verdana" w:hAnsi="Verdana"/>
          <w:b/>
          <w:sz w:val="18"/>
          <w:szCs w:val="18"/>
        </w:rPr>
        <w:t>A LOS MUNICIPIOS:</w:t>
      </w:r>
      <w:r>
        <w:rPr>
          <w:rFonts w:cs="Verdana" w:ascii="Verdana" w:hAnsi="Verdana"/>
          <w:sz w:val="18"/>
          <w:szCs w:val="18"/>
        </w:rPr>
        <w:t xml:space="preserve"> Declarar sus ámbitos territoriales libres de desalojos.</w:t>
      </w:r>
    </w:p>
    <w:p>
      <w:pPr>
        <w:pStyle w:val="Normal"/>
        <w:jc w:val="both"/>
        <w:rPr>
          <w:rFonts w:ascii="Verdana" w:hAnsi="Verdana" w:cs="Verdana"/>
          <w:sz w:val="18"/>
          <w:szCs w:val="18"/>
        </w:rPr>
      </w:pPr>
      <w:r>
        <w:rPr>
          <w:rFonts w:cs="Verdana" w:ascii="Verdana" w:hAnsi="Verdana"/>
          <w:sz w:val="18"/>
          <w:szCs w:val="18"/>
        </w:rPr>
        <w:t xml:space="preserve">4.    </w:t>
      </w:r>
      <w:r>
        <w:rPr>
          <w:rFonts w:cs="Verdana" w:ascii="Verdana" w:hAnsi="Verdana"/>
          <w:b/>
          <w:sz w:val="18"/>
          <w:szCs w:val="18"/>
        </w:rPr>
        <w:t>A TODOS LOS PODERES Y SECTORES:</w:t>
      </w:r>
      <w:r>
        <w:rPr>
          <w:rFonts w:cs="Verdana" w:ascii="Verdana" w:hAnsi="Verdana"/>
          <w:sz w:val="18"/>
          <w:szCs w:val="18"/>
        </w:rPr>
        <w:t xml:space="preserve"> Participar en la Mesa de Concertación sobre Titulación del Suelo Urbano y Derecho de la Ciudad.</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t>En la actividad se expresó la solidaridad con la plataforma SANTURCE NO SE VENDE en Puerto Rico, afectada por un gigantesco desalojo que en este día ya ha derrumbado 5 edificios; también se dio lectura a la Declaración Campaña Desalojos Cero y a mensajes internacionales recibidos de varias redes y personalidades internacionales, entre ellas: Luiz Bassegio, Secretaría Continental del Grito de los Excluidos, Enrique Ortiz, Presidente de Habitat Internacional Coalition, Cesare Ottolini, Alianza Internacional de Habitantes.</w:t>
      </w:r>
    </w:p>
    <w:p>
      <w:pPr>
        <w:pStyle w:val="Normal"/>
        <w:jc w:val="both"/>
        <w:rPr>
          <w:rFonts w:ascii="Verdana" w:hAnsi="Verdana" w:cs="Verdana"/>
          <w:sz w:val="18"/>
          <w:szCs w:val="18"/>
        </w:rPr>
      </w:pPr>
      <w:r>
        <w:rPr>
          <w:rFonts w:cs="Verdana" w:ascii="Verdana" w:hAnsi="Verdana"/>
          <w:sz w:val="18"/>
          <w:szCs w:val="18"/>
        </w:rPr>
        <w:br/>
        <w:t>Pasado el medio día, en medio del entusiasmo colectivo terminó la concentración de los habitantes en los 513 años de la llegada de los europeos a Amér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05:00Z</dcterms:created>
  <dc:creator>Admin</dc:creator>
  <dc:description/>
  <dc:language>en-US</dc:language>
  <cp:lastModifiedBy>Admin</cp:lastModifiedBy>
  <dcterms:modified xsi:type="dcterms:W3CDTF">2005-11-01T15:10:00Z</dcterms:modified>
  <cp:revision>2</cp:revision>
  <dc:subject/>
  <dc:title>Excluid@s de Dominicana Por la Seguridad de la Vivienda, contra los Desalojos y el TLC </dc:title>
</cp:coreProperties>
</file>