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Vemana2000" w:hAnsi="Vemana2000" w:eastAsia="Times New Roman" w:cs="Vemana2000"/>
          <w:b/>
          <w:b/>
          <w:bCs/>
          <w:i w:val="false"/>
          <w:i w:val="false"/>
          <w:iCs w:val="false"/>
          <w:color w:val="auto"/>
          <w:sz w:val="18"/>
          <w:szCs w:val="18"/>
          <w:lang w:val="fr-FR" w:eastAsia="zxx" w:bidi="ar-SA"/>
        </w:rPr>
      </w:pPr>
      <w:r>
        <w:rPr>
          <w:rFonts w:eastAsia="Times New Roman" w:cs="Vemana2000" w:ascii="Vemana2000" w:hAnsi="Vemana2000"/>
          <w:b/>
          <w:bCs/>
          <w:i w:val="false"/>
          <w:iCs w:val="false"/>
          <w:color w:val="auto"/>
          <w:sz w:val="18"/>
          <w:szCs w:val="18"/>
          <w:lang w:val="fr-FR" w:eastAsia="zxx" w:bidi="ar-SA"/>
        </w:rPr>
        <w:t>Invito agli Stati Generali Europei per il diritto alla casa</w:t>
      </w:r>
    </w:p>
    <w:p>
      <w:pPr>
        <w:pStyle w:val="Normal"/>
        <w:jc w:val="right"/>
        <w:rPr>
          <w:rFonts w:ascii="Vemana2000" w:hAnsi="Vemana2000" w:eastAsia="Times New Roman" w:cs="Vemana2000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Settembre 2007</w:t>
      </w:r>
    </w:p>
    <w:p>
      <w:pPr>
        <w:pStyle w:val="Normal"/>
        <w:rPr>
          <w:rFonts w:ascii="Vemana2000" w:hAnsi="Vemana2000" w:eastAsia="Times New Roman" w:cs="Vemana2000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Signori e signore,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Cari amici,</w:t>
      </w:r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 xml:space="preserve">Vorremmo invitarvi agli </w:t>
      </w:r>
      <w:r>
        <w:rPr>
          <w:rFonts w:eastAsia="Times New Roman" w:cs="Vemana2000" w:ascii="Vemana2000" w:hAnsi="Vemana2000"/>
          <w:b/>
          <w:color w:val="auto"/>
          <w:sz w:val="18"/>
          <w:szCs w:val="18"/>
          <w:lang w:val="it-IT" w:eastAsia="zxx" w:bidi="ar-SA"/>
        </w:rPr>
        <w:t>Stati-Generali europei per il diritto alla casa</w:t>
      </w: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Vemana2000" w:ascii="Vemana2000" w:hAnsi="Vemana2000"/>
          <w:b/>
          <w:color w:val="auto"/>
          <w:sz w:val="18"/>
          <w:szCs w:val="18"/>
          <w:lang w:val="it-IT" w:eastAsia="zxx" w:bidi="ar-SA"/>
        </w:rPr>
        <w:t>che si terranno nella sede del Parlamento europeo a Bruxelles il 5 e 6 novembre prossimi.</w:t>
      </w:r>
    </w:p>
    <w:p>
      <w:pPr>
        <w:pStyle w:val="Normal"/>
        <w:rPr/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Quest’iniziativa è il risultato di diversi incontri e sessioni di lavoro tra gli attori del diritto alla casa che lo scorso febbraio a Bobigny, vicino a Parigi, hanno riunito gli eletti, i responsabili di associazioni, di sindacati ed i ricercatori che condividono l’appello “Insieme , per gli</w:t>
      </w:r>
      <w:r>
        <w:rPr>
          <w:rFonts w:eastAsia="Times New Roman" w:cs="Vemana2000" w:ascii="Vemana2000" w:hAnsi="Vemana2000"/>
          <w:b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Stati-Generali del diritto alla casa”.</w:t>
      </w:r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Gli</w:t>
      </w:r>
      <w:r>
        <w:rPr>
          <w:rFonts w:eastAsia="Times New Roman" w:cs="Vemana2000" w:ascii="Vemana2000" w:hAnsi="Vemana2000"/>
          <w:b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Stati-Generali di novembre rappresentano la prima tappa di un movimento che ci auguriamo si diffonda il più possibile in tutta Europa, oltrepassando i confini della Comunità europea. Speriamo che questo primo appuntamento permetterà di conoscere meglio le realtà dei singoli paesi in materia di alloggi e di habitat, di confrontarsi in merito alle battaglie e alle proposte dei diversi movimenti sociali, politici e cittadini sull’argomento e di riflettere insieme su come procedere per ottenere il riconoscimento del diritto alla casa in tutta Europa.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Conoscendo il vostro impegno riguardo questo problema sociale di prioritaria importanza, vi proponiamo di unirvi alle nostre riflessioni e a questo movimento. Da parte vostra, non esitate a condividere questa iniziativa con altre persone o associazioni impegnate in questo settore.</w:t>
      </w:r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auto"/>
          <w:sz w:val="18"/>
          <w:szCs w:val="18"/>
          <w:lang w:val="it-IT" w:eastAsia="zxx" w:bidi="ar-SA"/>
        </w:rPr>
        <w:t>Se vorrete contribuire attivamente alla preparazione dell’evento, vi proponiamo di unirvi senza indugio all</w:t>
      </w: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a </w:t>
      </w:r>
      <w:hyperlink r:id="rId2">
        <w:r>
          <w:rPr>
            <w:rStyle w:val="InternetLink"/>
            <w:rFonts w:eastAsia="Times New Roman" w:cs="Vemana2000" w:ascii="Vemana2000" w:hAnsi="Vemana2000"/>
            <w:iCs/>
            <w:sz w:val="18"/>
            <w:szCs w:val="18"/>
            <w:shd w:fill="auto" w:val="clear"/>
            <w:lang w:val="it-IT" w:eastAsia="zxx" w:bidi="ar-SA"/>
          </w:rPr>
          <w:t>mailing list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 appositamente creata per l’evento. Qualsiasi vostro contributo sarà molto gradito e verrà immediatamente trasmesso alle persone interessate.</w:t>
      </w:r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Potete consultare fin da ora diversi documenti utili al </w:t>
      </w:r>
      <w:hyperlink r:id="rId3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sito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>. Sono il prodotto dei primi confronti e dei contatti per l’organizzazione degli Stati-Generali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it-IT" w:eastAsia="zxx" w:bidi="ar-SA"/>
          </w:rPr>
          <w:t>Insieme per gli stati generali europei del diritto alla casa</w:t>
        </w:r>
      </w:hyperlink>
    </w:p>
    <w:p>
      <w:pPr>
        <w:pStyle w:val="Normal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hyperlink r:id="rId5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it-IT" w:eastAsia="zxx" w:bidi="ar-SA"/>
          </w:rPr>
          <w:t>In marcia verso gli Stati Generali Europei dell’abitare</w:t>
        </w:r>
      </w:hyperlink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Vi proponiamo di compilare il modulo </w:t>
      </w:r>
      <w:hyperlink r:id="rId6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on-line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 "scheda d'esperienz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fr-FR" w:eastAsia="zxx" w:bidi="ar-SA"/>
        </w:rPr>
        <w:t>"</w:t>
      </w: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 o di rispedircelo dopo </w:t>
      </w:r>
      <w:hyperlink r:id="rId7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averlo scaricato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 e prima del 30 Settembre.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Restiamo a vostra disposizione per ulteriori informazioni. </w:t>
      </w:r>
    </w:p>
    <w:p>
      <w:pPr>
        <w:pStyle w:val="Normal"/>
        <w:jc w:val="both"/>
        <w:rPr/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Per quanto riguarda la parte </w:t>
      </w:r>
      <w:hyperlink r:id="rId8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logistica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, vi alleghiamo una serie di informazioni che vi  permetteranno di organizzare al meglio il vostro breve soggiorno a Bruxelles.  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>Cordialmente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>Per il comitato  tecnico</w:t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>Alleanza Internazionale degli Abitanti, ANECR (Association Nationale Des Elus Communistes et Republicains - Associazione Nazionale dei politici Eletti Comunisti e Repubblicani), Plataforma para una Vivienda digna (Piattaforma per un’abitazione dignitosa)</w:t>
      </w:r>
    </w:p>
    <w:p>
      <w:pPr>
        <w:pStyle w:val="Normal"/>
        <w:jc w:val="both"/>
        <w:rPr>
          <w:rFonts w:ascii="Vemana2000" w:hAnsi="Vemana2000" w:eastAsia="Times New Roman" w:cs="Vemana2000"/>
          <w:b/>
          <w:b/>
          <w:bCs/>
          <w:color w:val="auto"/>
          <w:sz w:val="18"/>
          <w:szCs w:val="18"/>
          <w:shd w:fill="auto" w:val="clear"/>
          <w:lang w:val="fr-FR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fr-FR" w:eastAsia="zxx" w:bidi="ar-SA"/>
        </w:rPr>
        <w:t xml:space="preserve">&gt;&gt;&gt; </w:t>
      </w:r>
      <w:hyperlink r:id="rId9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fr-FR" w:eastAsia="zxx" w:bidi="ar-SA"/>
          </w:rPr>
          <w:t>Modulo di iscrizione</w:t>
        </w:r>
      </w:hyperlink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fr-FR" w:eastAsia="zxx" w:bidi="ar-SA"/>
        </w:rPr>
        <w:t>&gt;&gt;&gt; C</w:t>
      </w: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it-IT" w:eastAsia="zxx" w:bidi="ar-SA"/>
        </w:rPr>
        <w:t xml:space="preserve">ompila il modulo </w:t>
      </w:r>
      <w:hyperlink r:id="rId10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it-IT" w:eastAsia="zxx" w:bidi="ar-SA"/>
          </w:rPr>
          <w:t>on-line</w:t>
        </w:r>
      </w:hyperlink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it-IT" w:eastAsia="zxx" w:bidi="ar-SA"/>
        </w:rPr>
        <w:t xml:space="preserve"> "scheda d'esperienza</w:t>
      </w: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fr-FR" w:eastAsia="zxx" w:bidi="ar-SA"/>
        </w:rPr>
        <w:t>"</w:t>
      </w: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it-IT" w:eastAsia="zxx" w:bidi="ar-SA"/>
        </w:rPr>
        <w:t xml:space="preserve"> o rispediscilo dopo </w:t>
      </w:r>
      <w:hyperlink r:id="rId11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it-IT" w:eastAsia="zxx" w:bidi="ar-SA"/>
          </w:rPr>
          <w:t>averlo scaricato</w:t>
        </w:r>
      </w:hyperlink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it-IT" w:eastAsia="zxx" w:bidi="ar-SA"/>
        </w:rPr>
        <w:t xml:space="preserve"> e prima del 30 Settembre.</w:t>
      </w:r>
    </w:p>
    <w:p>
      <w:pPr>
        <w:pStyle w:val="Normal"/>
        <w:widowControl/>
        <w:suppressAutoHyphens w:val="true"/>
        <w:bidi w:val="0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de-DE" w:eastAsia="zxx" w:bidi="ar-SA"/>
        </w:rPr>
      </w:pPr>
      <w:r>
        <w:rPr>
          <w:rFonts w:eastAsia="Times New Roman" w:cs="Vemana2000" w:ascii="Vemana2000" w:hAnsi="Vemana2000"/>
          <w:b/>
          <w:bCs/>
          <w:color w:val="000000"/>
          <w:sz w:val="18"/>
          <w:szCs w:val="18"/>
          <w:shd w:fill="auto" w:val="clear"/>
          <w:lang w:val="fr-FR" w:eastAsia="zxx" w:bidi="ar-SA"/>
        </w:rPr>
        <w:t xml:space="preserve">&gt;&gt;&gt; </w:t>
      </w:r>
      <w:hyperlink r:id="rId12">
        <w:r>
          <w:rPr>
            <w:rStyle w:val="InternetLink"/>
            <w:rFonts w:eastAsia="Times New Roman" w:cs="Vemana2000" w:ascii="Vemana2000" w:hAnsi="Vemana2000"/>
            <w:b/>
            <w:bCs/>
            <w:sz w:val="18"/>
            <w:szCs w:val="18"/>
            <w:shd w:fill="auto" w:val="clear"/>
            <w:lang w:val="fr-FR" w:eastAsia="zxx" w:bidi="ar-SA"/>
          </w:rPr>
          <w:t>Informazioni logistiche</w:t>
        </w:r>
      </w:hyperlink>
    </w:p>
    <w:p>
      <w:pPr>
        <w:pStyle w:val="Normal"/>
        <w:widowControl/>
        <w:suppressAutoHyphens w:val="true"/>
        <w:bidi w:val="0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de-DE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de-DE" w:eastAsia="zxx" w:bidi="ar-SA"/>
        </w:rPr>
      </w:r>
    </w:p>
    <w:p>
      <w:pPr>
        <w:pStyle w:val="Normal"/>
        <w:jc w:val="both"/>
        <w:rPr>
          <w:rFonts w:ascii="Vemana2000" w:hAnsi="Vemana2000" w:eastAsia="Times New Roman" w:cs="Vemana2000"/>
          <w:color w:val="auto"/>
          <w:sz w:val="18"/>
          <w:szCs w:val="18"/>
          <w:shd w:fill="auto" w:val="clear"/>
          <w:lang w:val="it-IT" w:eastAsia="zxx" w:bidi="ar-SA"/>
        </w:rPr>
      </w:pPr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>Per informazioni: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info@habitants.org</w:t>
        </w:r>
      </w:hyperlink>
      <w:r>
        <w:rPr>
          <w:rFonts w:eastAsia="Times New Roman" w:cs="Vemana2000" w:ascii="Vemana2000" w:hAnsi="Vemana2000"/>
          <w:color w:val="000000"/>
          <w:sz w:val="18"/>
          <w:szCs w:val="18"/>
          <w:shd w:fill="auto" w:val="clear"/>
          <w:lang w:val="it-IT" w:eastAsia="zxx" w:bidi="ar-SA"/>
        </w:rPr>
        <w:t xml:space="preserve"> e </w:t>
      </w:r>
      <w:hyperlink r:id="rId14">
        <w:r>
          <w:rPr>
            <w:rStyle w:val="InternetLink"/>
            <w:rFonts w:eastAsia="Times New Roman" w:cs="Vemana2000" w:ascii="Vemana2000" w:hAnsi="Vemana2000"/>
            <w:sz w:val="18"/>
            <w:szCs w:val="18"/>
            <w:shd w:fill="auto" w:val="clear"/>
            <w:lang w:val="it-IT" w:eastAsia="zxx" w:bidi="ar-SA"/>
          </w:rPr>
          <w:t>lalezard@elunet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mana2000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MS Gothic;ＭＳ ゴシック" w:cs="Tahoma"/>
      <w:sz w:val="1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ts-gnraux-du-logement-en-europe@googlegroups.com" TargetMode="External"/><Relationship Id="rId3" Type="http://schemas.openxmlformats.org/officeDocument/2006/relationships/hyperlink" Target="http://groups.google.com/group/etats-gnraux-du-logement-en-europe?hl=it" TargetMode="External"/><Relationship Id="rId4" Type="http://schemas.openxmlformats.org/officeDocument/2006/relationships/hyperlink" Target="http://fr.habitants.org/filemanager/download/346/" TargetMode="External"/><Relationship Id="rId5" Type="http://schemas.openxmlformats.org/officeDocument/2006/relationships/hyperlink" Target="http://it.habitants.org/article/articleview/1978/1/434/" TargetMode="External"/><Relationship Id="rId6" Type="http://schemas.openxmlformats.org/officeDocument/2006/relationships/hyperlink" Target="http://ita.habitants.org/my_subscriptions" TargetMode="External"/><Relationship Id="rId7" Type="http://schemas.openxmlformats.org/officeDocument/2006/relationships/hyperlink" Target="http://it.habitants.org/filemanager/download/448/" TargetMode="External"/><Relationship Id="rId8" Type="http://schemas.openxmlformats.org/officeDocument/2006/relationships/hyperlink" Target="http://it.habitants.org/filemanager/download/471/" TargetMode="External"/><Relationship Id="rId9" Type="http://schemas.openxmlformats.org/officeDocument/2006/relationships/hyperlink" Target="http://it.habitants.org/filemanager/download/466/" TargetMode="External"/><Relationship Id="rId10" Type="http://schemas.openxmlformats.org/officeDocument/2006/relationships/hyperlink" Target="http://ita.habitants.org/my_subscriptions" TargetMode="External"/><Relationship Id="rId11" Type="http://schemas.openxmlformats.org/officeDocument/2006/relationships/hyperlink" Target="http://it.habitants.org/filemanager/download/448/" TargetMode="External"/><Relationship Id="rId12" Type="http://schemas.openxmlformats.org/officeDocument/2006/relationships/hyperlink" Target="http://it.habitants.org/filemanager/download/471/" TargetMode="External"/><Relationship Id="rId13" Type="http://schemas.openxmlformats.org/officeDocument/2006/relationships/hyperlink" Target="mailto:info@habitants.org" TargetMode="External"/><Relationship Id="rId14" Type="http://schemas.openxmlformats.org/officeDocument/2006/relationships/hyperlink" Target="mailto:lalezard@elunet.or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45:00Z</dcterms:created>
  <dc:creator>Elu IDF</dc:creator>
  <dc:description/>
  <dc:language>en-US</dc:language>
  <cp:lastModifiedBy>aissa</cp:lastModifiedBy>
  <cp:lastPrinted>2007-09-07T00:43:00Z</cp:lastPrinted>
  <dcterms:modified xsi:type="dcterms:W3CDTF">2007-09-08T19:45:00Z</dcterms:modified>
  <cp:revision>2</cp:revision>
  <dc:subject/>
  <dc:title>Montreuil, le 4 septembre 2007 </dc:title>
</cp:coreProperties>
</file>