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33215</wp:posOffset>
            </wp:positionH>
            <wp:positionV relativeFrom="paragraph">
              <wp:posOffset>113665</wp:posOffset>
            </wp:positionV>
            <wp:extent cx="1738630" cy="595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29210</wp:posOffset>
            </wp:positionV>
            <wp:extent cx="1056640" cy="7277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eastAsia="DejaVu Sans" w:cs="DejaVu Sans"/>
          <w:b/>
          <w:bCs/>
          <w:color w:val="auto"/>
          <w:kern w:val="2"/>
          <w:sz w:val="26"/>
          <w:szCs w:val="26"/>
          <w:lang w:val="en-US" w:eastAsia="zxx" w:bidi="fr-FR"/>
        </w:rPr>
        <w:t>WSF</w:t>
      </w:r>
      <w:r>
        <w:rPr>
          <w:rFonts w:eastAsia="DejaVu Sans" w:cs="DejaVu Sans"/>
          <w:b/>
          <w:bCs/>
          <w:color w:val="auto"/>
          <w:kern w:val="2"/>
          <w:sz w:val="26"/>
          <w:szCs w:val="26"/>
          <w:lang w:val="ru-RU" w:eastAsia="zxx" w:bidi="fr-FR"/>
        </w:rPr>
        <w:t xml:space="preserve"> Всемирного Дня Мобилизации в рамках всемирной кампании 2007-2008 гг «Объединение под девизом: жилье для всех!»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eastAsia="DejaVu Sans" w:cs="DejaVu Sans"/>
          <w:b/>
          <w:b/>
          <w:bCs/>
          <w:color w:val="auto"/>
          <w:kern w:val="2"/>
          <w:sz w:val="26"/>
          <w:szCs w:val="26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6"/>
          <w:szCs w:val="26"/>
          <w:lang w:val="ru-RU" w:eastAsia="zxx" w:bidi="fr-FR"/>
        </w:rPr>
        <w:t>намеченного на 26 января 2008 года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6"/>
          <w:szCs w:val="26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6"/>
          <w:szCs w:val="26"/>
          <w:lang w:val="ru-RU" w:eastAsia="zxx" w:bidi="fr-FR"/>
        </w:rPr>
      </w:r>
    </w:p>
    <w:p>
      <w:pPr>
        <w:pStyle w:val="Normal"/>
        <w:jc w:val="center"/>
        <w:rPr/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 xml:space="preserve">&gt;&gt;&gt; Send as soon as possible the card duly filled to </w:t>
      </w:r>
      <w:hyperlink r:id="rId4">
        <w:r>
          <w:rPr>
            <w:rStyle w:val="InternetLink"/>
            <w:rFonts w:eastAsia="DejaVu Sans" w:cs="DejaVu Sans"/>
            <w:b/>
            <w:bCs/>
            <w:kern w:val="2"/>
            <w:sz w:val="24"/>
            <w:szCs w:val="24"/>
            <w:lang w:val="it-IT" w:eastAsia="zxx" w:bidi="fr-FR"/>
          </w:rPr>
          <w:t>info@habitants.org</w:t>
        </w:r>
      </w:hyperlink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 xml:space="preserve"> &lt;&lt;&lt;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  <w:t>Организация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  <w:t>Представитель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  <w:t>Полный адрес (страна, город, улица, номер дома, телефон, электронный адрес)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  <w:t>Коротко описание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  <w:t>какую акцию вы намерены провести и в каком месте территориально:</w:t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  <w:t>Ваши пожелания и намерения по проведению Всемирного Дня Мобилизации в вашей стране (регионе):</w:t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  <w:t>Точные координаты места (улица, номер дома, город, страна) проведения вами акции для включения в общую карту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  <w:t>Сообщите о возможности вовлечения других организаций, которые могли бы направить свою деятельность на проблемы жилья, земли и урбанизации (а точнее начать кампанию по предотвращению выселений, сотрудничая с международной системой противодействия практики выселений и т.д.), а также вовлечение организаций во всемирную сеть Движения за социальную градостроительную политику. Список организаций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  <w:t>Сообщите электронные адреса лиц, групп и журналистов, которых вы хотели бы включить в лист рассылки бюллетеня Международного Альянса Жителей по сообщениям о ходе Международного Дня Мобилизации и других тем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  <w:t>Перечислите вложенные приложения: документы, публикации СМИ, листовки, фото, видео, песни, ссылки из Интернета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it-IT" w:eastAsia="zxx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abitant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03:00Z</dcterms:created>
  <dc:creator>mariella</dc:creator>
  <dc:description/>
  <dc:language>en-US</dc:language>
  <cp:lastModifiedBy>Iria</cp:lastModifiedBy>
  <cp:lastPrinted>2113-01-01T00:00:00Z</cp:lastPrinted>
  <dcterms:modified xsi:type="dcterms:W3CDTF">2007-12-23T21:16:00Z</dcterms:modified>
  <cp:revision>4</cp:revision>
  <dc:subject/>
  <dc:title>Ficha</dc:title>
</cp:coreProperties>
</file>