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rPr>
          <w:lang w:val="en-GB"/>
        </w:rPr>
      </w:pPr>
      <w:r>
        <w:rPr>
          <w:lang w:val="en-GB"/>
        </w:rPr>
        <w:t>MEMBERSHIP CARD</w:t>
      </w:r>
    </w:p>
    <w:p>
      <w:pPr>
        <w:pStyle w:val="Heading7"/>
        <w:shd w:fill="FFCC99" w:val="clear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TERNATONAL ALLIANCE OF INHABITANT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i/>
          <w:iCs/>
          <w:sz w:val="12"/>
          <w:szCs w:val="12"/>
          <w:lang w:val="en-GB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Verdana"/>
          <w:b/>
          <w:bCs/>
          <w:i/>
          <w:iCs/>
          <w:sz w:val="12"/>
          <w:szCs w:val="12"/>
          <w:lang w:val="en-GB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Fill, sign, stamp, attach the requested document and send to:</w:t>
      </w:r>
    </w:p>
    <w:p>
      <w:pPr>
        <w:pStyle w:val="Heading7"/>
        <w:ind w:left="0" w:right="0" w:hanging="0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International Alliance of Inhabitants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c/o Unione Inquilini, 2/ter, Bettella street. 35133 Padua. Ital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>tel. ++39 049691771 faxes ++39 0270041559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  <w:lang w:val="en-GB"/>
          </w:rPr>
          <w:t>info@habitants.org</w:t>
        </w:r>
      </w:hyperlink>
      <w:r>
        <w:rPr>
          <w:rFonts w:cs="Verdana" w:ascii="Verdana" w:hAnsi="Verdana"/>
          <w:i/>
          <w:iCs/>
          <w:sz w:val="16"/>
          <w:szCs w:val="16"/>
          <w:lang w:val="en-GB"/>
        </w:rPr>
        <w:t xml:space="preserve">  -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lang w:val="en-GB"/>
          </w:rPr>
          <w:t>www.habitants.org/IAI/</w:t>
        </w:r>
      </w:hyperlink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eastAsia="Verdana" w:cs="Verdana" w:ascii="Verdana" w:hAnsi="Verdana"/>
          <w:b/>
          <w:bCs/>
          <w:i/>
          <w:iCs/>
          <w:sz w:val="12"/>
          <w:szCs w:val="1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i/>
          <w:iCs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e undersigned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(surname and name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ale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Female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ing the representative in front of the IAI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(specify the title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Of the association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(specify the name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Mother tongue</w:t>
      </w:r>
      <w:r>
        <w:rPr>
          <w:rFonts w:cs="Verdana" w:ascii="Verdana" w:hAnsi="Verdana"/>
          <w:sz w:val="18"/>
          <w:szCs w:val="18"/>
          <w:lang w:val="en-GB"/>
        </w:rPr>
        <w:t xml:space="preserve"> (specify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Other known languages</w:t>
      </w:r>
      <w:r>
        <w:rPr>
          <w:rFonts w:cs="Verdana" w:ascii="Verdana" w:hAnsi="Verdana"/>
          <w:sz w:val="18"/>
          <w:szCs w:val="18"/>
          <w:lang w:val="en-GB"/>
        </w:rPr>
        <w:t xml:space="preserve"> (specify in order of knowledge) </w:t>
      </w:r>
    </w:p>
    <w:p>
      <w:pPr>
        <w:pStyle w:val="Heading2"/>
        <w:ind w:left="0" w:righ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ull address of the association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ostal cod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ity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ountry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leph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ellular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Fax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ebsite </w:t>
      </w:r>
    </w:p>
    <w:p>
      <w:pPr>
        <w:pStyle w:val="Heading2"/>
        <w:ind w:left="0" w:righ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tructur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Founded on (day, month, year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Managing body (specify the type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ames and full addresses of the executives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Voluntary n. 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Employed n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ype of associ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Association of inhabitants: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nant Union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etwork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ousing cooperative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ocial Centre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rritory based organization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ctivists’ Committee </w:t>
      </w:r>
    </w:p>
    <w:p>
      <w:pPr>
        <w:pStyle w:val="Normal"/>
        <w:numPr>
          <w:ilvl w:val="0"/>
          <w:numId w:val="11"/>
        </w:numPr>
        <w:ind w:left="360" w:right="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ther (specify)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NGO of technical support: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search Centre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rofessional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cademic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(specify)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Area of intervention: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ural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Urban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evel of intervention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Local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ational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gional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nternational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eneficiaries of the intervention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. families (specify).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. individuals (specify)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Urban population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ural population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lderly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hildren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lum dwellers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omen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Young people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nant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igrants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oritie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ads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ro population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it population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ative population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andicapped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ouse owner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fugee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omeless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victed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eighbourhoods 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(specify)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rvices offered by the association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rchitecture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elfare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Lodges construction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ulations’ native culture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vironment defence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uman rights and DESC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ducation and formation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Gender and women's rights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lternative Finance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odges management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Lobbying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Media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ocial mobilization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Monitoring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ommunity Organization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ocial Organizations and politics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itizens’ participation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lanning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gram of experience exchange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search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nternational solidarity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ural development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Urban development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dvocacy 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(to specify)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2"/>
        <w:ind w:left="0" w:righ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/>
          <w:sz w:val="18"/>
          <w:szCs w:val="18"/>
          <w:lang w:val="en-GB"/>
        </w:rPr>
      </w:r>
    </w:p>
    <w:p>
      <w:pPr>
        <w:pStyle w:val="Heading2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w mobilization is organized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ouses occupation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Land occupation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topping evictions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rritorial blocks of protest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Boycotting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ampaigns at city level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etitions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(specify)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TextBody"/>
        <w:rPr/>
      </w:pPr>
      <w:r>
        <w:rPr>
          <w:sz w:val="20"/>
          <w:szCs w:val="20"/>
        </w:rPr>
        <w:t>Relationship with other associations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specify name, field of action and address)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1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GB"/>
        </w:rPr>
      </w:r>
    </w:p>
    <w:p>
      <w:pPr>
        <w:pStyle w:val="Heading1"/>
        <w:ind w:left="0" w:righ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declar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at the given information is true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know and approve the Founders’ Principles of the International Alliance of Inhabitants (IAI)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personally and collectively accept to support in solidarity the construction and the program of the IAI at all levels.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insert the wording « IAI members » in the membership card and in the public documents of his own associatio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Particularly to collaborate with the IAI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o participate with full right as IAI member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o translate texts (specify the couples of languages) …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sustain programs of exchange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compile common projects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o financially contribute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(to specify)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Attach: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tatute up-to-date or other equivalent document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ast report of activity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presentative’s CV in front of the IAI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ther documentation illustrating the most recent activity </w:t>
      </w:r>
    </w:p>
    <w:p>
      <w:pPr>
        <w:sectPr>
          <w:type w:val="continuous"/>
          <w:pgSz w:w="11906" w:h="16838"/>
          <w:pgMar w:left="1134" w:right="1134" w:gutter="0" w:header="0" w:top="567" w:footer="567" w:bottom="85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GB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 xml:space="preserve">Signature and stamp of the association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e….</w:t>
      </w:r>
      <w:r>
        <w:rPr>
          <w:rFonts w:cs="Verdana" w:ascii="Verdana" w:hAnsi="Verdana"/>
        </w:rPr>
        <w:t xml:space="preserve"> </w:t>
      </w:r>
    </w:p>
    <w:sectPr>
      <w:type w:val="continuous"/>
      <w:pgSz w:w="11906" w:h="16838"/>
      <w:pgMar w:left="1134" w:right="1134" w:gutter="0" w:header="0" w:top="567" w:footer="567" w:bottom="85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b/>
        <w:b/>
        <w:bCs/>
        <w:sz w:val="20"/>
        <w:szCs w:val="20"/>
      </w:rPr>
    </w:pPr>
    <w:r>
      <w:rPr>
        <w:rFonts w:cs="Lucida Sans;Lucida Sans Unicode" w:ascii="Lucida Sans;Lucida Sans Unicode" w:hAnsi="Lucida Sans;Lucida Sans Unicode"/>
        <w:b/>
        <w:bCs/>
        <w:sz w:val="20"/>
        <w:szCs w:val="20"/>
      </w:rPr>
      <w:t>INTERNATIONAL ALLIANCE OF INHABIT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98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4">
    <w:lvl w:ilvl="0">
      <w:start w:val="198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6"/>
    </w:pPr>
    <w:rPr>
      <w:rFonts w:ascii="Verdana" w:hAnsi="Verdana" w:cs="Verdana"/>
      <w:b/>
      <w:bCs/>
      <w:sz w:val="16"/>
      <w:szCs w:val="16"/>
      <w:lang w:val="it-IT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Times New Roman"/>
      <w:color w:val="000000"/>
      <w:sz w:val="16"/>
      <w:szCs w:val="16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Verdana" w:hAnsi="Verdana" w:cs="Times New Roman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Verdana" w:hAnsi="Verdana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www.habitants.org/I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4:00Z</dcterms:created>
  <dc:creator>Cesare Ottolini</dc:creator>
  <dc:description>English, 2004</dc:description>
  <dc:language>en-US</dc:language>
  <cp:lastModifiedBy>Cesare Ottolini</cp:lastModifiedBy>
  <dcterms:modified xsi:type="dcterms:W3CDTF">2004-04-07T08:44:00Z</dcterms:modified>
  <cp:revision>2</cp:revision>
  <dc:subject/>
  <dc:title>IAI MEMBERSHIP CARD</dc:title>
</cp:coreProperties>
</file>