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aps/>
          <w:color w:val="auto"/>
          <w:sz w:val="28"/>
          <w:szCs w:val="28"/>
          <w:u w:val="single"/>
          <w:lang w:val="fr-FR" w:bidi="ar-SA"/>
        </w:rPr>
      </w:r>
    </w:p>
    <w:p>
      <w:pPr>
        <w:pStyle w:val="Heading4"/>
        <w:ind w:left="0" w:right="0" w:hanging="0"/>
        <w:rPr>
          <w:rFonts w:eastAsia="Times New Roman" w:cs="Arial"/>
          <w:b/>
          <w:b/>
          <w:caps/>
          <w:color w:val="auto"/>
          <w:sz w:val="28"/>
          <w:szCs w:val="28"/>
          <w:u w:val="single"/>
          <w:lang w:val="en-GB" w:bidi="ar-SA"/>
        </w:rPr>
      </w:pPr>
      <w:r>
        <w:rPr>
          <w:rFonts w:eastAsia="Times New Roman" w:cs="Arial"/>
          <w:b/>
          <w:caps/>
          <w:color w:val="auto"/>
          <w:sz w:val="28"/>
          <w:szCs w:val="28"/>
          <w:u w:val="single"/>
          <w:lang w:val="en-GB" w:bidi="ar-SA"/>
        </w:rPr>
        <w:t>mODULO DI ISCRIZIONE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aps/>
          <w:color w:val="auto"/>
          <w:sz w:val="16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prega di compilare questo documento  e di rinviarlo al nostro indirizzo entro  il </w:t>
      </w:r>
      <w:r>
        <w:rPr>
          <w:rFonts w:cs="Arial" w:ascii="Arial" w:hAnsi="Arial"/>
          <w:u w:val="single"/>
        </w:rPr>
        <w:t>15 Ottobre 2007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CIDEFE </w:t>
        <w:br/>
        <w:t>10 rue Parmentier F-93100 MONTREUIL</w:t>
        <w:br/>
        <w:t>Fax + 33 1 48 51 64 70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fr-FR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fr-FR" w:bidi="ar-SA"/>
          </w:rPr>
          <w:t>asobreiro@elunet.org</w:t>
        </w:r>
      </w:hyperlink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/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mallCap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International Alliance  of Inhabitants</w:t>
        <w:br/>
        <w:t xml:space="preserve">c/o Unione Inquilini, via Bettella, 2/ter </w:t>
        <w:br/>
        <w:t>35133 Padova – Italy  fax +39 02700415592</w:t>
        <w:br/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fr-FR" w:bidi="ar-SA"/>
          </w:rPr>
          <w:t>info@habitants.org</w:t>
        </w:r>
      </w:hyperlink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"/>
        <w:gridCol w:w="119"/>
        <w:gridCol w:w="240"/>
        <w:gridCol w:w="120"/>
        <w:gridCol w:w="480"/>
        <w:gridCol w:w="455"/>
        <w:gridCol w:w="725"/>
        <w:gridCol w:w="1408"/>
        <w:gridCol w:w="1291"/>
        <w:gridCol w:w="233"/>
        <w:gridCol w:w="324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NOME*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COGNOME</w:t>
            </w: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 xml:space="preserve"> 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 xml:space="preserve">Data </w:t>
            </w: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DI  NASCITA</w:t>
            </w: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*</w:t>
            </w:r>
          </w:p>
        </w:tc>
        <w:tc>
          <w:tcPr>
            <w:tcW w:w="6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INDIRIZZO</w:t>
            </w:r>
          </w:p>
        </w:tc>
        <w:tc>
          <w:tcPr>
            <w:tcW w:w="7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9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 xml:space="preserve">C.a.P. 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citta’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paese</w:t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Tel.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Fax</w:t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E-mail</w:t>
            </w:r>
          </w:p>
        </w:tc>
        <w:tc>
          <w:tcPr>
            <w:tcW w:w="8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9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Organizazzione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4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posizione</w:t>
            </w:r>
          </w:p>
        </w:tc>
        <w:tc>
          <w:tcPr>
            <w:tcW w:w="7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1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ALLOGGIO IN  BELGIO</w:t>
            </w:r>
          </w:p>
        </w:tc>
        <w:tc>
          <w:tcPr>
            <w:tcW w:w="6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it-IT"/>
        </w:rPr>
        <w:t>* Obbligatorio per avere accesso al Parlamento Europe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it-IT"/>
        </w:rPr>
        <w:t>Categoria di partecipanti</w:t>
      </w:r>
      <w:r>
        <w:rPr>
          <w:rFonts w:cs="Arial" w:ascii="Arial" w:hAnsi="Arial"/>
          <w:lang w:val="it-IT"/>
        </w:rPr>
        <w:t> (</w:t>
      </w:r>
      <w:r>
        <w:rPr>
          <w:rFonts w:cs="Arial" w:ascii="Arial" w:hAnsi="Arial"/>
          <w:i/>
          <w:lang w:val="it-IT"/>
        </w:rPr>
        <w:t xml:space="preserve">si prega di selezionare </w:t>
      </w:r>
      <w:r>
        <w:rPr>
          <w:rFonts w:cs="Arial" w:ascii="Arial" w:hAnsi="Arial"/>
          <w:lang w:val="it-IT"/>
        </w:rPr>
        <w:t xml:space="preserve">):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Associazione degli Inquilini 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00655" cy="25857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3"/>
                                    <w:gridCol w:w="2422"/>
                                  </w:tblGrid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affittuario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 xml:space="preserve">altro (specificare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proprietario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senzat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 xml:space="preserve">locatario in stato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precario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hou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coop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exac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centro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2.65pt;height:203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422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affittuario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 xml:space="preserve">altro (specificare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proprietario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senzatetto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 xml:space="preserve">locatario in stato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precario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housed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centro social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Associazioni  e settore privato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Gestion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Pubblica:</w:t>
            </w:r>
            <w:r>
              <mc:AlternateContent>
                <mc:Choice Requires="wps">
                  <w:drawing>
                    <wp:inline distT="0" distB="0" distL="0" distR="0">
                      <wp:extent cx="3037205" cy="10363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1"/>
                                    <w:gridCol w:w="3094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>altro (specificare) 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ab/>
                                          <w:t>Fondazion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9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>associazione di professioni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9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it-IT" w:bidi="ar-SA"/>
                                          </w:rPr>
                                          <w:tab/>
                                          <w:t>Responsabile degli alloggi social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.15pt;height:8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094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>altro (specificare) 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ab/>
                                    <w:t>Fondazio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>associazione di profession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ab/>
                                    <w:t>Responsabile degli alloggi soci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37205" cy="12941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  <w:gridCol w:w="3235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 xml:space="preserve">altro (specificare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reg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naz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9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Autorità locale per la gestione degli allogg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.15pt;height:101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23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 xml:space="preserve">altro (specificare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provinciale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regionale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nazionale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Autorità locale per la gestione degli allogg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right" w:pos="3686" w:leader="none"/>
        <w:tab w:val="left" w:pos="5387" w:leader="none"/>
      </w:tabs>
      <w:spacing w:before="120" w:after="0"/>
      <w:ind w:left="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862965" cy="1158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GB" w:bidi="ar-SA"/>
      </w:rPr>
      <w:tab/>
      <w:t>STATI GENERALI                     EUROPEI PER IL DIRITTO                                     ALLA CASA</w:t>
    </w:r>
  </w:p>
  <w:p>
    <w:pPr>
      <w:pStyle w:val="Header"/>
      <w:rPr>
        <w:rFonts w:ascii="Arial Black" w:hAnsi="Arial Black" w:eastAsia="Times New Roman" w:cs="Times New Roman"/>
        <w:b/>
        <w:b/>
        <w:bCs/>
        <w:caps/>
        <w:color w:val="auto"/>
        <w:kern w:val="2"/>
        <w:sz w:val="24"/>
        <w:szCs w:val="24"/>
        <w:lang w:val="en-GB" w:bidi="ar-SA"/>
      </w:rPr>
    </w:pPr>
    <w:r>
      <w:rPr>
        <w:rFonts w:eastAsia="Times New Roman" w:cs="Times New Roman" w:ascii="Arial Black" w:hAnsi="Arial Black"/>
        <w:b/>
        <w:bCs/>
        <w:caps/>
        <w:color w:val="auto"/>
        <w:kern w:val="2"/>
        <w:sz w:val="24"/>
        <w:szCs w:val="24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mallCap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cap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color w:val="0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MS Gothic;MS Mincho" w:cs="Tahoma"/>
      <w:sz w:val="1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breiro@elunet.org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2:00Z</dcterms:created>
  <dc:creator>Judith</dc:creator>
  <dc:description/>
  <dc:language>en-US</dc:language>
  <cp:lastModifiedBy>Enzo</cp:lastModifiedBy>
  <cp:lastPrinted>2007-09-04T10:07:00Z</cp:lastPrinted>
  <dcterms:modified xsi:type="dcterms:W3CDTF">2007-09-09T21:22:00Z</dcterms:modified>
  <cp:revision>2</cp:revision>
  <dc:subject/>
  <dc:title> </dc:title>
</cp:coreProperties>
</file>