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de-DE" w:eastAsia="zxx" w:bidi="ar-SA"/>
        </w:rPr>
        <w:t>EUROPÄISCHES FORUM FÜR RECHT AUF WOHNEN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de-DE" w:eastAsia="zxx" w:bidi="ar-SA"/>
        </w:rPr>
        <w:t>5. UND 6. NOVEMBER 2007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de-DE" w:eastAsia="zxx" w:bidi="ar-SA"/>
        </w:rPr>
        <w:t>EUROPÄISCHES PARLAMENT BRÜSSEL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PRAKTISCHE HINWEIS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de-DE" w:eastAsia="zxx" w:bidi="ar-SA"/>
        </w:rPr>
        <w:t>Empfang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Europäisches Parlamen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Rue Wiertz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Gebäude Paul Henri Spaak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Metrostation: Trône (Linie 2)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de-DE" w:eastAsia="zxx" w:bidi="ar-SA"/>
        </w:rPr>
        <w:t>Zum Betreten des Parlaments ist unbedingt der Personalausweis vorzuzeigen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de-D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de-DE" w:eastAsia="zxx" w:bidi="ar-SA"/>
        </w:rPr>
        <w:t>Unterkunft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Die Zimmer sind bis zum 5. Oktober in einem IBIS Hotel (mit der Metro vom Europäischen Parlament zu erreichen) reserviert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rPr/>
      </w:pPr>
      <w:r>
        <w:rPr>
          <w:b/>
          <w:bCs/>
          <w:lang w:val="de-DE"/>
        </w:rPr>
        <w:t>Einzel- oder Doppelzimmer 99 €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Frühstück 12 €</w:t>
      </w:r>
      <w:r>
        <w:rPr>
          <w:lang w:val="de-DE"/>
        </w:rPr>
        <w:t xml:space="preserve">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Die Reservierung muss vor dem 5. Oktober direkt im Hotel mit dem beiliegenden Formular „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de-DE" w:eastAsia="zxx" w:bidi="ar-SA"/>
          </w:rPr>
          <w:t>blockbooking</w:t>
        </w:r>
      </w:hyperlink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“ erfolgen. Jeder zahlt sein Zimmer vor Ort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IBIS BRUSSELS SAINTE CATHERIN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RUE JOSEPH PLATEAUSTRAAT 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B – 1000 BRUSSEL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TEL. + 31 1 513 76 20  - FAX + 32 2 514 22 1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Metro: Sainte Catherin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lang w:val="de-DE"/>
        </w:rPr>
        <w:t xml:space="preserve">Für weitere Möglichkeiten setzen sie sich bitte mit Frau Eliane Timmermans in Brüssel in Verbindung: </w:t>
      </w:r>
      <w:hyperlink r:id="rId3">
        <w:r>
          <w:rPr>
            <w:rStyle w:val="InternetLink"/>
            <w:lang w:val="de-DE"/>
          </w:rPr>
          <w:t>elianetim@swing.be</w:t>
        </w:r>
      </w:hyperlink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de-DE" w:eastAsia="zxx" w:bidi="ar-SA"/>
        </w:rPr>
        <w:t>Anfahrt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Wir raten ihnen ihren Transport bereits jetzt zu buchen um die günstigsten Preis zu nutzen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de-DE" w:eastAsia="zxx" w:bidi="ar-SA"/>
        </w:rPr>
        <w:t>Für kleine Budgets:</w:t>
      </w:r>
    </w:p>
    <w:p>
      <w:pPr>
        <w:pStyle w:val="Normal"/>
        <w:rPr/>
      </w:pPr>
      <w:r>
        <w:rPr>
          <w:lang w:val="de-DE"/>
        </w:rPr>
        <w:t xml:space="preserve">Brüssel wird von zahlreichen low-cost Kompanien angeflogen und angefahren, zum Beispiel: </w:t>
      </w:r>
      <w:hyperlink r:id="rId4">
        <w:r>
          <w:rPr>
            <w:rStyle w:val="InternetLink"/>
            <w:lang w:val="de-DE"/>
          </w:rPr>
          <w:t>www.brusselairlines.be</w:t>
        </w:r>
      </w:hyperlink>
      <w:r>
        <w:rPr>
          <w:lang w:val="de-DE"/>
        </w:rPr>
        <w:t xml:space="preserve"> und </w:t>
      </w:r>
      <w:hyperlink r:id="rId5">
        <w:r>
          <w:rPr>
            <w:rStyle w:val="InternetLink"/>
            <w:lang w:val="de-DE"/>
          </w:rPr>
          <w:t>www.eurolines.fr</w:t>
        </w:r>
      </w:hyperlink>
      <w:r>
        <w:rPr>
          <w:lang w:val="de-DE"/>
        </w:rPr>
        <w:t xml:space="preserve"> (par Bus)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Mehr Informationen werden wir ihnen später zukommen lass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Verdana" w:hAnsi="Verdana" w:eastAsia="MS Gothic" w:cs="Tahoma"/>
      <w:sz w:val="1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18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ishotel.com/ibis/fichehotel/gb/ibi/1454/fiche_hotel.shtml" TargetMode="External"/><Relationship Id="rId3" Type="http://schemas.openxmlformats.org/officeDocument/2006/relationships/hyperlink" Target="mailto:elianetim@swing.be" TargetMode="External"/><Relationship Id="rId4" Type="http://schemas.openxmlformats.org/officeDocument/2006/relationships/hyperlink" Target="http://www.brusselairlines.be/" TargetMode="External"/><Relationship Id="rId5" Type="http://schemas.openxmlformats.org/officeDocument/2006/relationships/hyperlink" Target="http://www.eurolines.f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4:42:00Z</dcterms:created>
  <dc:creator>sabine</dc:creator>
  <dc:description/>
  <dc:language>en-US</dc:language>
  <cp:lastModifiedBy>sabine</cp:lastModifiedBy>
  <cp:lastPrinted>2113-01-01T00:00:00Z</cp:lastPrinted>
  <dcterms:modified xsi:type="dcterms:W3CDTF">2007-09-10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0467287</vt:r8>
  </property>
  <property fmtid="{D5CDD505-2E9C-101B-9397-08002B2CF9AE}" pid="3" name="_AuthorEmail">
    <vt:lpwstr>joucla@lvj-voyages.com</vt:lpwstr>
  </property>
  <property fmtid="{D5CDD505-2E9C-101B-9397-08002B2CF9AE}" pid="4" name="_AuthorEmailDisplayName">
    <vt:lpwstr>Sabine Joucla</vt:lpwstr>
  </property>
</Properties>
</file>