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193675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67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Comunicado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 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  <w:lang w:val="es-ES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  <w:lang w:val="es-ES"/>
        </w:rPr>
        <w:t>Jornada mundial desalojo cero de la Alianza internacional de Habita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En Québec, el mercado de la vivienda pone en la calle a miles de inquilino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Montreal, 3 de octubre de 2005. La reagrupación de los comités de vivienda y asociaciones de inquilinos de Québec (RCVAIQ) ponen de relieve en este 3 de octubre de 2005 la 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Jornada mundial desalojo cero de la Alianza internacional de Habitantes.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La 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 xml:space="preserve">Alianza internacional de Habitantes, 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que reagrupa diversos movimientos de gente que no dispone de vivienda y de inquilinos a escala planetaria y creada en la importante marcha de </w:t>
      </w:r>
      <w:r>
        <w:rPr>
          <w:rFonts w:cs="Verdana" w:ascii="Verdana" w:hAnsi="Verdana"/>
          <w:i/>
          <w:color w:val="000000"/>
          <w:sz w:val="18"/>
          <w:szCs w:val="18"/>
          <w:lang w:val="es-ES"/>
        </w:rPr>
        <w:t>Forum social mundial,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propone a los movimientos sociales y urbanos del mundo entero organizar estas jornadas durante todo el mes de octubre, a partir del 3. Si quiere más información, consulte la siguiente página web.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http://es.habitants.org</w:t>
        </w:r>
      </w:hyperlink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  <w:t>En Québec, la incapacidad  del mercado de la vivienda priva a miles de inquilinos del derecho a una vivienda decente. Este verano, centenares de inquilinos todavía tuvieron necesidad de la ayuda insuficiente del gobierno de Québec y de su municipio para alojarse en otra vivienda al vencer su alquiler. La escasez de viviendas a precio módico, el alza del coste de los alquileres, la pobreza, la discriminación, las demandas abusivas de información personal y las encuestas de crédito son los principales obstáculos para el acceso a la viviend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color w:val="000000"/>
          <w:sz w:val="18"/>
          <w:szCs w:val="18"/>
          <w:lang w:val="es-ES"/>
        </w:rPr>
      </w:r>
    </w:p>
    <w:p>
      <w:pPr>
        <w:pStyle w:val="Corpodeltesto2"/>
        <w:spacing w:before="0" w:after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Al mismo tiempo,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el RCVAIQ</w:t>
      </w:r>
      <w:r>
        <w:rPr>
          <w:rFonts w:cs="Verdana" w:ascii="Verdana" w:hAnsi="Verdana"/>
          <w:sz w:val="18"/>
          <w:szCs w:val="18"/>
          <w:lang w:val="es-ES"/>
        </w:rPr>
        <w:t xml:space="preserve"> se inquieta también por el destino de miles de viviendas suplantadas cada año por incapacidad de pagar el alquiler exigido, condenados a ser pobres en una sociedad rica (cerca de 45 000 demandas de suplantación en 2004- 2005). Además, a menudo la gente que paga un alquiler bajo es desalojada por una suplantación  de la vivienda o la conversión en copropiedad de su inmueble. Ciertos sufren incluso el acoso o diversas vejaciones para incitarlos a abandonar sus hogares porque no se les considera suficientemente rentables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Aunque el gobierno de Québec tarde en reconocer la vivienda como un derecho, e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RCVAIQ</w:t>
      </w:r>
      <w:r>
        <w:rPr>
          <w:rFonts w:cs="Verdana" w:ascii="Verdana" w:hAnsi="Verdana"/>
          <w:sz w:val="18"/>
          <w:szCs w:val="18"/>
          <w:lang w:val="es-ES"/>
        </w:rPr>
        <w:t xml:space="preserve"> se apresura a hacerlo. Sin embargo, el reconocimiento del derecho al alojamiento no solo debe ser simbólico. Este reconocimiento debe comprender un acceso real a la vivienda de calidad a un coste considerable y debe permitir el mantenimiento en los lugares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Una treintena de grupos repartidos en varias regiones de Québec componen e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RCVAIQ</w:t>
      </w:r>
      <w:r>
        <w:rPr>
          <w:rFonts w:cs="Verdana" w:ascii="Verdana" w:hAnsi="Verdana"/>
          <w:sz w:val="18"/>
          <w:szCs w:val="18"/>
          <w:lang w:val="es-ES"/>
        </w:rPr>
        <w:t>  (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www.rclalq.qc.ca</w:t>
        </w:r>
      </w:hyperlink>
      <w:r>
        <w:rPr>
          <w:rFonts w:cs="Verdana" w:ascii="Verdana" w:hAnsi="Verdana"/>
          <w:sz w:val="18"/>
          <w:szCs w:val="18"/>
          <w:lang w:val="es-ES"/>
        </w:rPr>
        <w:t>) Desde 1978, intervienen a favor de la defensa colectiva de los derechos de los inquilinos. Se solidariza con millones de personas que hoy en día están amenazadas de desalojo (15% de la población mundial) “</w:t>
      </w:r>
      <w:r>
        <w:rPr>
          <w:rFonts w:cs="Verdana" w:ascii="Verdana" w:hAnsi="Verdana"/>
          <w:i/>
          <w:sz w:val="18"/>
          <w:szCs w:val="18"/>
          <w:lang w:val="es-ES"/>
        </w:rPr>
        <w:t>a causa de las inversiones extranjeras en los países endeudados, las privatizaciones del sector y la liberación del mercado inmobiliario, las limpiezas étnicas, las ocupaciones y las guerras, las especulaciones humanas sobre los desastres naturales”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**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ES"/>
        </w:rPr>
        <w:t>Para más información: André Trépanier, responsable de los dossier políticos  del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RCVAIQ</w:t>
      </w:r>
      <w:r>
        <w:rPr>
          <w:rFonts w:cs="Verdana" w:ascii="Verdana" w:hAnsi="Verdana"/>
          <w:sz w:val="18"/>
          <w:szCs w:val="18"/>
          <w:lang w:val="es-ES"/>
        </w:rPr>
        <w:t xml:space="preserve">, 514-521-7114 o 1-866-521-7114 (número gratuito)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clalq@cam.org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www.rclalq.qc.ca</w:t>
        </w:r>
      </w:hyperlink>
      <w:r>
        <w:rPr>
          <w:rFonts w:cs="Verdana" w:ascii="Verdana" w:hAnsi="Verdana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9"/>
    </w:pPr>
    <w:rPr>
      <w:rFonts w:ascii="Batang;바탕" w:hAnsi="Batang;바탕" w:cs="Times New Roman"/>
      <w:bCs w:val="false"/>
      <w:kern w:val="2"/>
      <w:sz w:val="40"/>
      <w:szCs w:val="20"/>
      <w:lang w:val="en-GB"/>
    </w:rPr>
  </w:style>
  <w:style w:type="paragraph" w:styleId="Corpodeltesto2">
    <w:name w:val="Corpo del tes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habitants.org/" TargetMode="External"/><Relationship Id="rId4" Type="http://schemas.openxmlformats.org/officeDocument/2006/relationships/hyperlink" Target="http://www.rclalq.qc.ca/" TargetMode="External"/><Relationship Id="rId5" Type="http://schemas.openxmlformats.org/officeDocument/2006/relationships/hyperlink" Target="mailto:rclalq@cam.org" TargetMode="External"/><Relationship Id="rId6" Type="http://schemas.openxmlformats.org/officeDocument/2006/relationships/hyperlink" Target="http://www.rclalq.qc.c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33:00Z</dcterms:created>
  <dc:creator>navarro brotons maria lucía</dc:creator>
  <dc:description/>
  <dc:language>en-US</dc:language>
  <cp:lastModifiedBy>Admin</cp:lastModifiedBy>
  <dcterms:modified xsi:type="dcterms:W3CDTF">2005-11-04T10:06:00Z</dcterms:modified>
  <cp:revision>8</cp:revision>
  <dc:subject/>
  <dc:title>Comunicado</dc:title>
</cp:coreProperties>
</file>