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LA CITTÀ E L’ HABITAT SOCIALE”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Case unifamiliari, Insediamenti, Case Occupate, Case Popolari, Pension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99"/>
          <w:sz w:val="20"/>
          <w:lang w:val="es-AR"/>
        </w:rPr>
      </w:pPr>
      <w:r>
        <w:rPr>
          <w:rFonts w:cs="Arial" w:ascii="Verdana" w:hAnsi="Verdana"/>
          <w:b/>
          <w:bCs/>
          <w:color w:val="333399"/>
          <w:sz w:val="20"/>
          <w:lang w:val="es-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154559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42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</w:rPr>
        <w:t xml:space="preserve">Lunedì 3 ottobre 2005 dalle 9:30 alle 15:00, presso il Centro di Informazione delle Nazioni Unite C.I.N.U., nella città autonoma di Buenos Aires in Argentina, l’organizazzione El Ceibo T.B.-Trabajo Barrial, ha organizzato con l’appoggio di organizzazioni della società civile nazionali e internazionali, dell’amministrazione della città, del governo locale e nazionale una Giornata del Lavoro  dedicata  a </w:t>
      </w:r>
      <w:r>
        <w:rPr>
          <w:rFonts w:cs="Verdana" w:ascii="Verdana" w:hAnsi="Verdana"/>
          <w:b/>
          <w:color w:val="333399"/>
          <w:sz w:val="20"/>
        </w:rPr>
        <w:t>“La Città e l’Habitat Sociale”</w:t>
      </w:r>
      <w:r>
        <w:rPr>
          <w:rFonts w:cs="Verdana" w:ascii="Verdana" w:hAnsi="Verdana"/>
          <w:color w:val="333399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  <w:t>Questi gli obiettivi della giornata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</w:rPr>
      </w:pPr>
      <w:r>
        <w:rPr>
          <w:rFonts w:cs="Verdana" w:ascii="Verdana" w:hAnsi="Verdana"/>
          <w:b/>
          <w:color w:val="333399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Stimolare la nascita di politiche sociali, edilizie e urbanistiche integrat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 xml:space="preserve">Diffondere e riflettere su strategie a medio e lungo termine per ridurre il deficit delle abitazioni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Consolidare quei luoghi di partecipazione che aiutino a superare la marginalità delle abitazion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Contribuire alla costruzione di alloggi decorosi e adeguati per la popolazion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Realizzare un ambito di scambio per pianificare azioni e per elaborare una legge quadro sugli alloggi a livello nazional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 xml:space="preserve">Organizzare eventi e riunioni per l’anno 2006. Allo stesso modo, si cercherà attraverso i lavori presentati, di incorporare nuove forme di organizzazione per ridurre il deficit delle abitazioni nel nostro Paese, di includere la Relazione delle Organizzazioni Sociali e lo Stato nei processi di gestione degli alloggi, così come si cercherà di fare del “Diritto alla casa” un diritto fondamentale dell’essere umano e i fondamenti solidali e cooperativi; l’articolazione pubblico–privato–ONG-Organismi Internazionali e di promuovere la realizzazione di programmi che permettano alle famiglie di trovare, in poco tempo, un risposta alla loro ricerca di un alloggio decoroso.          </w:t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bCs w:val="false"/>
          <w:color w:val="333399"/>
          <w:sz w:val="20"/>
          <w:szCs w:val="20"/>
        </w:rPr>
      </w:pPr>
      <w:r>
        <w:rPr>
          <w:rFonts w:cs="Verdana"/>
          <w:b w:val="false"/>
          <w:bCs w:val="false"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 xml:space="preserve">Alla giornata hanno preso parte rappresentanti di organismi internazionali, funzionari del governo locale e nazionale, organizzazioni non governative della città e dell’interno,  rappresentanti dell’amministrazione locale, deputati nazionali rappresentanti della commissione degli alloggi, così come rappresentanti di diverse province e comuni del Paese. </w:t>
      </w:r>
    </w:p>
    <w:p>
      <w:pPr>
        <w:pStyle w:val="Normal"/>
        <w:ind w:left="720" w:hanging="0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</w:rPr>
        <w:t xml:space="preserve">L’Alleanza Internazionale degli Abitanti ha contribuito alla giornata di lavoro attraverso una lettera di adesione inviata dal suo coordinatore Cesare Ottolini e con la presentazione fatta da Cristina  </w:t>
      </w:r>
      <w:r>
        <w:rPr>
          <w:rFonts w:cs="Arial" w:ascii="Verdana" w:hAnsi="Verdana"/>
          <w:color w:val="333399"/>
          <w:sz w:val="20"/>
          <w:lang w:val="es-AR"/>
        </w:rPr>
        <w:t>Reynals sul tema "Redes Internacionales por un Hábitat digno".</w:t>
      </w:r>
    </w:p>
    <w:p>
      <w:pPr>
        <w:pStyle w:val="Normal"/>
        <w:ind w:left="720" w:hanging="0"/>
        <w:jc w:val="both"/>
        <w:rPr>
          <w:rFonts w:ascii="Verdana" w:hAnsi="Verdana" w:cs="Arial"/>
          <w:color w:val="333399"/>
          <w:sz w:val="20"/>
          <w:lang w:val="es-AR"/>
        </w:rPr>
      </w:pPr>
      <w:r>
        <w:rPr>
          <w:rFonts w:cs="Arial" w:ascii="Verdana" w:hAnsi="Verdana"/>
          <w:color w:val="333399"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99"/>
          <w:sz w:val="20"/>
          <w:lang w:val="es-AR"/>
        </w:rPr>
        <w:t>Alla fine della giornata è stato reso omaggio a “Padre Pichi” ed al suo importante contributo nell’ambito dell’Habitat Sociale.</w:t>
      </w:r>
      <w:r>
        <w:rPr>
          <w:rFonts w:cs="Verdana" w:ascii="Verdana" w:hAnsi="Verdana"/>
          <w:color w:val="333399"/>
          <w:sz w:val="20"/>
        </w:rPr>
        <w:t xml:space="preserve">   </w:t>
      </w:r>
    </w:p>
    <w:p>
      <w:pPr>
        <w:pStyle w:val="Textoindependiente3"/>
        <w:rPr>
          <w:rFonts w:ascii="Verdana" w:hAnsi="Verdana" w:cs="Verdana"/>
          <w:color w:val="333399"/>
          <w:sz w:val="20"/>
          <w:lang w:val="it-IT"/>
        </w:rPr>
      </w:pPr>
      <w:r>
        <w:rPr>
          <w:rFonts w:cs="Verdana"/>
          <w:color w:val="333399"/>
          <w:sz w:val="20"/>
          <w:lang w:val="it-IT"/>
        </w:rPr>
      </w:r>
    </w:p>
    <w:p>
      <w:pPr>
        <w:pStyle w:val="Textoindependiente3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2304415" cy="173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Fuente: Comunicado de Prensa -EL CEIBO-01.10.05 - 15 5162 5774</w:t>
      </w:r>
    </w:p>
    <w:p>
      <w:pPr>
        <w:pStyle w:val="Normal"/>
        <w:rPr>
          <w:color w:val="333399"/>
          <w:lang w:val="es-ES_tradnl"/>
        </w:rPr>
      </w:pPr>
      <w:r>
        <w:rPr>
          <w:color w:val="333399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2"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color w:val="FFFFFF"/>
      <w:sz w:val="28"/>
      <w:szCs w:val="28"/>
      <w:lang w:val="es-ES_tradnl"/>
    </w:rPr>
  </w:style>
  <w:style w:type="paragraph" w:styleId="TextBodyIndent">
    <w:name w:val="Body Text Indent"/>
    <w:basedOn w:val="Normal"/>
    <w:pPr>
      <w:ind w:left="7560" w:right="0" w:hanging="0"/>
    </w:pPr>
    <w:rPr>
      <w:rFonts w:ascii="Arial" w:hAnsi="Arial" w:cs="Arial"/>
      <w:color w:val="333399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9:00Z</dcterms:created>
  <dc:creator>Admin</dc:creator>
  <dc:description/>
  <dc:language>en-US</dc:language>
  <cp:lastModifiedBy>Admin</cp:lastModifiedBy>
  <cp:lastPrinted>2113-01-01T00:00:00Z</cp:lastPrinted>
  <dcterms:modified xsi:type="dcterms:W3CDTF">2005-11-01T14:17:00Z</dcterms:modified>
  <cp:revision>3</cp:revision>
  <dc:subject/>
  <dc:title>“LA CIUDAD Y EL HABITAT SOCIAL”</dc:title>
</cp:coreProperties>
</file>