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>JORNADA DE LUCHA NACIONAL POR EL DERECHO A LA VIVIENDA, A LA CIUDAD Y A LA PARTICIPACION CIUDADA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Textoindependiente2"/>
        <w:rPr/>
      </w:pPr>
      <w:r>
        <w:rPr/>
        <w:t>En el marco del Día internacional del habitat, y la Jornadas Desalojos Cero, mas de 50 organizaciones sociales urbanas de México llevaron a cabo la jornada de lucha nacional por el derecho a la vivienda, a la ciudad y a la participación ciudadana. dicha jornada se llevo a cabo en el centro de la Ciudad de México del 3 al 5 de octubre con diversas actividades: el análisis de la situación que prevalece en el país con respecto a la política de la vivienda, la ley de vivienda, el desarrollo urbano, el acceso a el agua y servicios básicos a la alimentación, salud, cultura entre otros temas. por otro lado fue importante demandar a las autoridades federales y locales, la solucion de las diferentes problemáticas de las organizaciones participant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Las conclusiones de la jornada s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se plantea la visibilizacion del movimiento urbano popular como un referente de lucha por la defensa del derecho a la vivienda y a la ciu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en este sentido se fortaleceran los esfuerzos en contra de la política de bursatilizacion de la vivienda, asi como por una ley de vivienda que contemple y protega los intereses de los sectores desprotegidos de la pob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se trabajara por el impulso de  una reforma urbana integral en el país, que privilegie las necesidades de la población por sobre los intereses de los grandes capit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nos sumamos al movimiento por el derecho al agua, como un derecho hum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nos pronunciamos por la reivindicación de la participación activa y organizada de la población para defender y exigir sus derechos element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inalmente asumimos el compromiso de rearticular nuestras organizaciones y convertirnos en un referente nacional que se suma a otras expresiones del movimiento social independiente en el país y reivindica su lucha en contra del neoliberalism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Octubre de 2005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OVIMIENTO URBANO POPULAR-MEX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45:00Z</dcterms:created>
  <dc:creator>Cristina Almazan</dc:creator>
  <dc:description/>
  <dc:language>en-US</dc:language>
  <cp:lastModifiedBy>Cristina Almazan</cp:lastModifiedBy>
  <cp:lastPrinted>2113-01-01T00:00:00Z</cp:lastPrinted>
  <dcterms:modified xsi:type="dcterms:W3CDTF">2005-11-02T05:03:00Z</dcterms:modified>
  <cp:revision>1</cp:revision>
  <dc:subject/>
  <dc:title>JORNADA DE LUCHA NACIONAL POR EL DERECHO A LA VIVIENDA, A LA CI</dc:title>
</cp:coreProperties>
</file>