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PARA DEB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 Mulheres no Contexto Urbano</w:t>
      </w:r>
    </w:p>
    <w:p>
      <w:pPr>
        <w:pStyle w:val="Normal"/>
        <w:jc w:val="both"/>
        <w:rPr/>
      </w:pPr>
      <w:r>
        <w:rPr>
          <w:rFonts w:cs="Arial" w:ascii="Arial" w:hAnsi="Arial"/>
        </w:rPr>
        <w:t>1. Em Tratados e Convenções Internacionais, dos quais o Brasil é signatário, está afirmado como princípio à igualdade de direitos e oportunidades entre mulheres e homens, tendo o Estado o papel de assegurar e promover a igualdade de gênero, respeitando as diversidades. Na Constituição Federal do Brasil estes princípios estão presentes, reafirmando o compromisso do Estado Brasileiro com a eliminação de todas as formas de discriminações contra 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s mulheres têm se incorporado à vida econômica e social, vivenciam o mundo do trabalho, chefiam famílias, são número crescente nas escolas e universidades, porém carecem de igualdade de direitos na lei e na vida e de representação política à altura do papel que desempenham na sociedade, pois continuam a ser o maior contingente da população sujeita ao desemprego, aos baixos salários, à precarização do trabalho e da moradia, à violência nas relações domésticas, sobretudo quando se trata da mulher trabalhadora e negra. Também estão mais presentes, proporcionalmente, no mercado informal e têm menor acesso a promoções e cargos de che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As mulheres são, também, as principais responsáveis pelos trabalhos referentes à esfera da reprodução, como o trabalho doméstico e o cuidado com filhas e filhos, o que faz delas as maiores prejudicadas pela precariedade dos serviços públicos vividos no Brasil com a ofensiva neoliberal, responsável pela redução dos equipamentos públicos e infra-estrutura urbana como acesso à energia elétrica, abastecimento d’água, redes de esgoto, drenagem, coleta de lixo e pela precariedade ou inexistência de equipamentos públicos comunitários como creches, escolas, lavanderias, etc, fazendo com que as mulheres se desdobrassem em múltiplas tarefas, sendo obrigadas a demonstrar maior competência para conquista do seu lugar no mercado de trabalho, nos espaços de participação e na vida social, tendo que lidar muitas vezes com o sentimento de culpa por se opor ao modelo de mulher fraca, submissa e incap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Queremos um país que garanta às mulheres o direito ao trabalho em condições justas e de igualdade de direitos legais efetivados na vida cotidiana, que garanta salário igual para trabalho igual, que combata os estereótipos, as discriminações e as desigualdades. Onde as políticas públicas dirigidas para as mulheres cumpram seu papel social, econômico e polí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Nas cidades, onde se concentra mais de 80% da população brasileira, sabemos que as desigualdades expressas no território atingem de forma diferenciada os grupos sociais, variando não somente quanto aos recortes de classe e gênero, mas também quanto à raça/etnia, idade, orientação sexual, religião, 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6. As mulheres estão em todos os lugares nas cidades, o que não implica dizer que elas ocupem estes espaços como sujeitos políticos. São vistas como protagonistas pela sua participação na vida reprodutiva, o que acaba por repercutir nas políticas públicas o reforço desse papel tradicional da mulher (Macedo, 2001</w:t>
      </w:r>
      <w:r>
        <w:rPr>
          <w:rStyle w:val="FootnoteCharacters"/>
          <w:rStyle w:val="FootnoteAnchor"/>
        </w:rPr>
        <w:footnoteReference w:id="2"/>
      </w:r>
      <w:r>
        <w:rPr/>
        <w:t>). As relações desiguais entre mulheres e homens são sustentadas pela divisão sexual e desigual do trabalho, pelo controle do corpo e da sexualidade das mulheres que gera a sua exclusão dos espaços de poder e de decisão para alterar essa re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7. As mulheres, apesar de estarem na construção, manutenção e avanço das lutas urbanas e do povo brasileiro e sustentarem com suas triplas jornadas, os processos de luta, ocupam ainda de forma precária os lugares de poder, dentro das associações, movimentos, comitês, comissões, espaços de orçamento participativo e conselhos (Taciana, 2005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Nos espaços de participação e controle social urbanos, Conselhos das Cidades, de habitação, de política urbana, entre outros, observa-se a predominância masculina em todos os níveis (municipal, estadual e Nacional) e seguimentos. No Conselho das Cidades, em âmbito nacional (ConCidades), criado a partir da 1ª Conferência Nacional das Cidades, em todos os segmentos sociais: as mulheres ocupam apenas 15,5% das 71 vagas titulares do ConCidades e são minoria em todos os segmentos sociais (Taciana, 2005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No 2º mandato do Conselho, as mulheres ocupam apenas 22,6 % das vagas titulares. Propomos que haja cota mínima de 30% de mulheres na composição de titulares do próximo Conselho das Cidades, em âmbito nacional, até que chegue à composição paritária entre homens e mulheres aprovada na 2ª Con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Embora haja resoluções aprovadas nas conferências das cidades como; </w:t>
      </w:r>
      <w:r>
        <w:rPr>
          <w:rFonts w:cs="Arial" w:ascii="Arial" w:hAnsi="Arial"/>
          <w:i/>
          <w:iCs/>
        </w:rPr>
        <w:t>”incluir nas políticas urbanas diretrizes e critérios que propiciem ações afirmativas reparatórias aos grupos historicamente marginalizados, como mulheres, afro-brasileiros, índios, portadores de deficiência, portadores de HIV/Aids”</w:t>
      </w:r>
      <w:r>
        <w:rPr>
          <w:rFonts w:cs="Arial" w:ascii="Arial" w:hAnsi="Arial"/>
        </w:rPr>
        <w:t>, no caso específico das mulheres nada foi produzido para a implementação dessa resolução, cabendo ao próximo Conselho das Cidades, em âmbito nacional, o desafio de implementar resoluções deste porte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left="0" w:hanging="0"/>
        <w:rPr/>
      </w:pPr>
      <w:r>
        <w:rPr>
          <w:sz w:val="24"/>
        </w:rPr>
        <w:t>10. Neste contexto, é necessário pensar a próxima Conferência Nacional das Cidades como um espaço de reflexão sobre o lugar das mulheres nas cidades e pensar em transformar o ConCidades em um espaço de reflexão tendo como desafio fortalecer a participação das mulheres como protagonistas, além de espaço para o debate sobre políticas urbanas que incorporem o recorte de gênero, dando ênfase para as políticas voltadas para a transformação da realidade das mulheres. Nesta perspectiva, assinalamos os seguintes pontos para serem incorporados na 3ª Conferência Nacional das Cidades, bem como nos processos que a antecedem: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b/>
          <w:bCs/>
          <w:sz w:val="24"/>
        </w:rPr>
        <w:t>Mulheres, Participação Política e Controle Social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sz w:val="24"/>
        </w:rPr>
        <w:t>11. É necessário alterar o lugar em que a mulher está na sociedade, fortalecendo a participação das mulheres nos espaços de poder. Há que se garantir a participação nos cargos de direção das associações, movimentos, organizações não-governamentais, sindicatos, comitês, comissões, espaços de orçamento participativo, entidades e organizações em geral, nos espaços de participação e controle social como o Conselho das Cidades, em âmbito nacional, cujo caráter deliberativo tem que ser regulamentado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12. É necessária uma nova cultura que esteja presente nas instituições, nas organizações, nos movimentos, nos governos, nos diversos canais de comunicação, investindo numa concepção onde mulheres e homens tenham os mesmos direitos, oportunidades, responsabilidades, competências. Há que se investir em encontros, debates, oficinas de formação que considere em sua metodologia as condições concretas para efetivar o empoderamento e a participação de mulheres, visando potencializar discussões que levem à superação dos referenciais tradicionais que reforçam as desigualdades de gênero na sociedade, buscando produzir uma nova cultura de respeito aos direitos humanos, políticos e civis e econômicos, sociais e culturais nas instituições, onde prevaleça a igualdade de gênero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b/>
          <w:bCs/>
          <w:sz w:val="24"/>
        </w:rPr>
        <w:t>Mulheres, Moradia e Infra-Estrutura Urbana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sz w:val="24"/>
        </w:rPr>
        <w:t>13. A discussão da política urbana não está dissociada da discussão da política econômica vigente, sendo necessário construir um novo modelo de desenvolvimento com valorização do trabalho e distribuição de renda. Assim, é necessário reformular a atual política econômica - voltada para os interesses do mercado, de manutenção de juros altos e que contingência os já insuficientes recursos previstos para a área social, priorizando investimentos nas políticas sociais, especialmente nas políticas de habitação de interesse social e de saneamento ambiental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sz w:val="24"/>
        </w:rPr>
        <w:t>14. O déficit habitacional nas áreas urbanas ultrapassa os cinco milhões. É preciso garantir investimentos em programas de habitação de interesse social, para famílias com renda de zero a três salários mínimos (onde está concentrado o déficit), com o acesso prioritário para as mulheres, chefes de família, afrodescendentes, vítimas de violência, soropositivas, vivendo com Aids, desempregadas, ou em situação de vulnerabilidade, viabilizando a moradia digna e a terra urbana. Os imóveis públicos federais, estaduais e municipais desocupados ou parcialmente utilizados devem ser recuperados e transformados em projetos de habitação de interesse social, em discussão com os movimentos de moradia, tendo definindo percentual de, no mínimo, 30% das unidades habitacionais para o público prioritário citado acima. Visto a conjuntura econômica neoliberal e a imposição da informalidade a diversas famílias, propomos que a CAIXA defenda a suspensão do critério que exclui do financiamento habitacional, os(as) beneficiários(as) que estejam inseridos(as) no SPC e SERASA e que garanta a prioridade da titularidade para as mulheres chefes de família nos programas de regularização fundiária e habitação de interesse social, bem como o reconhecimento da situação das mulheres separadas de fato, mas não judicial ou civilmente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É preciso garantir o cumprimento da legislação na distribuição dos recursos do Fundo Nacional de Habitação de Interesse Social (FNHIS) através do seu Conselho Gestor. É preciso garantir, também, recursos do orçamento geral da União, do Fundo de Desenvolvimento Social (FDS) e do Fundo de Garantia por Tempo de Serviço (FGTS) para viabilizar a implementação do FNHIS e que todos os recursos passem pelas instâncias de controle social, como os Conselhos das Cidades e os Conselhos Gestores dos Fundos de Habitação de Interesse Social. Nas esferas estadual e municipal deverão ser criados os Fundos Estadual e Municipal de Habitação de Interesse Social, a serem geridos por Conselhos Gestores de Habitação de Interesse Social, com representação paritária e deliberativa entre governo e sociedade e com ¼ dos representantes oriundos dos movimentos populares (conforme definido na lei 11.124/2005) e buscando-se garantir a representação paritária entre homens e mulheres na composição do Conselho. Os Conselhos Gestores do FHIS deverão ser constituídos a partir do Conselho das Cidades, conforme o estabelecido a nível nacional. É fundamental garantir, ainda, a criação de linhas de financiamento para as mulheres chefes de famílias, dentro das Políticas Nacional, Estadual e Municipal de Habitação de Interesse Social.</w:t>
      </w:r>
    </w:p>
    <w:p>
      <w:pPr>
        <w:pStyle w:val="Recuodecorpodetexto3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  <w:t>16. As áreas de assentamentos precários (favelas, cortiços, ocupações, loteamentos clandestinos, etc) ocupadas por famílias de baixa renda, devem ser regularizadas, tanto no seu aspecto fundiário, quanto urbanístico, priorizando-se, a partir de leis ou decretos, a titularidade da habitação preferencialmente no nome da mulher e sendo assegurada a infra-estrutura urbana e os equipamentos necessários à moradia digna, como transporte, iluminação pública, escola, postos de saúde, áreas de lazer e cultura, creches, lavanderias comunitárias, centros de convivência da 3ª idade, etc. Devem ser asseguradas ações integradas entre os governos federal, estadual e municipal para promover o saneamento ambiental, objetivando assegurar moradias em ambientes saudáveis. Outro ponto relevante é a adoção de legislações municipais que venham a prever a punição fiscal para os terrenos baldios, adotando-se os instrumentos do imposto progressivo no tempo e a edificação compulsória. Deve ser elaborada, também, uma ampla campanha do governo de esclarecimento sobre os direitos das mulheres nas cidades, como por exemplo, a titularidade da casa em seu nome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17. Deve-se garantir a implementação de tarifas sociais para serviços urbanos em conjuntos e unidades habitacionais de interesse social, bem como buscar garantir o barateamento das tarifas de transporte, que forçam o orçamento doméstico principalmente das famílias chefiadas por mulheres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sz w:val="24"/>
        </w:rPr>
        <w:t>18. É necessário investir em programas de apoio às tarefas domésticas, como lavanderias e restaurantes comunitários, creches 24 horas, e em espaços de lazer, e cidadania para o esporte e a cultura. Criar equipamentos que garantam a integridade da saúde da mulher, com pleno atendimento, inclusive nos casos de aborto e tendo como princípio a valorização e garantia da vida da mulher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  <w:t>19. A organização e criação de associações e cooperativas de mulheres autogestionárias para a construção de habitação e/ou geração de renda devem ser incentivadas, garantindo-se o acesso ao crédito desburocratizado pelos bancos públicos, a qualificação dos membros e o acompanhamento técnico. Governos municipais, estaduais, distrital e federal devem propor a criação de bancos populares com normas adequadas ao atendimento de famílias de 0 a três salários mínimos e linhas de financiamento específicas para as mulheres.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>
          <w:sz w:val="24"/>
        </w:rPr>
        <w:t xml:space="preserve">20. Desta forma, o desafio geral que está colocado é pensar como as políticas urbanas podem contribuir para a redução das desigualdades sociais e das desigualdades entre mulheres e homens no território, e pensar, sobretudo, de que maneira as políticas urbanas podem contribuir para o processo de organização e emancipação das mulheres. As mulheres querem viver numa sociedade onde seu papel social seja respeitado e valorizado, contribuindo assim para a construção de uma sociedade mais justa e igualitári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MACEDO, Márcia. “Relações de Gênero no contexto urbano: um olhar sobre as mulheres” in: Perspectivas de Gênero: Debates e questões para as ONGs. Recife: GT Gênero - Plataforma de Contrapartes Novib / SOS CORPO Gênero e Cidadania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UVEIA, Taciana.  Mulheres: sujeitos ocultos das/nas cidades. Recife, 2005. Docu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16" w:firstLine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4:00Z</dcterms:created>
  <dc:creator>observatorio</dc:creator>
  <dc:description/>
  <cp:keywords/>
  <dc:language>en-US</dc:language>
  <cp:lastModifiedBy>Fase Federação de Órgãos p/ Assist.</cp:lastModifiedBy>
  <cp:lastPrinted>2007-09-04T10:32:00Z</cp:lastPrinted>
  <dcterms:modified xsi:type="dcterms:W3CDTF">2007-09-24T19:24:00Z</dcterms:modified>
  <cp:revision>2</cp:revision>
  <dc:subject/>
  <dc:title>Síntese da oficina sobre gênero e cidade (02/05/05)</dc:title>
</cp:coreProperties>
</file>