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CUENTRO LATINOAMERICANO DE MOVIMIENTOS SOCIALES URBANOS</w:t>
      </w:r>
    </w:p>
    <w:p>
      <w:pPr>
        <w:pStyle w:val="Normal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es-ES"/>
        </w:rPr>
      </w:pPr>
      <w:r>
        <w:rPr>
          <w:rFonts w:cs="Verdana" w:ascii="Verdana" w:hAnsi="Verdana"/>
          <w:b/>
          <w:bCs/>
          <w:sz w:val="18"/>
          <w:lang w:val="es-ES"/>
        </w:rPr>
        <w:t>FORO SOCIAL LAS AMÉRICA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es-ES"/>
        </w:rPr>
      </w:pPr>
      <w:r>
        <w:rPr>
          <w:rFonts w:cs="Verdana" w:ascii="Verdana" w:hAnsi="Verdana"/>
          <w:b/>
          <w:bCs/>
          <w:sz w:val="18"/>
          <w:lang w:val="es-ES"/>
        </w:rPr>
        <w:t>Quito 29 de julio de 200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es-ES"/>
        </w:rPr>
      </w:pPr>
      <w:r>
        <w:rPr>
          <w:rFonts w:cs="Verdana" w:ascii="Verdana" w:hAnsi="Verdana"/>
          <w:b/>
          <w:bCs/>
          <w:sz w:val="18"/>
          <w:lang w:val="es-ES"/>
        </w:rPr>
      </w:r>
    </w:p>
    <w:p>
      <w:pPr>
        <w:pStyle w:val="Heading3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OTRA CIUDAD ES POSIBLE</w:t>
      </w:r>
    </w:p>
    <w:p>
      <w:pPr>
        <w:pStyle w:val="Normal"/>
        <w:rPr>
          <w:rFonts w:ascii="Verdana" w:hAnsi="Verdana" w:cs="Verdana"/>
          <w:i/>
          <w:i/>
          <w:iCs/>
          <w:sz w:val="18"/>
          <w:lang w:val="es-ES"/>
        </w:rPr>
      </w:pPr>
      <w:r>
        <w:rPr>
          <w:rFonts w:cs="Verdana" w:ascii="Verdana" w:hAnsi="Verdana"/>
          <w:i/>
          <w:iCs/>
          <w:sz w:val="18"/>
          <w:lang w:val="es-ES"/>
        </w:rPr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SOLUTIVOS</w:t>
      </w:r>
    </w:p>
    <w:p>
      <w:pPr>
        <w:pStyle w:val="Normal"/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Heading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l Carácter de la  AGENDA</w:t>
      </w:r>
    </w:p>
    <w:p>
      <w:pPr>
        <w:pStyle w:val="Normal"/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s movimientos sociales urbanos reunidos en la ciudad de Quito, en el marco del Primer Foro Social de Las Américas, resuelven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Establecer una Agenda Común de los movimientos urbanos del Continente que nos permita contar con un horizonte común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Una Agenda que vincule la lucha política y la social y nos permita Intercambiar experiencias de luch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Una Agenda que contribuya a establecer Alianzas estratégicas entre los movimientos urbanos y con otros sector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Una Agenda estructurada por Ejes vertebradores</w:t>
      </w:r>
    </w:p>
    <w:p>
      <w:pPr>
        <w:pStyle w:val="Normal"/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Heading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UESTROS EJES DE LUCHA</w:t>
      </w:r>
    </w:p>
    <w:p>
      <w:pPr>
        <w:pStyle w:val="Normal"/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Construir el poder desde las bas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Construir la democracia participativ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No al neoliberalismo. No al pago de la deuda externa. Nos oponemos al anexionismo estadounidens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No al ALCA y a los tratados inequitativos con la U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Condena a los gobiernos antipopulares que se oponen a las aspiraciones de los movimient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Por un nuevo sistema económico</w:t>
      </w:r>
    </w:p>
    <w:p>
      <w:pPr>
        <w:pStyle w:val="Normal"/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Heading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 MANERA ESPECÍFICA</w:t>
      </w:r>
    </w:p>
    <w:p>
      <w:pPr>
        <w:pStyle w:val="Normal"/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Nos pronunciamos por la conformación de una Plataforma mundial de los movimiento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 xml:space="preserve">No a los desalojos. Tribunal mundial contra los desalojos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Luchamos por la Carta del Derecho a la Ciudad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Por el Derecho a la Ciudadanía Activ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Por la Inclusión social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Por Políticas Públicas universales que contemplen la diversidad y la distribución de las riqueza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Incorporar a los diversos sectores de la ciudad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Derecho a la planificación popular de la ciudad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Desarrollar y lograr reconocimiento para diversos Instrumentos participativos (OP, etc.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Freno al desempleo e incorporación del Trabajo informal al marco de derecho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Acceso a los servicios públicos. Contra la privatización de los servicio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Solidaridad con todos los excluidos y con el movimiento campesino. Reconocimiento de la interculturalidad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Por los derechos económicos, sociales, culturales y ambientales, para todos los seres humano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Construir una geopolítica alternativa de defensa de los recursos naturales, desde los movimientos urbano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Derecho de asociació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Oposición a los planes de regeneración urbana. Por la realización de proyectos que correspondan a las prioridades de la gent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Respuesta a las demandas de los movimientos: alcantarillado, salud, vivienda, espacios públicos, etc.</w:t>
      </w:r>
    </w:p>
    <w:p>
      <w:pPr>
        <w:pStyle w:val="Normal"/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Heading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UTA DE CONSTRUCCIÓN</w:t>
      </w:r>
    </w:p>
    <w:p>
      <w:pPr>
        <w:pStyle w:val="Normal"/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Cohesionar a los movimientos en cada paí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Establecer un directorio y pasar informaciones entre los diversos movimiento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Conformar una Comisión Articulador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Iniciar la reflexión acerca del tipo de movimiento a conformar, su carácter y funcionalidad. Se aportaron tres propuestas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Conformar una Plataforma Mundial de los Movimiento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Una Red de organizacione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Una “Vía Urbana”</w:t>
      </w:r>
    </w:p>
    <w:p>
      <w:pPr>
        <w:pStyle w:val="Normal"/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Se acuerda profundizar la propuesta con los demás continentes, en el Foro Urbano de Barcelona y realizar un gran encuentro Mundial en el próximo Foro Social Mundial.</w:t>
      </w:r>
    </w:p>
    <w:p>
      <w:pPr>
        <w:pStyle w:val="Normal"/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Se acuerda posicionar la Agenda en el Foro Social Mundial y en los Foros Locales.</w:t>
      </w:r>
    </w:p>
    <w:p>
      <w:pPr>
        <w:pStyle w:val="Normal"/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Ciudad de Quito, Ecuador, 29 de julio de 2004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51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20:38:00Z</dcterms:created>
  <dc:creator>Copevi</dc:creator>
  <dc:description/>
  <dc:language>en-US</dc:language>
  <cp:lastModifiedBy>Evita</cp:lastModifiedBy>
  <dcterms:modified xsi:type="dcterms:W3CDTF">2004-08-30T20:38:00Z</dcterms:modified>
  <cp:revision>2</cp:revision>
  <dc:subject/>
  <dc:title>ENCUENTRO LATINOAMERICANO DE MOVIMIENTOS URBANOS</dc:title>
</cp:coreProperties>
</file>