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Poor People's Economic Human Rights Campaign (PPEHRC), USA</w:t>
      </w:r>
    </w:p>
    <w:p>
      <w:pPr>
        <w:pStyle w:val="Normal"/>
        <w:jc w:val="both"/>
        <w:rPr>
          <w:rFonts w:ascii="Verdana" w:hAnsi="Verdana" w:cs="Verdana"/>
          <w:sz w:val="18"/>
          <w:szCs w:val="18"/>
          <w:lang w:val="en-GB"/>
        </w:rPr>
      </w:pPr>
      <w:r>
        <w:rPr>
          <w:rFonts w:cs="Verdana" w:ascii="Verdana" w:hAnsi="Verdana"/>
          <w:sz w:val="18"/>
          <w:szCs w:val="18"/>
          <w:lang w:val="en-GB"/>
        </w:rPr>
        <w:t>  </w:t>
      </w:r>
      <w:r>
        <w:rPr>
          <w:rFonts w:eastAsia="Verdana"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t xml:space="preserve">Since holding the Regional Consultation on Women and the Right to Adequate Housing in North America, with United Nations Special Rapporteur on Adequate Housing Miloon Kothari from October 15 – 17th (www.economichumanrights.org) as part of the World Zero Evictions Days, the Poor People’s Economic Human Rights Campaign in the United States has continued to be active in fighting for the human right to housing. </w:t>
        <w:br/>
        <w:br/>
        <w:t xml:space="preserve">PPEHRC organizations are struggling in every corner of the USA in almost every state for the human right to housing, health care, heat, water and other basic human rights. In Philadelphia, Pennsylvania, homeless and formerly homeless families in the Kensington Welfare Rights Union (KWRU) continue to occupy governments owned vacant houses. We are also dealing with cases of children being forcibly taken away from their families by the government because they are homeless or do not have decent housing. In many states, such as Maine, Idaho and Utah, PPEHRC organizations are also confronting this. The Coalition to Protect Public Housing in Chicago, Illinois is currently under attack. In November, the Chicago Housing Authority gave the Cabrini Green Rowhouse Tenant Management Council (associated with the CPPH) written notice that they will not be renewing the Resident Management Company’s (RMC) contract with the CHA. This is a response to the CPPH taking leadership in this country in fighting the destruction of public housing. The CPPH was one of the main plaintiffs in the March 4th case in which PPEHRC brought the violation of the right to housing in the USA to the Inter-American Commission of the OAS. The Coalition also took leadership in the recent consultation with the United Nations, in Washington DC. </w:t>
        <w:br/>
        <w:br/>
        <w:t>While widespread homeless and indecent living conditions plague communities across the US, Hurricane Katrina caused 100’s of 1000’s of people in the US South to lose their housing, joining the millions already homeless in a country with ample vacant housing. The number of dead due to Katrina was disproportionately poor and homeless people unable to flee the storm. In the coming months, the PPEHRC will send a delegation of poor and homeless families to be human right monitors in the areas most affected by the hurricanes, to report on the human rights violations occurring there, and to link up with organizers there and support the organization of those most affected.</w:t>
      </w:r>
    </w:p>
    <w:p>
      <w:pPr>
        <w:pStyle w:val="Normal"/>
        <w:jc w:val="both"/>
        <w:rPr>
          <w:rFonts w:ascii="Verdana" w:hAnsi="Verdana" w:cs="Verdana"/>
          <w:sz w:val="18"/>
          <w:szCs w:val="18"/>
          <w:lang w:val="en-GB"/>
        </w:rPr>
      </w:pPr>
      <w:r>
        <w:rPr>
          <w:rFonts w:cs="Verdana" w:ascii="Verdana" w:hAnsi="Verdana"/>
          <w:sz w:val="18"/>
          <w:szCs w:val="18"/>
          <w:lang w:val="en-GB"/>
        </w:rPr>
        <w:br/>
        <w:t xml:space="preserve">This coming year, the PPEHRC will be holding TRUTH COMMISSIONS across the United States, in which PPEHRC organization s will hold Truth Commissions on a local and statewide level throughout this fall and coming spring. In the summer of 2006, the PPEHRC will hold a national Truth Commission in Cleveland, Ohio, in which we will ask the international community to bear witness to the economic human rights violations occurring in the richest country in the world. In early 2007, we will again hold this Truth Commission on economic human rights violations in the USA at the World Social Forum in Kenya. </w:t>
        <w:br/>
        <w:br/>
        <w:t xml:space="preserve">We think that organizing the poor and homeless in the US and publicizing our stories before the world as human rights violations is strategic, considering the role that the US government plays in enforcing policies worldwide which violate the rights and lives of the poor. We ask brothers and sisters around the world to join us in witnessing to the suffering and struggle of the poor and homeless in the US, because if this model is killing people and making people suffer in the US, how can it work anywhere? </w:t>
      </w:r>
    </w:p>
    <w:p>
      <w:pPr>
        <w:pStyle w:val="Normal"/>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53:00Z</dcterms:created>
  <dc:creator>Admin</dc:creator>
  <dc:description/>
  <dc:language>en-US</dc:language>
  <cp:lastModifiedBy>Admin</cp:lastModifiedBy>
  <dcterms:modified xsi:type="dcterms:W3CDTF">2005-12-10T17:43:00Z</dcterms:modified>
  <cp:revision>2</cp:revision>
  <dc:subject/>
  <dc:title> Poor People's Economic Human Rights Campaign (PPEHRC), USA   </dc:title>
</cp:coreProperties>
</file>