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WORLD ZERO EVICTION DAYS: DOMINICAN REPUBLIC</w:t>
      </w:r>
    </w:p>
    <w:p>
      <w:pPr>
        <w:pStyle w:val="Normal"/>
        <w:jc w:val="both"/>
        <w:rPr>
          <w:rFonts w:ascii="Verdana" w:hAnsi="Verdana" w:cs="Verdana"/>
          <w:sz w:val="18"/>
          <w:szCs w:val="18"/>
          <w:lang w:val="en-GB"/>
        </w:rPr>
      </w:pPr>
      <w:r>
        <w:rPr>
          <w:rFonts w:cs="Verdana" w:ascii="Verdana" w:hAnsi="Verdana"/>
          <w:sz w:val="18"/>
          <w:szCs w:val="18"/>
          <w:lang w:val="en-GB"/>
        </w:rPr>
        <w:br/>
        <w:t>The organisations of the International Alliance of Inhabitants in the Dominican Republic (CODECOC, CUP, UPROBRISAS, CLUB HABITAT, LOS ANGELES DE VILLA ESFUERZO NEIGHBOURHOOD ASSEMBLY and TAMARINDO DEVELOPMENT COMMITTEE) and COPADEBA, COLECTIVO, ACOPRO, MCCU, CES, CIUDAD ALTERNATIVA, among others, all members of the Espacio de Coordinación Urbano Popular Group, declared October 2005 as “Zero Eviction” month, with the purpose of:</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an in-depth discussion on the Legal Plan regarding Urban Landowner Rights placed on the National Congress agenda on 21 September 2005.</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Consolidating a Roundtable as a place for discussion for specific actors regarding the urgency of landowners and the jailing of the evicted.</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Stopping forced evictions.</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Elaborating and presenting new proposals with the idea of protecting the right to decent housing without eviction.</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Developing actions in favour of decent housing and against evictions.</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Main Activitie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ssemblies and Awareness days open to all communities.</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 rally in the Villa Esfuerzo neighbourhood on 3 October to commemorate World Habitat Day.</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 rally on 12 October, Continental Day of the Excluded, before the National Congress, demanding the approval of the law for Landowner’s Rights.</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Pre-constituent Assembly on 30 October by Habitat’s Social Production and Housing Coop (COOPHÁBITAT), during which the population could purchase the land on which they live, improve or build their homes, construct collective housing projects and start a Land and Housing Popular Fund.</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Comments on the development of activities</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t>The activities placed on the calendar are being carried out with success, having been reviewed by the media. State Representatives from various levels of the Central and City government also participated.</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Convincing Actions</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t>During the entire month of October, one of the main objectives was to prevent evictions in Parque del Este. A permanent vigil was performed in the neighbourhood; three homes were destroyed but a large part of the community is still faced with eviction, which has been pointed out by the organisations, CLUB HABITAT and the rest of the group, as one of the campaign’s successes.</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Evictions continue as does resistance</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t>Even though one can say that the Zero Eviction Days had an important impact in the Dominican Republic, they were unable to stop evictions from being carried out. Later on, in the month of November, many evictions took place, specifically at kilometres 13 and 14 on the Las Américas Highway, which faces the Caribbean Sea, taking the lives of three people and destroying tens of homes. November ended with a violent eviction on 25 October that took the life of the youth, Jorge González Polonia, caught in the middle of an obvious attempted plot to assassinate the community leader, Soler Pérez, President of the Pro Development Union of Brisas del Este (UPROBRISA) during an eviction ordered by State Attorney, Dr. Nelson Montás, and carried out by Coronel Rafael Aquino Lluberes of the National Police.</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CONTINUATION OF THE PROCEEDINGS</w:t>
      </w:r>
    </w:p>
    <w:p>
      <w:pPr>
        <w:pStyle w:val="Normal"/>
        <w:jc w:val="both"/>
        <w:rPr>
          <w:rFonts w:ascii="Verdana" w:hAnsi="Verdana" w:cs="Verdana"/>
          <w:b/>
          <w:b/>
          <w:sz w:val="18"/>
          <w:szCs w:val="18"/>
          <w:lang w:val="en-GB"/>
        </w:rPr>
      </w:pPr>
      <w:r>
        <w:rPr>
          <w:rFonts w:eastAsia="Verdana" w:cs="Verdana" w:ascii="Verdana" w:hAnsi="Verdana"/>
          <w:b/>
          <w:sz w:val="18"/>
          <w:szCs w:val="18"/>
          <w:lang w:val="en-GB"/>
        </w:rPr>
        <w:t xml:space="preserve"> </w:t>
      </w:r>
      <w:r>
        <w:rPr>
          <w:rFonts w:cs="Verdana" w:ascii="Verdana" w:hAnsi="Verdana"/>
          <w:b/>
          <w:sz w:val="18"/>
          <w:szCs w:val="18"/>
          <w:lang w:val="en-GB"/>
        </w:rPr>
        <w:br/>
        <w:t>At a National level</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Continue mobilisation for the immediate end to Evictions, combining pressure by the people with dialogue and strategies during the popular Roundtable process for the approval of Landowner’s rights.</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Present a commitment proposal to candidates of the Senate, Members of parliament, union members and congressional and municipal advisors to be held next 16 May 2006:</w:t>
      </w:r>
    </w:p>
    <w:p>
      <w:pPr>
        <w:pStyle w:val="Normal"/>
        <w:numPr>
          <w:ilvl w:val="1"/>
          <w:numId w:val="3"/>
        </w:numPr>
        <w:jc w:val="both"/>
        <w:rPr>
          <w:rFonts w:ascii="Verdana" w:hAnsi="Verdana" w:cs="Verdana"/>
          <w:sz w:val="18"/>
          <w:szCs w:val="18"/>
          <w:lang w:val="en-GB"/>
        </w:rPr>
      </w:pPr>
      <w:r>
        <w:rPr>
          <w:rFonts w:cs="Verdana" w:ascii="Verdana" w:hAnsi="Verdana"/>
          <w:sz w:val="18"/>
          <w:szCs w:val="18"/>
          <w:lang w:val="en-GB"/>
        </w:rPr>
        <w:t>Declare municipalities “Eviction Free” and “Good Practices of DESC and the Right to Decent Housing”.</w:t>
      </w:r>
    </w:p>
    <w:p>
      <w:pPr>
        <w:pStyle w:val="Normal"/>
        <w:numPr>
          <w:ilvl w:val="1"/>
          <w:numId w:val="3"/>
        </w:numPr>
        <w:jc w:val="both"/>
        <w:rPr>
          <w:rFonts w:ascii="Verdana" w:hAnsi="Verdana" w:cs="Verdana"/>
          <w:sz w:val="18"/>
          <w:szCs w:val="18"/>
          <w:lang w:val="en-GB"/>
        </w:rPr>
      </w:pPr>
      <w:r>
        <w:rPr>
          <w:rFonts w:cs="Verdana" w:ascii="Verdana" w:hAnsi="Verdana"/>
          <w:sz w:val="18"/>
          <w:szCs w:val="18"/>
          <w:lang w:val="en-GB"/>
        </w:rPr>
        <w:t>Commitment to vote on Landowner’s Rights proposed by Espacio de Coordinación Urbano Popular.</w:t>
      </w:r>
    </w:p>
    <w:p>
      <w:pPr>
        <w:pStyle w:val="Normal"/>
        <w:numPr>
          <w:ilvl w:val="1"/>
          <w:numId w:val="3"/>
        </w:numPr>
        <w:jc w:val="both"/>
        <w:rPr>
          <w:rFonts w:ascii="Verdana" w:hAnsi="Verdana" w:cs="Verdana"/>
          <w:sz w:val="18"/>
          <w:szCs w:val="18"/>
          <w:lang w:val="en-GB"/>
        </w:rPr>
      </w:pPr>
      <w:r>
        <w:rPr>
          <w:rFonts w:cs="Verdana" w:ascii="Verdana" w:hAnsi="Verdana"/>
          <w:sz w:val="18"/>
          <w:szCs w:val="18"/>
          <w:lang w:val="en-GB"/>
        </w:rPr>
        <w:t>Commitment to support the establishment of a Land and Housing Popular Fund that would provide housing security to the poorest and land on which to build and improve their homes in a dignified manner, taking into consideration the proposal put forth by President Leonel Fernández during the Iberoamerican Summit, “Foreign Debt Relief and Millennium Goals”, in this case, Objective 7, section 11.</w:t>
      </w:r>
    </w:p>
    <w:p>
      <w:pPr>
        <w:pStyle w:val="Normal"/>
        <w:numPr>
          <w:ilvl w:val="1"/>
          <w:numId w:val="3"/>
        </w:numPr>
        <w:jc w:val="both"/>
        <w:rPr>
          <w:rFonts w:ascii="Verdana" w:hAnsi="Verdana" w:cs="Verdana"/>
          <w:sz w:val="18"/>
          <w:szCs w:val="18"/>
          <w:lang w:val="en-GB"/>
        </w:rPr>
      </w:pPr>
      <w:r>
        <w:rPr>
          <w:rFonts w:cs="Verdana" w:ascii="Verdana" w:hAnsi="Verdana"/>
          <w:sz w:val="18"/>
          <w:szCs w:val="18"/>
          <w:lang w:val="en-GB"/>
        </w:rPr>
        <w:t>Commitment to the Roundtable on Dialogue and Rights.</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Definitive solution for the families of Villa Esfuerzo and Parque del Este.</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A new AGFE mission to the country and a first visit by the Official Chairman for Housing Rights</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br/>
      </w:r>
      <w:r>
        <w:rPr>
          <w:rFonts w:cs="Verdana" w:ascii="Verdana" w:hAnsi="Verdana"/>
          <w:b/>
          <w:sz w:val="18"/>
          <w:szCs w:val="18"/>
          <w:lang w:val="en-GB"/>
        </w:rPr>
        <w:t>At an International level:</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Constitution of an International Alert System against eviction.</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Constitution of the Land and Housing Popular Fund and the Popular Urban University.</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An international encounter of social movements during Vancouver and FUM.</w:t>
      </w:r>
    </w:p>
    <w:p>
      <w:pPr>
        <w:pStyle w:val="Normal"/>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49:00Z</dcterms:created>
  <dc:creator>Admin</dc:creator>
  <dc:description/>
  <dc:language>en-US</dc:language>
  <cp:lastModifiedBy>Admin</cp:lastModifiedBy>
  <dcterms:modified xsi:type="dcterms:W3CDTF">2005-12-10T17:29:00Z</dcterms:modified>
  <cp:revision>3</cp:revision>
  <dc:subject/>
  <dc:title> WORLD ZERO EVICTION DAYS: DOMINICAN REPUBLIC   </dc:title>
</cp:coreProperties>
</file>