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 xml:space="preserve">29.10.2005   </w:t>
      </w:r>
      <w:r>
        <w:rPr>
          <w:i/>
          <w:iCs/>
          <w:lang w:val="fr-FR"/>
        </w:rPr>
        <w:t>L’Unità</w:t>
      </w:r>
    </w:p>
    <w:p>
      <w:pPr>
        <w:pStyle w:val="Heading1"/>
        <w:rPr>
          <w:b w:val="false"/>
          <w:b w:val="false"/>
          <w:bCs w:val="false"/>
        </w:rPr>
      </w:pPr>
      <w:r>
        <w:rPr/>
        <w:t>Droit au logement: plus de 30.000 personnes contraires aux expulsions.</w:t>
      </w:r>
    </w:p>
    <w:p>
      <w:pPr>
        <w:pStyle w:val="Normal"/>
        <w:rPr/>
      </w:pPr>
      <w:r>
        <w:rPr/>
        <w:t xml:space="preserve">Par </w:t>
      </w:r>
      <w:r>
        <w:rPr>
          <w:color w:val="FF0000"/>
        </w:rPr>
        <w:t>Pasquale Coalizzi</w:t>
      </w:r>
      <w:r>
        <w:rPr/>
        <w:t xml:space="preserve"> </w:t>
      </w:r>
    </w:p>
    <w:p>
      <w:pPr>
        <w:pStyle w:val="Normal"/>
        <w:rPr/>
      </w:pPr>
      <w:r>
        <w:rPr/>
      </w:r>
    </w:p>
    <w:p>
      <w:pPr>
        <w:pStyle w:val="Normal"/>
        <w:jc w:val="both"/>
        <w:rPr/>
      </w:pPr>
      <w:r>
        <w:rPr>
          <w:lang w:val="fr-FR"/>
        </w:rPr>
        <w:t>«</w:t>
      </w:r>
      <w:r>
        <w:drawing>
          <wp:anchor behindDoc="0" distT="0" distB="0" distL="38100" distR="38100" simplePos="0" locked="0" layoutInCell="0" allowOverlap="1" relativeHeight="2">
            <wp:simplePos x="0" y="0"/>
            <wp:positionH relativeFrom="column">
              <wp:posOffset>0</wp:posOffset>
            </wp:positionH>
            <wp:positionV relativeFrom="line">
              <wp:posOffset>-28575</wp:posOffset>
            </wp:positionV>
            <wp:extent cx="1905000"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69" r="-101" b="-169"/>
                    <a:stretch>
                      <a:fillRect/>
                    </a:stretch>
                  </pic:blipFill>
                  <pic:spPr bwMode="auto">
                    <a:xfrm>
                      <a:off x="0" y="0"/>
                      <a:ext cx="1905000" cy="1133475"/>
                    </a:xfrm>
                    <a:prstGeom prst="rect">
                      <a:avLst/>
                    </a:prstGeom>
                  </pic:spPr>
                </pic:pic>
              </a:graphicData>
            </a:graphic>
          </wp:anchor>
        </w:drawing>
      </w:r>
      <w:r>
        <w:rPr>
          <w:lang w:val="fr-FR"/>
        </w:rPr>
        <w:t>Personnes sans maisons, maisons sans personnes». Ironique et très amère, c’est une des banderoles qui ont accompagné la manifestation nationale pour le droit au logement qui eut lieu à Rome, inondée par un soleil presque estival. Dix ans sont passés dès la dernière manifestation qui avait porté dans la capitale les sans-abri, les familles sous expulsion, ceux qui sont en liste d’attente pour un logement social, tous les segments les plus faibles de la société qui ne voient pas reconnu le droit fondamental de vivre avec dignité. Eh bien, dans l’Italie que le gouvernement de centre-droite a vendue à rabais aux spéculateurs immobiliers et soumise à des sauvages spéculations financières, la même Italie où les instituts religieux (selon une mesquine évaluation des votes) seront dispensés de payer l’Ici, le droit au logement pour tous représente encore aujourd’hui un mirage. Tout ça avec vastes secteurs de la population qui se s’ajoutent à ceux qui sont déjà à la porte : il s’agit des immigrés : beaucoup de jeunes couples qui ont un travail instable, les « classes moyennes » qui s’approchent affreusement au seuil de la pauvreté. Voici autres chiffres de la honte : 150.000 familles expulsées, 600.000 attendantes un logement, expulsions effectuées augmentées du 10%.</w:t>
      </w:r>
    </w:p>
    <w:p>
      <w:pPr>
        <w:pStyle w:val="Normal"/>
        <w:jc w:val="both"/>
        <w:rPr>
          <w:lang w:val="fr-FR"/>
        </w:rPr>
      </w:pPr>
      <w:r>
        <w:rPr>
          <w:lang w:val="fr-FR"/>
        </w:rPr>
      </w:r>
    </w:p>
    <w:p>
      <w:pPr>
        <w:pStyle w:val="Normal"/>
        <w:tabs>
          <w:tab w:val="clear" w:pos="708"/>
          <w:tab w:val="left" w:pos="3420" w:leader="none"/>
        </w:tabs>
        <w:jc w:val="both"/>
        <w:rPr/>
      </w:pPr>
      <w:r>
        <w:rPr>
          <w:lang w:val="fr-FR"/>
        </w:rPr>
        <w:t>Le rassemblement à Porta Pia a était ralenti, complexe mais pacifique. Plus de 30.000 personnes se sont présenté au rendez-vous avancé par Action, Union des locataires, Coordonnement urbain lutte pour le logement et Rifondazione comunista, pendant que beaucoup de pullmans étaient bloqués par le trafic aux portes de la capitale. Il y avait au moins deux cent délégations de toute Italie, divisées entre unions de locataires, comités de lutte contre les expulsions, centres sociaux. Il y avait aussi partis politiques et institutions : en représentation pour la municipalité de Rome étaient là l’assesseur au patrimoine Claudio Minnelli et le délégué du maire pour les politiques du logement Lobefaro ; pour la région Lazio il y avait l’assesseur au bilan Luigi Nieri. Région, Municipalité et Province de Rome, jours après, ont déclaré qu’ils vont se battre pour bloquer les expulsions et avoir le feu vert par le Ministère de l’Economie (qui ne se prononce pas) pour l’achat d’habitations destinées aux nécessiteux. Et encore : délégations de Ds, de Rifondazione, des Verts et des comités de base. N’est pas manqué Sandro Medici, le président de la Xème Municipalité de la capitale, qui a réquisitionné des logements pour les assigner aux expulsés et qui est, pour ça, sous enquête, chargé d’abus d’office. Il y a, donc, tout un monde bigarré qui lutte pour une pleine dignité, ce qui signifie droit au logement et au revenu et lutte contre la précarisation sociale.</w:t>
      </w:r>
    </w:p>
    <w:p>
      <w:pPr>
        <w:pStyle w:val="Normal"/>
        <w:tabs>
          <w:tab w:val="clear" w:pos="708"/>
          <w:tab w:val="left" w:pos="3420" w:leader="none"/>
        </w:tabs>
        <w:jc w:val="both"/>
        <w:rPr>
          <w:lang w:val="fr-FR"/>
        </w:rPr>
      </w:pPr>
      <w:r>
        <w:rPr>
          <w:lang w:val="fr-FR"/>
        </w:rPr>
      </w:r>
    </w:p>
    <w:p>
      <w:pPr>
        <w:pStyle w:val="Normal"/>
        <w:tabs>
          <w:tab w:val="clear" w:pos="708"/>
          <w:tab w:val="left" w:pos="3420" w:leader="none"/>
        </w:tabs>
        <w:jc w:val="both"/>
        <w:rPr/>
      </w:pPr>
      <w:r>
        <w:rPr>
          <w:lang w:val="fr-FR"/>
        </w:rPr>
        <w:t>A 15 h et demie tout le monde semblait prêt à partir, mais après avoir évité un accident à cause d’une tache noire qui était en train de s’approcher au cortège. Beaucoup entre eux ont hurlé contre les fascistes d’Ordine nuovo (engagés, en Piazza Venezia, dans la célébration la funeste marche du 28 octobre 1922). En réalité, il s’agitait des anarchistes et des skins du quartier romain de San Lorenzo. Derrière la banderole qui ouvre la marche et qui prend pour rue XX Settembre – « Pour le droit au logement : arrêtons les spéculations immobilières et ses complices»- il y a la représentation de la variété de la réalité italienne. Rome a la délégation la plus nombreuse, mais elle a aussi un record négatif qu’elle a gagné l’année dernière : elle est passée du 13° placement au 1</w:t>
      </w:r>
      <w:r>
        <w:rPr>
          <w:vertAlign w:val="superscript"/>
          <w:lang w:val="fr-FR"/>
        </w:rPr>
        <w:t xml:space="preserve">er </w:t>
      </w:r>
      <w:r>
        <w:rPr>
          <w:lang w:val="fr-FR"/>
        </w:rPr>
        <w:t xml:space="preserve"> pour nombre des expulsions effectuées (10 au jour). En suivant, il y a les délégations des grands et moyens centres de la péninsule : de Milan à Palerme, Naples, Brescia, Ancône, Livourne, Florence, Chieti, Pise, toutes là pour raconter ses histoires. Des familles avec un seul revenu marchaient près des immigrés, jeunes précaires, vieux qui risquent à finir leurs jours déracinés des lieux où ils ont vécu. </w:t>
      </w:r>
    </w:p>
    <w:p>
      <w:pPr>
        <w:pStyle w:val="Normal"/>
        <w:tabs>
          <w:tab w:val="clear" w:pos="708"/>
          <w:tab w:val="left" w:pos="3420" w:leader="none"/>
        </w:tabs>
        <w:jc w:val="both"/>
        <w:rPr>
          <w:lang w:val="fr-FR"/>
        </w:rPr>
      </w:pPr>
      <w:r>
        <w:rPr>
          <w:lang w:val="fr-FR"/>
        </w:rPr>
      </w:r>
    </w:p>
    <w:p>
      <w:pPr>
        <w:pStyle w:val="Normal"/>
        <w:tabs>
          <w:tab w:val="clear" w:pos="708"/>
          <w:tab w:val="left" w:pos="3420" w:leader="none"/>
        </w:tabs>
        <w:jc w:val="both"/>
        <w:rPr/>
      </w:pPr>
      <w:r>
        <w:rPr>
          <w:lang w:val="fr-FR"/>
        </w:rPr>
        <w:t>Devant le Ministère de l’Economie sont partis les premiers coirs, véhéments, contre ceux qui sont en train de vendre l’Italie à des requins et  des spéculateurs. « Non à la securitization qui a jeté dans le cabinet les droits acquis par beaucoup des locataires. Nous n’aimons pas cette légalité » on peut entendre grâce aux mégaphones, orientés vers le ministère de Tremonti « nous n’acceptons pas la légalité des sociétés financières et immobilières qui spéculent comme chacals sur les faibles de cette société. Vous êtes en train de détruire l’avenir de beaucoup de personnes. Nous voulons dignité, dignité ! ». Et il ne va pas manquer une flèche au maire de Bologne, Sergio Cofferati : « nous voulons les droits avant, les lois après ».</w:t>
      </w:r>
    </w:p>
    <w:p>
      <w:pPr>
        <w:pStyle w:val="Normal"/>
        <w:tabs>
          <w:tab w:val="clear" w:pos="708"/>
          <w:tab w:val="left" w:pos="3420" w:leader="none"/>
        </w:tabs>
        <w:jc w:val="both"/>
        <w:rPr>
          <w:lang w:val="fr-FR"/>
        </w:rPr>
      </w:pPr>
      <w:r>
        <w:rPr>
          <w:lang w:val="fr-FR"/>
        </w:rPr>
      </w:r>
    </w:p>
    <w:p>
      <w:pPr>
        <w:pStyle w:val="Normal"/>
        <w:tabs>
          <w:tab w:val="clear" w:pos="708"/>
          <w:tab w:val="left" w:pos="3420" w:leader="none"/>
        </w:tabs>
        <w:jc w:val="both"/>
        <w:rPr/>
      </w:pPr>
      <w:r>
        <w:rPr>
          <w:lang w:val="fr-FR"/>
        </w:rPr>
        <w:t xml:space="preserve">Le cortège, entre-temps, se déroule à travers les rues les plus exclusives de Rome : de Place Barberini à rue Sistina, entre magasins de luxe aux rideaux baissés (pas si nombreuses, en réalité) et touristes qui regardent vers la rue pendant qu’ils mangent au restaurant. Il n’y a pas des difficultés à se faire raconter comme, dans plusieurs villes, c’est un drame qui se décline en plusieurs formes, toutes dramatiques. Le temps du silence est fini. Luca Mondo de </w:t>
      </w:r>
      <w:r>
        <w:rPr>
          <w:b/>
          <w:bCs/>
          <w:lang w:val="fr-FR"/>
        </w:rPr>
        <w:t>Action Milano</w:t>
      </w:r>
      <w:r>
        <w:rPr>
          <w:lang w:val="fr-FR"/>
        </w:rPr>
        <w:t xml:space="preserve"> dessine la situation difficile qu’on vit dans la capitale économique du pays: « dans la ville il y eut, la dernière année, au moins 3.000 occupations spontanées. Pour le reste, 10.000 habitants sont menacés expulsion. La Municipalité, entre-temps, donne 100 logements publics à l’an, c’est-à-dire l’1% de ceux qui serviraient ».</w:t>
      </w:r>
    </w:p>
    <w:p>
      <w:pPr>
        <w:pStyle w:val="Normal"/>
        <w:tabs>
          <w:tab w:val="clear" w:pos="708"/>
          <w:tab w:val="left" w:pos="3420" w:leader="none"/>
        </w:tabs>
        <w:jc w:val="both"/>
        <w:rPr>
          <w:lang w:val="fr-FR"/>
        </w:rPr>
      </w:pPr>
      <w:r>
        <w:rPr>
          <w:lang w:val="fr-FR"/>
        </w:rPr>
      </w:r>
    </w:p>
    <w:p>
      <w:pPr>
        <w:pStyle w:val="Normal"/>
        <w:tabs>
          <w:tab w:val="clear" w:pos="708"/>
          <w:tab w:val="left" w:pos="3420" w:leader="none"/>
        </w:tabs>
        <w:jc w:val="both"/>
        <w:rPr/>
      </w:pPr>
      <w:r>
        <w:rPr>
          <w:lang w:val="fr-FR"/>
        </w:rPr>
        <w:t xml:space="preserve">La situation de </w:t>
      </w:r>
      <w:r>
        <w:rPr>
          <w:b/>
          <w:bCs/>
          <w:lang w:val="fr-FR"/>
        </w:rPr>
        <w:t xml:space="preserve">Ancona </w:t>
      </w:r>
      <w:r>
        <w:rPr>
          <w:lang w:val="fr-FR"/>
        </w:rPr>
        <w:t xml:space="preserve">est la même. On nous parle de ça Carlo Caldarelli, du </w:t>
      </w:r>
      <w:r>
        <w:rPr>
          <w:b/>
          <w:bCs/>
          <w:lang w:val="fr-FR"/>
        </w:rPr>
        <w:t>Coordonnement régionale unitaire </w:t>
      </w:r>
      <w:r>
        <w:rPr>
          <w:lang w:val="fr-FR"/>
        </w:rPr>
        <w:t>: « les familles sous expulsions sont 105. 800, elles ont besoin d’une maison, mais seulement 80 entre eux l’ont obtenue. Cependant, les habitations restent libres : 3.000 à loyer modéré et autant privées». La proposition, provocatrice jusqu’un certain point : « Nous avons dit à l’évêque : tu ne payes pas l’Ici, donc donne-nous les maisons de la curie. Il y eut seulement du silence qui venait de l’autre partie ».</w:t>
      </w:r>
    </w:p>
    <w:p>
      <w:pPr>
        <w:pStyle w:val="Normal"/>
        <w:tabs>
          <w:tab w:val="clear" w:pos="708"/>
          <w:tab w:val="left" w:pos="3420" w:leader="none"/>
        </w:tabs>
        <w:jc w:val="both"/>
        <w:rPr>
          <w:lang w:val="fr-FR"/>
        </w:rPr>
      </w:pPr>
      <w:r>
        <w:rPr>
          <w:lang w:val="fr-FR"/>
        </w:rPr>
      </w:r>
    </w:p>
    <w:p>
      <w:pPr>
        <w:pStyle w:val="Normal"/>
        <w:tabs>
          <w:tab w:val="clear" w:pos="708"/>
          <w:tab w:val="left" w:pos="3420" w:leader="none"/>
        </w:tabs>
        <w:jc w:val="both"/>
        <w:rPr>
          <w:lang w:val="fr-FR"/>
        </w:rPr>
      </w:pPr>
      <w:r>
        <w:rPr>
          <w:lang w:val="fr-FR"/>
        </w:rPr>
        <w:t>Aujourd’hui, toutefois, la question centrale est cela des spéculations financières sur les immeubles. L’Italie est en train de se peupler de personnes comme Ricucci et le gouvernement ne bouge pas un doigt. Dans la région Marche sont arrivés des suédois et des irlandais pour acheter des palais de prestigieux situés dans les centres les plus beaux, les plus fameux pour la haute qualité de vie. En le rendant des simples vitrines pour touristes. On dit aussi que un bâtiment, anciennement domanial, dans le centre historique d’Ancône a été acheté par une société financière dans les mains de la famille Bush.</w:t>
      </w:r>
    </w:p>
    <w:p>
      <w:pPr>
        <w:pStyle w:val="Normal"/>
        <w:tabs>
          <w:tab w:val="clear" w:pos="708"/>
          <w:tab w:val="left" w:pos="3420" w:leader="none"/>
        </w:tabs>
        <w:jc w:val="both"/>
        <w:rPr>
          <w:lang w:val="fr-FR"/>
        </w:rPr>
      </w:pPr>
      <w:r>
        <w:rPr>
          <w:lang w:val="fr-FR"/>
        </w:rPr>
      </w:r>
    </w:p>
    <w:p>
      <w:pPr>
        <w:pStyle w:val="Normal"/>
        <w:tabs>
          <w:tab w:val="clear" w:pos="708"/>
          <w:tab w:val="left" w:pos="3420" w:leader="none"/>
        </w:tabs>
        <w:jc w:val="both"/>
        <w:rPr/>
      </w:pPr>
      <w:r>
        <w:rPr>
          <w:lang w:val="fr-FR"/>
        </w:rPr>
        <w:t xml:space="preserve">La même chose se déroule aussi en Toscane. Daria Foggi, de la </w:t>
      </w:r>
      <w:r>
        <w:rPr>
          <w:b/>
          <w:bCs/>
          <w:lang w:val="fr-FR"/>
        </w:rPr>
        <w:t>Union des locataires de Livourne</w:t>
      </w:r>
      <w:r>
        <w:rPr>
          <w:lang w:val="fr-FR"/>
        </w:rPr>
        <w:t xml:space="preserve">, est depuis vent ans à côté de ceux qui luttent pour une maison. Mais elle voit du noir à l’horizon : « auparavant, on était capable de déplacer les expulsés d’une maison à l’autre, aujourd’hui non. Nous avons passé aux actions concrètes: avec le centre social PRECOUT, par exemple, nous avons occupé un hôtel abandonné en ville. Et il y a beaucoup de ces structures, publiques et privées, qui sont laissées à l’abandon ». Qui sont les nouveaux peones ? « En substance, jeunes couples et extra- communautaires ». On dit que c’est la vie : il y a qui ne peut pas se permettre deux chambres et toilettes, et il y a qui, dans le centre de </w:t>
      </w:r>
      <w:r>
        <w:rPr>
          <w:b/>
          <w:bCs/>
          <w:lang w:val="fr-FR"/>
        </w:rPr>
        <w:t>Mantoue</w:t>
      </w:r>
      <w:r>
        <w:rPr>
          <w:lang w:val="fr-FR"/>
        </w:rPr>
        <w:t xml:space="preserve"> – voit le président de Piaggio, Roberto Colaninno- a acheté une ancienne école, un palais du Xvème siècle très grand.</w:t>
      </w:r>
    </w:p>
    <w:p>
      <w:pPr>
        <w:pStyle w:val="Normal"/>
        <w:tabs>
          <w:tab w:val="clear" w:pos="708"/>
          <w:tab w:val="left" w:pos="3420" w:leader="none"/>
        </w:tabs>
        <w:jc w:val="both"/>
        <w:rPr>
          <w:lang w:val="fr-FR"/>
        </w:rPr>
      </w:pPr>
      <w:r>
        <w:rPr>
          <w:lang w:val="fr-FR"/>
        </w:rPr>
      </w:r>
    </w:p>
    <w:p>
      <w:pPr>
        <w:pStyle w:val="Normal"/>
        <w:tabs>
          <w:tab w:val="clear" w:pos="708"/>
          <w:tab w:val="left" w:pos="3420" w:leader="none"/>
        </w:tabs>
        <w:jc w:val="both"/>
        <w:rPr/>
      </w:pPr>
      <w:r>
        <w:rPr>
          <w:lang w:val="fr-FR"/>
        </w:rPr>
        <w:t xml:space="preserve">Si l’on veut, la réalité romaine a réussi à résumer un peu celle des autres réalités italiennes. Du </w:t>
      </w:r>
      <w:r>
        <w:rPr>
          <w:b/>
          <w:bCs/>
          <w:lang w:val="fr-FR"/>
        </w:rPr>
        <w:t>Coordonnement urbain de lutte pour le logement</w:t>
      </w:r>
      <w:r>
        <w:rPr>
          <w:lang w:val="fr-FR"/>
        </w:rPr>
        <w:t xml:space="preserve"> au </w:t>
      </w:r>
      <w:r>
        <w:rPr>
          <w:b/>
          <w:bCs/>
          <w:lang w:val="fr-FR"/>
        </w:rPr>
        <w:t>Réseau pour le revenu</w:t>
      </w:r>
      <w:r>
        <w:rPr>
          <w:lang w:val="fr-FR"/>
        </w:rPr>
        <w:t xml:space="preserve"> jusqu’à </w:t>
      </w:r>
      <w:r>
        <w:rPr>
          <w:b/>
          <w:bCs/>
          <w:lang w:val="fr-FR"/>
        </w:rPr>
        <w:t>Action Rome</w:t>
      </w:r>
      <w:r>
        <w:rPr>
          <w:lang w:val="fr-FR"/>
        </w:rPr>
        <w:t xml:space="preserve">, on mène une lutte sans quartier contre la précarité, la pauvreté e pour le droit à un logement. Les étudiants universitaires de la voisine </w:t>
      </w:r>
      <w:r>
        <w:rPr>
          <w:b/>
          <w:bCs/>
          <w:lang w:val="fr-FR"/>
        </w:rPr>
        <w:t>Sapienza</w:t>
      </w:r>
      <w:r>
        <w:rPr>
          <w:lang w:val="fr-FR"/>
        </w:rPr>
        <w:t>, occupée, se sont ajoutés à la manifestation : les niveaux se confondent et se mêlent, devant une droite qui démantèle le droit aux études et qui nie tous les autres droits à une vie en dignité. En trois ans, Action a encouragé plusieurs occupations de bâtiments, quel historique en rue Rieti, en rue De Lollis, à Castrense, an rue Marliano. Le dernier, à Colli Aniene, a toutefois été évacué. Car il semble que la Municipalité de Rome s’est activée pour l’acheter du possesseur privé du palais.</w:t>
      </w:r>
    </w:p>
    <w:p>
      <w:pPr>
        <w:pStyle w:val="Normal"/>
        <w:tabs>
          <w:tab w:val="clear" w:pos="708"/>
          <w:tab w:val="left" w:pos="3420" w:leader="none"/>
        </w:tabs>
        <w:jc w:val="both"/>
        <w:rPr>
          <w:lang w:val="fr-FR"/>
        </w:rPr>
      </w:pPr>
      <w:r>
        <w:rPr>
          <w:lang w:val="fr-FR"/>
        </w:rPr>
      </w:r>
    </w:p>
    <w:p>
      <w:pPr>
        <w:pStyle w:val="Normal"/>
        <w:tabs>
          <w:tab w:val="clear" w:pos="708"/>
          <w:tab w:val="left" w:pos="3420" w:leader="none"/>
        </w:tabs>
        <w:jc w:val="both"/>
        <w:rPr/>
      </w:pPr>
      <w:r>
        <w:rPr>
          <w:lang w:val="fr-FR"/>
        </w:rPr>
        <w:t xml:space="preserve">En place du Peuple, au bon salon de la capitale, entre les touristes qui ne comprennent pas ce qui est en train de se passer, il y a le regroupement final de la manifestation. Nous écoutons par dernier un représentant de </w:t>
      </w:r>
      <w:r>
        <w:rPr>
          <w:b/>
          <w:bCs/>
          <w:lang w:val="fr-FR"/>
        </w:rPr>
        <w:t>l’Union des locataires de Naples.</w:t>
      </w:r>
      <w:r>
        <w:rPr>
          <w:lang w:val="fr-FR"/>
        </w:rPr>
        <w:t xml:space="preserve"> « Tu peux imaginer ce qui se passe : pendant une année, deux mille exécutions d’expulsions et M.me Iervolino, avec délibération, a donné 3.000€ una tantum pour les deux milles expulsés ». Et vous, est-ce que vous les avez acceptés ? « Certement, mais que vais-je faire ? Pour 75 mC en banlieue – Scampia, Secondigliano etc. – on paye 850 € au mois. Un cas comme celui de Medici, qui a réquisitionné l’immeuble à Rome et qui l’a assigné, serait impossible ».</w:t>
      </w:r>
    </w:p>
    <w:p>
      <w:pPr>
        <w:pStyle w:val="Normal"/>
        <w:tabs>
          <w:tab w:val="clear" w:pos="708"/>
          <w:tab w:val="left" w:pos="3420" w:leader="none"/>
        </w:tabs>
        <w:jc w:val="both"/>
        <w:rPr>
          <w:lang w:val="fr-FR"/>
        </w:rPr>
      </w:pPr>
      <w:r>
        <w:rPr>
          <w:lang w:val="fr-FR"/>
        </w:rPr>
      </w:r>
    </w:p>
    <w:p>
      <w:pPr>
        <w:pStyle w:val="Normal"/>
        <w:tabs>
          <w:tab w:val="clear" w:pos="708"/>
          <w:tab w:val="left" w:pos="3420" w:leader="none"/>
        </w:tabs>
        <w:jc w:val="both"/>
        <w:rPr/>
      </w:pPr>
      <w:r>
        <w:rPr>
          <w:lang w:val="fr-FR"/>
        </w:rPr>
        <w:t>Cette désastreuse législature touche sa fin et, peut être, elle suivra celle d’un nouveau gouvernement de centre gauche. « La seule expulsion que nous voulons : celle de Berlusconi de Palais Chigi », on crie de la foule. En espérant qu’il aura vraiment un vira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0:24:00Z</dcterms:created>
  <dc:creator>Ely</dc:creator>
  <dc:description/>
  <dc:language>en-US</dc:language>
  <cp:lastModifiedBy>Admin</cp:lastModifiedBy>
  <dcterms:modified xsi:type="dcterms:W3CDTF">2005-11-02T21:01:00Z</dcterms:modified>
  <cp:revision>3</cp:revision>
  <dc:subject/>
  <dc:title>29</dc:title>
</cp:coreProperties>
</file>