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SE CONGRESO CONAM 200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juntura Nacional e Internacion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ituação política tem grande importância para o nosso Congresso, é através dessa análise que podemos perceber o ambiente em que o nosso movimento desenvolverá suas lutas, quais são as características predominantes e assim acertar na nossa estratégi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cenário internacional está marcado pela política desenvolvida pelos Estados Unidos. O presidente Bush ampliou a presença do imperialismo norte-americano através da guerra e das intervenções nos países. Usou a guerra no Iraque e no Afeganistão para assegurar o controle de importantes recursos naturais, como o petróleo, e ampliar a presença de tropas norte-americanas em uma região considerada estratégica, ao custo de milhares de vidas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ora após conseguir sua reeleição, Bush ameaça outros países como o Irã, a Coréia do Norte e Cuba com a mesma política. Para a América Latina, quer implantar a força a ALCA (Área de Livre Comércio das Américas), visando aumentar a dependência das economias latino-americanas aos Estados Unidos. Essa proposta só não se realizou devido a luta dos movimentos e a ação de governos como o de Lula, Chávez e Kirchner e agora Tabaré Vázquez, que procuram através do Mercosul construir uma alternativa ao poderio norte-americano. Essa situação na América Latina demonstra o crescimento da resistência à política de Bush. O próprio Governo brasileiro vem buscando construir um bloco junto a países importantes na África, Ásia e na América Latin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É preciso que os movimentos sociais ampliem as lutas de resistência ao imperialismo, como já vem sendo feito através do Fórum Social Mundial e das manifestações pela paz. A guerra e a ALCA não visam a democracia e o desenvolvimento, e atentam contra a possibilidade de construção de caminhos alternativos ao neoliberalismo norte-americano. A CONAM deve continuar participando dessas manifestações e ampliando a consciência da população sobre o risco da política agressiva de Bush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Brasil, a disputa política principal se dá nos rumos que irá adotar o governo de Lula. As elites brasileiras não se deram por vencidas com a derrota na eleição presidencial. Lula assumiu o país em graves condições, fragilizado pelo desmonte realizado no governo FHC, que privatizou estatais e amarrou o país as políticas neoliberais acordadas com o FMI. Nesse período o desemprego atingiu os maiores índices da história, os salários perderam força e a economia brasileira não conseguiu se desenvolver. Os direitos sociais foram ameaçados e até restringidos. Lula está começando a mudar esse quadro, porém a transição ainda está longe de se completar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forças políticas conservadoras mantiveram boa parte do poder político através dos governadores e de parcela expressiva do Congresso Nacional. Buscam se rearticular para retomar a presidência em 2006. Não toleram o diálogo do governo com os movimentos sociais, a resistência de Lula à ALCA, as políticas de retomada do controle estatal sobre setores da economia entregues ao mercado por FHC. Bombardeiam toda iniciativa progressista e avançada do governo. O sucesso do governo de Lula depende de sua capacidade de avançar nessa transição para um novo modelo de desenvolvimento, que consiga romper as amarras do neoliberalismo e construir uma alternativa de crescimento, valorização do trabalho e de direitos sociais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Governo Lula tem apresentado avanços no campo da valorização da participação social, na elaboração das políticas públicas, através das várias Conferencias que realizou, a própria criação do Ministério das Cidades foi uma importante conquista, a realização da Conferencia das Cidades fortalecida pela criação do Conselho das Cidades, a reformulação de programas habitacionais e a criação do Credito Solidário; na ampliação de políticas publicas nas áreas de cultura e esporte, com programas que repercutem na base do movimento comunitário; na postura frente a ALCA; na política externa de valorização da soberania nacional, na suspensão do processo de privatizações,  entre outras questões que demonstram avanços em campos importantes do Governo Federal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retanto acreditamos que é necessário avançar nas mudanças, principalmente na mudança da política econômica. Entendemos que existe uma disputa na sociedade e dentro do Governo em relação a isso, uma parcela da sociedade acredita que o Governo Lula não deve mudar em nada a atual política econômica herdada do Governo FHC, enquanto outra parcela, da qual nós compartilhamos das idéias, acredita que estas mudanças são fundamentais para que o país possa se desenvolver e construir o futuro tão desejado por todos nó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sa mudança não vai se dar sem luta política e social. Os movimentos não podem ficar paralisados frente ao governo, acreditando que esta disputa se dará somente dentro do Governo Lula e nem adotar uma postura inconseqüente de oposição, acreditando que este Governo Federal não joga nenhum papel. O caminho é ampliar as lutas para que as mudanças se realizem, ajudar a construir um ambiente favorável ao avanço das mudanças.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 desafios do Movimento Comunitário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CONAM ao longo dos seus 23 anos de história, sempre esteve presente nos momentos importantes para o povo brasileiro, como exemplo lutou pela democratização do país, por uma constituinte soberana, pelo Fora Collor, na coleta de mais de 1milhão de assinaturas para a emenda do primeiro projeto de lei de iniciativa popular que cria o Conselho e o Fundo Nacional de Habitação (passados mais de 12 anos, o projeto ainda está tramitando no Senado Federal), esteve presente na Marcha dos 100 mil, na construção do Fórum Nacional de Lutas e na oposição ao Governo entreguista de FHC.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je o Brasil vive um novo momento com Lula Presidente da Republica, resultado de um processo político e de mobilização que envolveu vários setores sociais e entidades, entre elas a CONAM juntamente com suas filiadas que jogaram importante papel na construção dessa vitória.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ém, para que a esperança de mudança do povo brasileiro se concretize nos rumos desse Governo, construindo um novo projeto de desenvolvimento econômico e social com soberania e participação democrática de amplos setores da sociedade é necessário um processo de politização, mobilização e organização dos brasileiros e brasileiras, principalmente dos trabalhadores através de suas entidades e organizações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a isso, assumimos como nosso desafio principal elevar a conscientização dos movimentos nas lutas das organizações populares e comunitárias, vinculando as questões especificas com este objetivo mais gera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mbém acreditamos ser necessário que este 9º Congresso da CONAM aponte para o enfrentamento dos seguintes desafio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ibuir na construção e na luta por um projeto nacional de desenvolvimento com valorização do trabalh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firmar a importância do movimento comunitário unido, plural, democrático e autônom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imento da CONAM como organização do movimento comunitário brasileir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pliar da participação das entidades filiadas nos processos de organização e realização do Fórum Social Brasileiro e do Fórum Social Mundi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pliar e estreitar a sua relação com demais entidades que defendem os interesses do povo brasileiro, fortalecendo a construção da Coordenação dos Movimentos Sociais – CMS em todos os Estados que atuam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truir uma ampla base de lideranças conscientes e combativ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pliar a participação das entidades filiadas nos conselhos de elaboração e discussão sobre as políticas publica nas áreas de política urbana, moradia, saúde, saneamento, transportes públicos, segurança, direitos humanos, esporte e cultu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olidar a relação com as Federações Estaduais e Municipais contribuindo no seu fortaleciment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ruturar a CONAM para garantir as condições necessárias ao desenvolvimento das suas ações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lanço de atuaçã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ultimo Congresso da CONAM foi uma demonstração da inserção da entidade no movimento comunitário, onde aprovamos como principal bandeira mobilizadora a luta pelo direito à moradia vinculada ao conceito mais amplo de luta pela reforma urbana, ou seja a garantia da qualidade de vida do nosso povo. Com esta resolução do 8º Congresso a CONAM intensificou a sua participação na campanha pela criação do Conselho e do Fundo Nacional de Moradia de Interesse Social, mobilizou suas filiadas em todo o Brasil no processo da Conferencia das Cidades, teve boa participação e com isso conquistou presença no Conselho das Cidades com 10 conselheiros, sendo 5 titulares, e também tem atuado no fortalecimento do Fórum Nacional de Reforma Urban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mbém participamos ativamente da luta em defesa do SUS, da saúde pública com qualidade, através da nossa presença no Conselho Nacional de Saúde com um titular e dois suplentes e da participação nas Conferencias Nacionais de Saúde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ém da defesa destes direitos a CONAM tem inserção nas lutas por educação participando da Campanha Nacional pelo Direito à Educação; no esporte onde esteve presente na 1º Conferencia Nacional dos Esportes compondo sua comissão organizadora e no apoio aos programas desenvolvidos pelas entidades filiadas; no transporte onde faz parte do Movimento pelo Direito ao Transporte – MDT; na cultura valorizando e fortalecendo a cultura popular e em outros espaços onde buscamos impulsionar a participação popular na elaboração e na luta por políticas públicas em todos os níveis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campo da luta política a CONAM participa da Coordenação dos Movimentos Sociais – CSM, do Fórum Brasileiro de Orçamento – FBO e esteve presente em todas as edições do Fórum Social Mundial, compondo este ano o seu Comitê Organizador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ualmente a CONAM tem como filiadas 22 Federações Estaduais que congregam mais de 550 entidades municipais representando cerca de 20.000 associações de moradores e sociedades de amigos de bairro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 diretoria da CONAM teve reuniões periódicas onde, além de encaminhar as ações e lutas da entidade no seu dia a dia, elaborou e debateu coletivamente as suas posições políticas que foram balizadoras da sua atuação no período. Tivemos dificuldades em fortalecer as ações do Conselho Nacional de Entidades Filiadas – CONEF, que se reuniu até agora somente em 2004.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atafo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nte ao balanço apresentado e os desafios colocados, a CONAM apresenta as delegadas e aos delegados presentes ao seu 9º Congresso a seguinte plataform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Política Internacional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er a luta pela integração dos povos da América Latina, em articulação com a Frente Continental de Organizações Comunitárias -- FCOC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o fim dos acordos com o FMI, que prejudicam o paí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la suspensão do pagamento da divida externa para a realização de uma auditori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oio à política externa do Governo Federal que busca fortalecer a soberania nacional, a integração da América Latina e dos paises em desenvolviment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er a luta contra o imperialismo dos EUA, pela paz e contra a guerra imperialista e a Alca, de forma ampla e unificada através da Assembléia Mundial dos Movimentos Sociais, do Fórum Social Mundial, e da FCOC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scar fortalecer e participar de articulações, fóruns e eventos internacionais no sentido de unificar a luta urbana contra o neoliberalismo, como por exemplo a Aliança Internacional dos Habitantes (AIH) e Fórum Urbano Mundial e a realização do X Encontro da FCOC no primeiro semestre de 2006, tarefa assumida pela CONAM.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lítica Nacional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er e construir a Coordenação dos Movimentos Sociais – CMS nos Estad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a soberania e por um projeto nacional de desenvolvimento econômico e social, com geração de emprego, valorização dos salários, garantia dos direitos sociais e pelo fim da política de juros alt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contra a independência do Banco Centra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rantia de que os investimentos públicos não sejam considerados despesas e endividamento do Governo Federa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a democratização do poder público, participando na elaboração de políticas públic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er a nossa participação nos fóruns de articulações das lutas sociais como o Fórum Nacional de Reforma Urbana, o Movimento pelo Direito ao Transporte, Fórum Brasil de Orçamento, Fórum Nacional de Saneamento Ambiental entre outr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democratização dos meios de comunicação e valorização das rádios comunitárias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orma Urbana – Moradia, Transporte e Saneament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or uma reforma urbana que garanta de forma universal o direito à moradia com qualidad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fender investimentos públicos do Orçamento no financiamento habitacional priorizando famílias com renda inferior a 3 salários mínimo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implementação do Estatuto das Cidades, que define a função social da propriedade, o combate à especulação e a elaboração de planos diretores com ampla participação popular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o fim dos despejos, contra a violência usada junto ao movimento popular e pelo fim da criminalização das luta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or uma política integrada de saneamento ambiental, com investimento público e universalização dos serviço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or uma política de coleta e tratamento do lixo e resíduos sólidos que não coloque em risco a saúde da populaçã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universalização do acesso a água potável e esgotamento sanitári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o direito ao transporte público com qualidade e preço acessíve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 uma política de ampla mobilidade urban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gração entre os vários sistemas de transporte público de mass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or uma política de ampliação do sistema metro-ferroviario público em todas as regiões metropolitanas do paí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er politicamente a nossa participação no Conselho das Cidades garantindo uma ampla mobilização no processo de realização da 2ª Conferencia Nacional das Cidade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alização do acesso à energ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ú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a defesa e ampliação do Sistema Único de Saúde -- SU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contra todo e qualquer tipo de terceirização do SU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rantia da universalidade, equidade e integralidade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regulamentação da Emenda Constitucional 29, que regulamenta o financiamento da saúde públ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orizar as ações intersetoriais em saúde como instrumentos de prevençã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o fortalecimento dos Conselhos, locais, municipais e estaduais de saúd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talecer politicamente nossa participação no Conselho Nacional de Saúde.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ucação, Criança e Adolescent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o direito à educação pública e gratuita com qualidade em todos os nívei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ela ampliação e garantia de vagas na educação infantil, no ensino básico, fundamental, médio e nas universidades públicas e gratuita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realização da Conferencia Nacional de Educação com ampla participação popula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reformulação do Conselho Nacional de Educação, visando ampliar sua representaçã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defesa e implementação do Estatuto da Criança e Adolescente -- E.C.A..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ltura, esporte e lazer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or uma política de cultura popular, como instrumento de formação e valorização da cultura brasileir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valorização e resgate da história de luta do povo brasileir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por uma política de esporte, lazer e recreação que sirva de instrumento na formação e inclusão social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ampliação dos programas federais que apóiam e valorizam a parceria com o movimento comunitári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a as formas de preconceito e discriminaçã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ar contra a discriminação racial, de gênero, idade e opção sexu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valorização da participação das mulheres em todos os espaços e pela criação de mecanismos que viabilizem sua presença no movimento em todas as instancias de direção das nossas entidades filiada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a implementação do Estatuto do Idos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organização e o fortalecimento da CONAM e suas filiad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rantir mecanismos de fortalecimento e aprimoramento na relação da CONAM com suas filiad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rantir material informativo da CONAM para a base do movimen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ularização da contribuição financeira das filiadas para com a CONA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ação de seminários, cursos, oficinas como instrumentos de formação de lideranças comunitárias em todo o Paí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ação dos encontros regionais da CONAM como instrumento de maior articulação das filiad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 uma política de finanças permanen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ar um cadastro nacional com as entidades filiada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lo fortalecimento das instancias de direção da CONAM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4:00Z</dcterms:created>
  <dc:creator>usuario</dc:creator>
  <dc:description/>
  <dc:language>en-US</dc:language>
  <cp:lastModifiedBy>Cesare Ottolini</cp:lastModifiedBy>
  <dcterms:modified xsi:type="dcterms:W3CDTF">2005-05-21T17:06:00Z</dcterms:modified>
  <cp:revision>4</cp:revision>
  <dc:subject/>
  <dc:title>Conjuntura Nacional e Internacional</dc:title>
</cp:coreProperties>
</file>