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162242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exto Base do FNRU para a 3ª Conferência Nacional das Cidade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senvolvimento Urbano com Participação e Justiça Socia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vançando na Gestão Democrática das Cidades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Avaliação da Política Urbana Implementada pelo Governo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  <w:tab w:val="left" w:pos="1320" w:leader="none"/>
        </w:tabs>
        <w:spacing w:before="240" w:after="0"/>
        <w:ind w:left="360" w:hanging="360"/>
        <w:jc w:val="both"/>
        <w:rPr/>
      </w:pPr>
      <w:r>
        <w:rPr>
          <w:rFonts w:cs="Arial" w:ascii="Arial" w:hAnsi="Arial"/>
        </w:rPr>
        <w:t>O Fórum Nacional de Reforma Urbana apresenta este texto base para a 3ª Conferência Nacional das Cidades para contribuir na construção de uma nova política de desenvolvimento urbano, que caminhe na perspectiva de superar a visão setorializada</w:t>
      </w:r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</w:rPr>
        <w:t>buscar a articulação das políticas urbanas em torno de planos de ação e de programa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ntegrados em um Sistema Nacional de Desenvolvimento Urbano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  <w:tab w:val="left" w:pos="13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modelo de desenvolvimento perverso e desigual é caracterizado por profundas diferenças nos padrões de qualidade de vida, cidadania e inclusão social. Gera desigualdades, segregação e exclusão da população dos benefícios da urbanização e do direito à cidade. As cidades são usufruídas por poucos e o modelo de desenvolvimento urbano serviu para aumentar os privilégios de uma reduzida parcela da população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  <w:tab w:val="left" w:pos="1320" w:leader="none"/>
        </w:tabs>
        <w:ind w:left="360" w:hanging="360"/>
        <w:jc w:val="both"/>
        <w:rPr/>
      </w:pPr>
      <w:r>
        <w:rPr>
          <w:rFonts w:cs="Arial" w:ascii="Arial" w:hAnsi="Arial"/>
        </w:rPr>
        <w:t>A criação do Ministério das Cidades (2003), a implantação do Conselho das Cidades (2003), as conferências das cidades (2003 e 2005), o processo de elaboração dos planos diretores participativos (2005-2006), a aprovação da lei que criou o Sistema Nacional de Habitação de Interesse Social (2005) e da lei que criou o marco regulatório da política nacional de saneamento básico (2006) são conquistas importantes do movimento pela reforma urbana brasileira que tem como principais bandeiras a garantia e a institucionalização da participação popular na gestão democrática das cidades e a garantia do acesso a terra urbanizada com base no princípio da função social da propriedade imobiliária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  <w:tab w:val="left" w:pos="132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 os resultados destas conquistas em termos de mudanças significativas na qualidade de vida da população, na cultura política e na forma de gestão das cidades brasileiras com participação popular ainda são pequenos, expressam um processo em construção e com muito a ser aperfeiçoado.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  <w:tab w:val="left" w:pos="1320" w:leader="none"/>
        </w:tabs>
        <w:ind w:left="360" w:hanging="360"/>
        <w:jc w:val="both"/>
        <w:rPr/>
      </w:pPr>
      <w:r>
        <w:rPr>
          <w:rFonts w:cs="Arial" w:ascii="Arial" w:hAnsi="Arial"/>
        </w:rPr>
        <w:t>A criação do Ministério das Cidades e do Conselho Nacional das Cidades são conquistas importantes, mas falta ao Governo concretizar a integração das políticas urbanas e tornar o Conselho Nacional das Cidades uma instância de deliberação e monitoramento das políticas de desenvolvimento urbano. Falta também ao Ministério implementar com agilidade as resoluções aprovadas no Conselho Nacional das Cidades, dar continuidade aos estudos e pesquisas sobre a questão urbana e aos processos de formação e capacitação</w:t>
      </w:r>
      <w:r>
        <w:rPr>
          <w:rFonts w:cs="Arial" w:ascii="Arial" w:hAnsi="Arial"/>
          <w:color w:val="0000FF"/>
        </w:rPr>
        <w:t>,</w:t>
      </w:r>
      <w:r>
        <w:rPr>
          <w:rFonts w:cs="Arial" w:ascii="Arial" w:hAnsi="Arial"/>
        </w:rPr>
        <w:t xml:space="preserve"> interrompidos pela atual gestão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  <w:tab w:val="left" w:pos="1320" w:leader="none"/>
        </w:tabs>
        <w:ind w:left="360" w:hanging="360"/>
        <w:jc w:val="both"/>
        <w:rPr/>
      </w:pPr>
      <w:r>
        <w:rPr>
          <w:rFonts w:cs="Arial" w:ascii="Arial" w:hAnsi="Arial"/>
        </w:rPr>
        <w:t>O governo não tem cumprido o que é deliberado nas conferências e no Conselho Nacional das Cidades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>Não encaminhou o projeto de lei que regulamenta, no Congresso, o processo de conferências e o Conselho das Cidades, proposta aprovada na 1ª e 2ª Conferência das Cidade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e com isso não estimulou a criação dos Conselhos das Cidades nos municípios, estados e Distrito Federal.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  <w:tab w:val="left" w:pos="132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Na política urbana, o governo federal avançou na construção dos marcos legais das políticas setoriais de saneamento, de habitação e de mobilidade e transporte, esta última, após um ano parada no governo, foi encaminhada em agosto e aguarda aprovação do Congresso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Porém essa lógica privilegiou as políticas setoriais desvinculadas de uma proposta de Política Nacional de Desenvolvimento Urbano.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  <w:tab w:val="left" w:pos="132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Outro elemento a ser destacado é a ausência do debate por parte do governo com o ConCidades sobre os investimentos do governo federal nas políticas urbanas. A maior parte dos recursos federais são empregados em políticas setoriais, reforçando a compartimentação e possibilitando a prevalência da lógica de lobistas, das negociações político-eleitorais e do clientelismo. Os recursos destinados às emendas parlamentares, em sua grande maioria, funcionam desta forma e até mesmo os investimentos do Programa de Aceleração do Crescimento (PAC), importante programa do governo federal, não foram debatidos previamente com a sociedade na decisão sobre sua destinação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  <w:tab w:val="left" w:pos="132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Buscando avançar na construção do </w:t>
      </w:r>
      <w:r>
        <w:rPr>
          <w:rFonts w:cs="Arial" w:ascii="Arial" w:hAnsi="Arial"/>
          <w:b/>
        </w:rPr>
        <w:t>Sistema Nacional de Desenvolvimento Urbano</w:t>
      </w:r>
      <w:r>
        <w:rPr>
          <w:rFonts w:cs="Arial" w:ascii="Arial" w:hAnsi="Arial"/>
        </w:rPr>
        <w:t xml:space="preserve"> e respondendo aos desafios apontados no documento base para as conferências municipais, estaduais e nacional, o movimento de reforma urbana propõe como resoluções da 3ª Conferência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S PARA A POLÍTICA DE DESENVOLVIMENTO URBANO E AS INTERVENÇÕES NAS CIDADES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tema 1.1. – As intervenções urbanas e a integração de políticas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2 propostas para serem aprovadas nas Conferências Estaduais e na Conferência Nacional das Cidades)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, Como medidas urgentes para retomar o processo de construção da participação popular na gestão democrática das cidades e buscar garantir o princípio da função social da propriedade e da cidade, propomos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/>
      </w:pPr>
      <w:r>
        <w:rPr>
          <w:rFonts w:cs="Arial" w:ascii="Arial" w:hAnsi="Arial"/>
          <w:color w:val="FF0000"/>
        </w:rPr>
        <w:tab/>
        <w:tab/>
        <w:tab/>
      </w:r>
      <w:r>
        <w:rPr>
          <w:rFonts w:cs="Arial" w:ascii="Arial" w:hAnsi="Arial"/>
        </w:rPr>
        <w:t xml:space="preserve">a) o encaminhamento pelo governo federal, no prazo de 180 dias, ao legislativo de projeto de lei que institui o sistema de Conferências e os Conselhos das Cidades, com caráter deliberativo e a adoção da mesma iniciativa por parte dos governos estaduais, Distrito Federal e municípios;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/>
      </w:pPr>
      <w:r>
        <w:rPr>
          <w:rFonts w:cs="Arial" w:ascii="Arial" w:hAnsi="Arial"/>
          <w:color w:val="FF0000"/>
        </w:rPr>
        <w:tab/>
        <w:tab/>
        <w:tab/>
      </w:r>
      <w:r>
        <w:rPr>
          <w:rFonts w:cs="Arial" w:ascii="Arial" w:hAnsi="Arial"/>
        </w:rPr>
        <w:t>b) o monitoramento e o controle social, pelos conselhos das cidades, sobre a execução de todos os investimentos em habitação de interesse social, saneamento ambiental, mobilidade e transporte, incluindo os recursos oriundos do PAC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/>
      </w:pPr>
      <w:r>
        <w:rPr>
          <w:rFonts w:cs="Arial" w:ascii="Arial" w:hAnsi="Arial"/>
          <w:color w:val="FF0000"/>
        </w:rPr>
        <w:tab/>
        <w:tab/>
        <w:tab/>
      </w:r>
      <w:r>
        <w:rPr>
          <w:rFonts w:cs="Arial" w:ascii="Arial" w:hAnsi="Arial"/>
        </w:rPr>
        <w:t>c) a formulação pelo governo federal, de uma política metro-ferroviária para as regiões metropolitanas brasileiras e de uma política de transporte fluvial para toda a região amazônica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/>
      </w:pPr>
      <w:r>
        <w:rPr>
          <w:rFonts w:cs="Arial" w:ascii="Arial" w:hAnsi="Arial"/>
        </w:rPr>
        <w:tab/>
        <w:tab/>
        <w:tab/>
        <w:t>d) a regulamentação e implementação de tarifas públicas sociais para os serviços públicos essenciais, como o abastecimento d’água e esgoto, a energia elétrica e o transporte público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e) o barateamento das tarifas de transporte público </w:t>
      </w:r>
      <w:r>
        <w:rPr>
          <w:rFonts w:cs="Arial" w:ascii="Arial" w:hAnsi="Arial"/>
          <w:iCs/>
        </w:rPr>
        <w:t xml:space="preserve">através da criação de mecanismos de controle sobre as concessionárias que busquem garantir a qualidade e transparência nos valores arrecadados na prestação do serviço, além </w:t>
      </w:r>
      <w:r>
        <w:rPr>
          <w:rFonts w:cs="Arial" w:ascii="Arial" w:hAnsi="Arial"/>
        </w:rPr>
        <w:t>da subvenção oriunda ou não da redução do preço do óleo diesel e da energia elétrica destinados à prestação de serviço de transporte público, promovida entre as entidades da sociedade civil, prestadores de serviço com o Governo Federal , Estados e Municípios. 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ab/>
        <w:tab/>
        <w:tab/>
        <w:t xml:space="preserve">f) </w:t>
      </w:r>
      <w:r>
        <w:rPr>
          <w:rFonts w:cs="Arial" w:ascii="Arial" w:hAnsi="Arial"/>
          <w:iCs/>
        </w:rPr>
        <w:t>a efetivação de uma campanha nacional e mobilização pela aprovação do Projeto de Lei 1687/07, que institui as diretrizes da política de transporte e mobilidade urbana e a implementação de um dia de reflexão sobre o uso do automóvel, considerando a violência no trânsito, a poluição atmosférica, e a perda de qualidade de vida nas cidades, a ser denominado como “Jornada Brasileira Na Cidade Sem Meu Carro. O descontingenciamento imediato dos recursos do FUNSET/DPVAT para sua utilização em programas de segurança e educação no trânsito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/>
      </w:pPr>
      <w:r>
        <w:rPr>
          <w:rFonts w:cs="Arial" w:ascii="Arial" w:hAnsi="Arial"/>
          <w:color w:val="FF0000"/>
        </w:rPr>
        <w:tab/>
        <w:tab/>
        <w:tab/>
      </w:r>
      <w:r>
        <w:rPr>
          <w:rFonts w:cs="Arial" w:ascii="Arial" w:hAnsi="Arial"/>
        </w:rPr>
        <w:t>g) o fim dos despejos e a ampliação dos recursos destinados aos Fundos de Habitação de Interesse Social nas 03 esferas federal, estadual e municipal, para a implementação de programas de habitação direcionados à população que ganha de 0 a 3 salários mínimos, especialmente para os grupos em condições de maior vulnerabilidade social, como as mulheres chefes de família, vítimas de violência, afro-brasileiros(as), índios(as), pessoas com deficiência e portadores(as) de HIV/Aids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/>
      </w:pPr>
      <w:r>
        <w:rPr>
          <w:rFonts w:cs="Arial" w:ascii="Arial" w:hAnsi="Arial"/>
          <w:color w:val="FF0000"/>
        </w:rPr>
        <w:tab/>
        <w:tab/>
        <w:tab/>
      </w:r>
      <w:r>
        <w:rPr>
          <w:rFonts w:cs="Arial" w:ascii="Arial" w:hAnsi="Arial"/>
        </w:rPr>
        <w:t>h) a criação pelo governo federal de um programa de produção social da moradia, com repasse de recursos direto às associações e cooperativas autogestionárias dos movimentos de moradia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 xml:space="preserve">i) a implementação pelos governos federal, estaduais e municipais da lei 11.445/07 que cria o marco regulatório do saneamento básico, garantindo-se a não privatização do setor de saneamento, as tarifas públicas sociais e a participação popular na gestão do Sistema de Saneamento </w:t>
      </w:r>
      <w:r>
        <w:rPr>
          <w:rStyle w:val="WWTeletipo111"/>
          <w:rFonts w:eastAsia="Times New Roman" w:cs="Arial" w:ascii="Arial" w:hAnsi="Arial"/>
        </w:rPr>
        <w:t>Ambiental</w:t>
      </w:r>
      <w:r>
        <w:rPr>
          <w:rFonts w:cs="Arial" w:ascii="Arial" w:hAnsi="Arial"/>
        </w:rPr>
        <w:t xml:space="preserve"> nas esferas federal, estadual e municipal;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) a implementação de políticas territoriais na Amazônia que reconheçam a diversidade étnico-racial, as especificidades regionais e as dimensões rural, urbana e ambiental da região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ab/>
        <w:tab/>
        <w:t>i) a elaboração do Plano Nacional de Ordenamento do Território e de Desenvolvimento Urbano. Conforme determina a Constituição Federal, é competência da União a elaboração do plano nacional de ordenamento do território e desenvolvimento econômico e social. A elaboração desse plano, atualmente sob a coordenação do Ministério da Integração Nacional e Regional, deve prever um plano de desenvolvimento</w:t>
      </w:r>
      <w:r>
        <w:rPr>
          <w:rStyle w:val="WWTeletipo111"/>
          <w:rFonts w:eastAsia="Times New Roman" w:cs="Arial" w:ascii="Arial" w:hAnsi="Arial"/>
        </w:rPr>
        <w:t xml:space="preserve"> urbano e ser realizada em conjunto com o Ministério das Cidades,</w:t>
      </w:r>
      <w:r>
        <w:rPr>
          <w:rStyle w:val="WWTeletipo111"/>
          <w:rFonts w:eastAsia="Times New Roman" w:cs="Arial" w:ascii="Arial" w:hAnsi="Arial"/>
          <w:color w:val="FF0000"/>
        </w:rPr>
        <w:t xml:space="preserve"> </w:t>
      </w:r>
      <w:r>
        <w:rPr>
          <w:rStyle w:val="WWTeletipo111"/>
          <w:rFonts w:eastAsia="Times New Roman" w:cs="Arial" w:ascii="Arial" w:hAnsi="Arial"/>
        </w:rPr>
        <w:t>o Conselho das Cidades e com as organizações sociais nesse processo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Style w:val="WWTeletipo111"/>
          <w:rFonts w:ascii="Arial" w:hAnsi="Arial" w:eastAsia="Times New Roman" w:cs="Arial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Style w:val="WWTeletipo111"/>
          <w:rFonts w:ascii="Arial" w:hAnsi="Arial" w:eastAsia="Times New Roman" w:cs="Arial"/>
          <w:bCs/>
        </w:rPr>
      </w:pPr>
      <w:r>
        <w:rPr>
          <w:rFonts w:cs="Arial" w:ascii="Arial" w:hAnsi="Arial"/>
        </w:rPr>
        <w:t xml:space="preserve">11. </w:t>
      </w:r>
      <w:r>
        <w:rPr>
          <w:rStyle w:val="WWTeletipo111"/>
          <w:rFonts w:eastAsia="Times New Roman" w:cs="Arial" w:ascii="Arial" w:hAnsi="Arial"/>
        </w:rPr>
        <w:t>A construção do Sistema Nacional de Desenvolvimento Urbano será um processo gradual. Durante esse período, o Ministério das Cidades deve criar e implementar programas intersetoriais, que contribuam para a articulação das políticas. O primeiro deles deverá ser criado no prazo de 180 dias a contar da publicação das Resoluções da Conferência das Cidades</w:t>
      </w:r>
      <w:r>
        <w:rPr>
          <w:rStyle w:val="WWTeletipo111"/>
          <w:rFonts w:eastAsia="Times New Roman" w:cs="Arial" w:ascii="Arial" w:hAnsi="Arial"/>
          <w:i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320" w:leader="none"/>
          <w:tab w:val="left" w:pos="2040" w:leader="none"/>
        </w:tabs>
        <w:ind w:left="360" w:hanging="0"/>
        <w:jc w:val="both"/>
        <w:rPr>
          <w:rStyle w:val="WWTeletipo111"/>
          <w:rFonts w:ascii="Arial" w:hAnsi="Arial" w:eastAsia="Times New Roman" w:cs="Arial"/>
          <w:bCs/>
        </w:rPr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320" w:leader="none"/>
        </w:tabs>
        <w:jc w:val="both"/>
        <w:rPr/>
      </w:pPr>
      <w:r>
        <w:rPr>
          <w:rStyle w:val="WWTeletipo111"/>
          <w:rFonts w:eastAsia="Times New Roman" w:cs="Arial" w:ascii="Arial" w:hAnsi="Arial"/>
        </w:rPr>
        <w:t>I – Programa Nacional de Capacitação nos Instrumentos da Reforma Urbana;</w:t>
      </w:r>
      <w:r>
        <w:rPr>
          <w:rStyle w:val="WWTeletipo111"/>
          <w:rFonts w:eastAsia="Times New Roman" w:cs="Arial" w:ascii="Arial" w:hAnsi="Arial"/>
          <w:color w:val="0000FF"/>
        </w:rPr>
        <w:t xml:space="preserve"> </w:t>
      </w:r>
      <w:r>
        <w:rPr>
          <w:rStyle w:val="WWTeletipo111"/>
          <w:rFonts w:eastAsia="Times New Roman" w:cs="Arial" w:ascii="Arial" w:hAnsi="Arial"/>
        </w:rPr>
        <w:t xml:space="preserve">voltado para técnicos(as) do poder público federal, estadual e local, gestores(as) públicos e sociedade civil, para os conselheiros(as) da cidade e lideranças dos movimentos sociais urbanos, em torno dos instrumentos do Estatuto da Cidade e daqueles previstos nas políticas nacionais de habitação, saneamento ambiental, transporte e mobilidade, e programas urbanos, de forma integrada e articulada, bem como </w:t>
      </w:r>
      <w:r>
        <w:rPr>
          <w:rStyle w:val="WWTeletipo111"/>
          <w:rFonts w:eastAsia="Times New Roman" w:cs="Arial" w:ascii="Arial" w:hAnsi="Arial"/>
          <w:spacing w:val="-3"/>
        </w:rPr>
        <w:t xml:space="preserve">sobre os instrumentos e políticas afirmativas de promoção do direito das mulheres nas cidades, visando a superação da </w:t>
      </w:r>
      <w:r>
        <w:rPr>
          <w:rStyle w:val="WWTeletipo111"/>
          <w:rFonts w:eastAsia="Times New Roman" w:cs="Arial" w:ascii="Arial" w:hAnsi="Arial"/>
          <w:bCs/>
          <w:iCs/>
        </w:rPr>
        <w:t>situação de vulnerabilidade das mulheres</w:t>
      </w:r>
      <w:r>
        <w:rPr>
          <w:rStyle w:val="WWTeletipo111"/>
          <w:rFonts w:eastAsia="Times New Roman" w:cs="Arial" w:ascii="Arial" w:hAnsi="Arial"/>
          <w:spacing w:val="-3"/>
        </w:rPr>
        <w:t>.</w:t>
      </w:r>
    </w:p>
    <w:p>
      <w:pPr>
        <w:pStyle w:val="Normal"/>
        <w:tabs>
          <w:tab w:val="clear" w:pos="708"/>
          <w:tab w:val="left" w:pos="600" w:leader="none"/>
          <w:tab w:val="left" w:pos="1320" w:leader="none"/>
        </w:tabs>
        <w:jc w:val="both"/>
        <w:rPr>
          <w:rStyle w:val="WWTeletipo111"/>
          <w:rFonts w:ascii="Arial" w:hAnsi="Arial" w:eastAsia="Times New Roman" w:cs="Arial"/>
          <w:spacing w:val="-3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Style w:val="WWTeletipo111"/>
          <w:rFonts w:ascii="Arial" w:hAnsi="Arial" w:eastAsia="Times New Roman" w:cs="Arial"/>
          <w:spacing w:val="-3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tema 1.2. – As intervenções urbanas e o controle social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2 propostas para serem aprovadas nas Conferências Estaduais e na Conferência Nacional das Cidades)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60" w:leader="none"/>
          <w:tab w:val="left" w:pos="1680" w:leader="none"/>
        </w:tabs>
        <w:ind w:left="65" w:hanging="0"/>
        <w:jc w:val="both"/>
        <w:rPr>
          <w:rFonts w:ascii="Arial" w:hAnsi="Arial" w:cs="Arial"/>
          <w:b/>
          <w:b/>
          <w:bCs/>
        </w:rPr>
      </w:pPr>
      <w:r>
        <w:rPr>
          <w:rStyle w:val="WWTeletipo111"/>
          <w:rFonts w:eastAsia="Times New Roman" w:cs="Arial" w:ascii="Arial" w:hAnsi="Arial"/>
          <w:b/>
          <w:bCs/>
        </w:rPr>
        <w:t>Controle social sobre os investimentos do PAC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Style w:val="WWTeletipo111"/>
          <w:rFonts w:ascii="Arial" w:hAnsi="Arial" w:eastAsia="Times New Roman" w:cs="Tahoma"/>
        </w:rPr>
      </w:pPr>
      <w:r>
        <w:rPr>
          <w:rStyle w:val="WWTeletipo111"/>
          <w:rFonts w:eastAsia="Times New Roman" w:cs="Tahoma" w:ascii="Arial" w:hAnsi="Arial"/>
        </w:rPr>
        <w:t xml:space="preserve">12. É fundamental a criação de espaços e mecanismos de participação social sobre a utilização dos recursos previstos para a política de desenvolvimento urbano, visando a construção de um novo modelo de desenvolvimento sustentável e democrático, com cidades para todos e todas. Assim, propomos a </w:t>
      </w:r>
      <w:r>
        <w:rPr>
          <w:rStyle w:val="WWTeletipo111"/>
          <w:rFonts w:eastAsia="Times New Roman" w:cs="Arial" w:ascii="Arial" w:hAnsi="Arial"/>
        </w:rPr>
        <w:t>criação de espaços de discussão e participação da sociedade na gestão do PAC, através do Conselho das Cidades e de outros conselhos nacionais. O Ministério das Cidades deve criar um grupo de trabalho permanente, com a participação de todos os segmentos que compõe o Conselho das Cidades, com o objetivo de monitorar o desenvolvimento do PAC e seu impacto sobre as cidades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Style w:val="WWTeletipo111"/>
          <w:rFonts w:ascii="Arial" w:hAnsi="Arial" w:eastAsia="Times New Roman" w:cs="Arial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/>
      </w:pPr>
      <w:r>
        <w:rPr>
          <w:rFonts w:cs="Arial" w:ascii="Arial" w:hAnsi="Arial"/>
        </w:rPr>
        <w:t>13. No repasse dos recursos do Fundo Nacional de Habitação de Interesse Social e do PPI para estados e municípios serão atendidos somente estados e municípios que tenham instituídos Conselhos das Cidades, com caráter deliberativo e participação dos movimentos populares, e que estejam em funcionamento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tema 1.3. – As intervenções urbanas e os recursos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2 propostas para serem aprovadas nas Conferências Estaduais e na Conferência Nacional das Cidades)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4. Todos os investimentos dos governos federal, estaduais e municipais, incluindo os investimentos do Programa de Aceleração do Crescimento devem passar pelas instâncias de participação, monitoramento e controle social. Todos os recursos em habitação de interesse social, saneamento básico e transporte, incluindo aqueles oriundos do PAC, deverão compor os Fundos de Habitação de Interesse Social e o Fundo Nacional de Desenvolvimento Urbano, a ser criado, estando sua utilização sujeita: (i) aos critérios estabelecidos e aprovados pelos respectivos Conselhos: (ii) às diretrizes estabelecidas nas diversas políticas urbanas e no Plano Diretor Participativo do município. A destinação de uma quantidade maior de recursos para a mobilidade urbana dentro do PAC, com recursos de todos os entes federados e a excepcionalização de financiamento para o setor público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" w:leader="none"/>
          <w:tab w:val="left" w:pos="960" w:leader="none"/>
          <w:tab w:val="left" w:pos="1680" w:leader="none"/>
        </w:tabs>
        <w:ind w:left="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5. O Ministério das Cidades deve criar um Programa Nacional de Produção Social da Moradia, com destinação de recursos do FNHIS de forma direta para associações comunitárias e cooperativas habitacionais para financiamento e monitoramento da produção de habitações. O Programa Nacional de Produção Social da Moradia</w:t>
      </w:r>
      <w:r>
        <w:rPr>
          <w:rStyle w:val="WWTeletipo111"/>
          <w:rFonts w:eastAsia="Times New Roman" w:cs="Arial" w:ascii="Arial" w:hAnsi="Arial"/>
          <w:b/>
          <w:bCs/>
        </w:rPr>
        <w:t xml:space="preserve"> </w:t>
      </w:r>
      <w:r>
        <w:rPr>
          <w:rStyle w:val="WWTeletipo111"/>
          <w:rFonts w:eastAsia="Times New Roman" w:cs="Arial" w:ascii="Arial" w:hAnsi="Arial"/>
        </w:rPr>
        <w:t>deverá ser criado no prazo de 90 dias a contar da publicação das Resoluções da Conferência das Cidade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S PARA CAPACIDADE E FORMAS DE GESTÃO DAS CIDADES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tema 2.1. – Capacidade Administrativa e de Planejamento e Estrutura Institucional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2 propostas para serem aprovadas nas Conferências Estaduais e na Conferência Nacional das Cidades)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425" w:leader="none"/>
          <w:tab w:val="left" w:pos="960" w:leader="none"/>
          <w:tab w:val="left" w:pos="1680" w:leader="none"/>
        </w:tabs>
        <w:ind w:left="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itoramento da Implementação dos Planos Diretores Municipai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  <w:tab w:val="left" w:pos="20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320" w:leader="none"/>
        </w:tabs>
        <w:ind w:left="142" w:hanging="142"/>
        <w:jc w:val="both"/>
        <w:rPr>
          <w:rStyle w:val="WWTeletipo111"/>
          <w:rFonts w:ascii="Arial" w:hAnsi="Arial" w:eastAsia="Times New Roman" w:cs="Arial"/>
        </w:rPr>
      </w:pPr>
      <w:r>
        <w:rPr>
          <w:rStyle w:val="WWTeletipo111"/>
          <w:rFonts w:eastAsia="Times New Roman" w:cs="Arial" w:ascii="Arial" w:hAnsi="Arial"/>
        </w:rPr>
        <w:t>16. Tendo em vista a campanha de elaboração dos planos diretores participativos e seus resultados torna-se necessário dar seqüência ao trabalho desenvolvido. O Ministério das Cidades deve criar um programa, com a participação do Conselho das Cidades, voltado para o monitoramento da implementação dos planos diretores, com o objetivo de identificar eventuais dificuldades na implementação dos instrumentos de reforma urbana, na difusão de experiências bem sucedidas, e na avaliação dos bloqueios e potencialidades dos planos diretores elaborados tendo em vista o cumprimento da função social da cidade e da propriedade. Todos os investimentos federais deverão levar em consideração as diretrizes dos planos diretores locais para a sua aprovação. O Ministério das Cidades deve incentivar a elaboração de planos de mobilidade urbana para cidades com mais de 100.000 habitantes, seguindo as diretrizes da Política de Mobilidade Urbana e do Estatuto da Cidad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320" w:leader="none"/>
        </w:tabs>
        <w:ind w:left="142" w:hanging="142"/>
        <w:jc w:val="both"/>
        <w:rPr>
          <w:rStyle w:val="WWTeletipo111"/>
          <w:rFonts w:ascii="Arial" w:hAnsi="Arial" w:eastAsia="Times New Roman" w:cs="Arial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Style w:val="WWTeletipo111"/>
          <w:rFonts w:ascii="Arial" w:hAnsi="Arial" w:eastAsia="Times New Roman" w:cs="Arial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RIGIDA PARA O SISTEMA NACIONAL DE DESENVOLVIMENTO URBANO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1 proposta para ser aprovada nas Conferências Estaduais e na Conferência Nacional das Cidades)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  <w:tab w:val="left" w:pos="1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17. O governo federal deve criar o Sistema Nacional de Desenvolvimento Urbano, visando a cooperação, a articulação e a integração da União, com os Estados, Distrito Federal e Municípios e a gestão descentralizada, regionalizada e democrática da política nacional de desenvolvimento urbano. O Conselho Nacional das Cidades deverá discutir a proposta de projeto de lei do Sistema Nacional de Desenvolvimento, incorporando as definições presentes nas resoluções da 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. e 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. e 3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. Conferências no prazo de 180 (cento e oitenta), após a posse do novo Conselho. O Poder Executivo deve enviar o projeto de lei do Sistema Nacional de Desenvolvimento ao Congresso Federal no prazo de 60 (sessenta) dias, após a aprovação da proposta pelo ConCidades. O projeto de lei do Sistema Nacional de Desenvolvimento deverá incorporar na sua estrutura os itens abaixo: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 xml:space="preserve">a) O Sistema Nacional de Desenvolvimento Urbano terá os seguintes componentes essenciais: I -organismos federais, regionais, estaduais e municipais competentes sobre assuntos de interesse urbano; II - instrumentos legais, jurídicos e administrativos sobre a política nacional de desenvolvimento urbano; III - instrumentos  financeiros e orçamentários; IV - instrumentos de monitoramento e controle social.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132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</w:rPr>
        <w:t>b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O Sistema Nacional de Desenvolvimento Urbano é o instrumento de implementação da Política Nacional de Desenvolvimento Urbano, que buscará integrar as políticas setoria</w:t>
      </w:r>
      <w:r>
        <w:rPr>
          <w:rFonts w:cs="Arial" w:ascii="Arial" w:hAnsi="Arial"/>
          <w:color w:val="0000FF"/>
        </w:rPr>
        <w:t>i</w:t>
      </w:r>
      <w:r>
        <w:rPr>
          <w:rFonts w:cs="Arial" w:ascii="Arial" w:hAnsi="Arial"/>
        </w:rPr>
        <w:t>s, incentivará e estimulará a atuação conjunta, cooperada, e integrada entre os entes federativos, deverá articular os demais sistemas de gestão das políticas nacionais do meio ambiente, saúde, igualdade racial, gênero, assistência social entre outras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) Estados, Distrito Federal e Municípios deverão aderir ao Sistema Nacional de Desenvolvimento Urbano, como condição para acessar os recursos previstos no Fundo Nacional de Desenvolvimento Urbano. Para a adesão ao Sistema devem ser atendidas as seguintes exigências: I - criação ou existência de conselhos com atribuições para tratar de assuntos de política de desenvolvimento urbano, e temáticas urbanas, e com composição que assegure a representação dos segmentos da sociedade e garanta, no mínimo, ¼ de representantes oriundos dos movimentos sociais urbanos; II – criação ou existência de fundos públicos de desenvolvimento urbano geridos pelos conselhos mencionados no item anterior; III – organização e realização das Conferências das Cidades vinculadas ao processo das Conferências Nacionais das Cidades; IV – existência de um Plano Estadual de Desenvolvimento Urbano, no caso dos estados e do Distrito Federal e de plano diretor, no caso de municípios, elaborados com participação popular. Serão incorporadas e respeitadas as formas de organização institucional e os instrumentos de política de desenvolvimento urbano utilizados pelos Estados e Municípios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) O Conselho Nacional das Cidades, deve ser o órgão deliberativo responsável pela elaboração e aprovação da Política Nacional de Desenvolvimento Urbano integrante do Sistema Nacional de Desenvolvimento Urbano, tem por finalidade fiscalizar, assessorar, estudar, propor e aprovar diretrizes para o desenvolvimento urbano e regional com participação social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320" w:leader="none"/>
        </w:tabs>
        <w:jc w:val="both"/>
        <w:rPr/>
      </w:pPr>
      <w:r>
        <w:rPr/>
        <w:tab/>
        <w:tab/>
        <w:tab/>
      </w:r>
      <w:r>
        <w:rPr>
          <w:rFonts w:cs="Arial" w:ascii="Arial" w:hAnsi="Arial"/>
        </w:rPr>
        <w:t>e) O Conselho Nacional das Cidades é um órgão colegiado, integrante da estrutura do Ministério das Cidades, composto por representantes do Poder Público e de segmentos da sociedade, nos termos aprovados na segunda Conferência das Cidades; incluindo a composição paritária entre homens e mulheres, cumprindo o que foi aprovado na 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. Conferência.  Neste sentido, propomos a definição de metas, estratégias e instrumentos para a garantia da paridade de gênero nos espaços deliberativos do Sistema, viabilizando a infra-estrutura necessária para efetivar a participação das mulheres (creches, passagens e hospedagem para filhos, etc.)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</w:rPr>
        <w:t xml:space="preserve">e que haja cota de 30% de mulheres na composição de titulares do próximo Conselho Nacional das Cidades até que chegue à composição paritária entre homens e mulheres aprovada na 2ª Conferência.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72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) O Poder Executivo Federal deve criar o Fundo Nacional de Desenvolvimento Urbano, como instrumento institucional de caráter financeiro, para atender os objetivos da Política Nacional de Desenvolvimento Urbano e dar suporte as ações e formas de cooperação, entre a União, Estados, Distrito Federal e Municípios, composto por recursos destinados pelo OGU, articulados aos fundos específicos para as áreas de habitação de interesse social; saneamento ambiental de interesse social; transporte e mobilidade de interesse social e gerido pelo Conselho Nacional das Cidades.</w:t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06210</wp:posOffset>
              </wp:positionH>
              <wp:positionV relativeFrom="paragraph">
                <wp:posOffset>635</wp:posOffset>
              </wp:positionV>
              <wp:extent cx="7429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1pt;mso-wrap-distance-left:0pt;mso-wrap-distance-right:0pt;mso-wrap-distance-top:0pt;mso-wrap-distance-bottom:0pt;margin-top:0.05pt;mso-position-vertical-relative:text;margin-left:51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36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444444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ahoma" w:hAnsi="Tahoma" w:eastAsia="Times New Roman" w:cs="Tahoma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" w:hAnsi="Times" w:eastAsia="Courier New" w:cs="Courier New"/>
      <w:sz w:val="2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WWTeletipo111">
    <w:name w:val="WW-Teletipo111"/>
    <w:qFormat/>
    <w:rPr>
      <w:rFonts w:ascii="Courier New" w:hAnsi="Courier New" w:eastAsia="Courier New" w:cs="Courier New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Wwteletipo1111">
    <w:name w:val="ww-teletipo11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color w:val="000000"/>
      <w:lang w:val="pt-PT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WWCorpodetexto3">
    <w:name w:val="WW-Corpo de texto 3"/>
    <w:basedOn w:val="Normal"/>
    <w:qFormat/>
    <w:pPr>
      <w:tabs>
        <w:tab w:val="clear" w:pos="708"/>
        <w:tab w:val="left" w:pos="1418" w:leader="none"/>
      </w:tabs>
      <w:suppressAutoHyphens w:val="true"/>
      <w:autoSpaceDE w:val="false"/>
      <w:jc w:val="both"/>
    </w:pPr>
    <w:rPr>
      <w:sz w:val="32"/>
      <w:vertAlign w:val="superscript"/>
    </w:rPr>
  </w:style>
  <w:style w:type="paragraph" w:styleId="Artigo">
    <w:name w:val="Artigo"/>
    <w:basedOn w:val="Normal"/>
    <w:qFormat/>
    <w:pPr>
      <w:ind w:left="0" w:right="0" w:firstLine="540"/>
      <w:jc w:val="both"/>
    </w:pPr>
    <w:rPr>
      <w:rFonts w:ascii="Arial" w:hAnsi="Arial" w:cs="Arial"/>
      <w:b/>
      <w:bCs/>
      <w:sz w:val="16"/>
    </w:rPr>
  </w:style>
  <w:style w:type="paragraph" w:styleId="Recuodecorpodetexto21">
    <w:name w:val="Recuo de corpo de texto 21"/>
    <w:basedOn w:val="Normal"/>
    <w:qFormat/>
    <w:pPr>
      <w:ind w:left="60" w:right="0" w:hanging="0"/>
      <w:jc w:val="both"/>
    </w:pPr>
    <w:rPr>
      <w:color w:val="333333"/>
      <w:sz w:val="32"/>
      <w:lang w:val="pt-PT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NormalWeb1">
    <w:name w:val="WW-Normal (Web)1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TituloRosto">
    <w:name w:val="Titulo Rosto"/>
    <w:basedOn w:val="Normal"/>
    <w:qFormat/>
    <w:pPr>
      <w:suppressAutoHyphens w:val="true"/>
      <w:overflowPunct w:val="false"/>
      <w:autoSpaceDE w:val="false"/>
      <w:spacing w:lineRule="exact" w:line="480" w:before="4800" w:after="0"/>
      <w:textAlignment w:val="baseline"/>
    </w:pPr>
    <w:rPr>
      <w:rFonts w:ascii="CG Times (W1);Times New Roman" w:hAnsi="CG Times (W1);Times New Roman" w:cs="CG Times (W1);Times New Roman"/>
      <w:b/>
      <w:caps/>
      <w:sz w:val="28"/>
      <w:szCs w:val="20"/>
      <w:lang w:val="pt-PT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320" w:leader="none"/>
        <w:tab w:val="left" w:pos="2040" w:leader="none"/>
      </w:tabs>
      <w:ind w:left="360" w:hanging="0"/>
      <w:jc w:val="both"/>
    </w:pPr>
    <w:rPr>
      <w:rFonts w:ascii="Arial" w:hAnsi="Arial" w:cs="Arial"/>
      <w:color w:val="0000FF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color w:val="FF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color w:val="0000FF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7:49:00Z</dcterms:created>
  <dc:creator> FASE</dc:creator>
  <dc:description/>
  <cp:keywords/>
  <dc:language>en-US</dc:language>
  <cp:lastModifiedBy>Fase Federação de Órgãos p/ Assist.</cp:lastModifiedBy>
  <cp:lastPrinted>2007-07-09T10:05:00Z</cp:lastPrinted>
  <dcterms:modified xsi:type="dcterms:W3CDTF">2007-09-13T17:49:00Z</dcterms:modified>
  <cp:revision>2</cp:revision>
  <dc:subject/>
  <dc:title> </dc:title>
</cp:coreProperties>
</file>