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en-GB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en-GB" w:eastAsia="ar-SA" w:bidi="ar-SA"/>
        </w:rPr>
        <w:t xml:space="preserve">EUROPEAN STATES GENERAL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en-GB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en-GB" w:eastAsia="ar-SA" w:bidi="ar-SA"/>
        </w:rPr>
        <w:t>FOR THE RIGHT TO HOUSING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eastAsia="ar-SA" w:bidi="ar-SA"/>
        </w:rPr>
        <w:t>NOVEMBER 5-6, 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eastAsia="ar-SA" w:bidi="ar-SA"/>
        </w:rPr>
        <w:t>EUROPEAN PARLIAMEN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eastAsia="ar-SA" w:bidi="ar-SA"/>
        </w:rPr>
        <w:t>BRUSSELS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eastAsia="zxx" w:bidi="ar-SA"/>
        </w:rPr>
        <w:t>USEFUL INFORMATION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eastAsia="zxx" w:bidi="ar-SA"/>
        </w:rPr>
        <w:t>Venu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European parliamen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Rue Wiert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nl-N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nl-NL" w:eastAsia="zxx" w:bidi="ar-SA"/>
        </w:rPr>
        <w:t>Paul Henri Spaak building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Metro station: Trône (line 2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en-GB" w:eastAsia="zxx" w:bidi="ar-SA"/>
        </w:rPr>
        <w:t xml:space="preserve">To enter the European Parliament, it is compulsory to have your ID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en-GB" w:eastAsia="zxx" w:bidi="ar-SA"/>
        </w:rPr>
        <w:t>Housing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 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Rooms have been reserved until October 5 in an Ibis hotel close to the European parliament by the metro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ingle or double rooms 99 €. </w:t>
      </w:r>
      <w:r>
        <w:rPr>
          <w:i/>
          <w:iCs/>
          <w:lang w:val="en-GB"/>
        </w:rPr>
        <w:t>Breakfast 12€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Reservations should be made directly with the hotel, with the enclosed « </w:t>
      </w:r>
      <w:hyperlink r:id="rId2">
        <w:r>
          <w:rPr>
            <w:rStyle w:val="InternetLink"/>
            <w:rFonts w:eastAsia="Times New Roman" w:cs="Times New Roman"/>
            <w:sz w:val="22"/>
            <w:szCs w:val="24"/>
            <w:lang w:val="en-GB" w:eastAsia="zxx" w:bidi="ar-SA"/>
          </w:rPr>
          <w:t>blockbooking</w:t>
        </w:r>
      </w:hyperlink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 » file, by October 5. Each person will pay for their room at the hotel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IBIS BRUSSELS SAINTE CATHERIN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RUE JOSEPH PLATEAUSTRAAT 2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B - 1000 BRUSSEL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TEL + 32 2 513 76 20 - FAX + 32 2 514 22 14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Metro station: Sainte Catherin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/>
      </w:pPr>
      <w:r>
        <w:rPr>
          <w:lang w:val="en-GB"/>
        </w:rPr>
        <w:t xml:space="preserve">For any other possibility, please contact Eliane Timmermans in Brussels </w:t>
      </w:r>
      <w:hyperlink r:id="rId3">
        <w:r>
          <w:rPr>
            <w:rStyle w:val="InternetLink"/>
            <w:lang w:val="en-GB"/>
          </w:rPr>
          <w:t>elianetim@swing.be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en-GB" w:eastAsia="zxx" w:bidi="ar-SA"/>
        </w:rPr>
        <w:t>To come to Brussels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We do encourage you to reserve your ticket as early as possible to get the best possible fares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en-GB" w:eastAsia="zxx" w:bidi="ar-SA"/>
        </w:rPr>
        <w:t>For smaller budgets :</w:t>
      </w:r>
    </w:p>
    <w:p>
      <w:pPr>
        <w:pStyle w:val="Normal"/>
        <w:rPr/>
      </w:pPr>
      <w:r>
        <w:rPr>
          <w:lang w:val="en-GB"/>
        </w:rPr>
        <w:t xml:space="preserve">There now exists quite a few low-cost airlines to Brussels, in particular </w:t>
      </w:r>
      <w:hyperlink r:id="rId4">
        <w:r>
          <w:rPr>
            <w:rStyle w:val="InternetLink"/>
            <w:lang w:val="en-GB"/>
          </w:rPr>
          <w:t>www.brusselsairlines.be</w:t>
        </w:r>
      </w:hyperlink>
      <w:r>
        <w:rPr>
          <w:lang w:val="en-GB"/>
        </w:rPr>
        <w:t xml:space="preserve"> 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lang w:val="en-GB"/>
        </w:rPr>
        <w:t xml:space="preserve">Also by bus with </w:t>
      </w:r>
      <w:hyperlink r:id="rId5">
        <w:r>
          <w:rPr>
            <w:rStyle w:val="InternetLink"/>
            <w:lang w:val="en-GB"/>
          </w:rPr>
          <w:t>www.eurolines.fr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As we get closer to the meeting, you will receive more information from 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hadow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mallCaps/>
      <w:shadow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mallCap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ource">
    <w:name w:val="source"/>
    <w:basedOn w:val="Normal"/>
    <w:next w:val="Normal"/>
    <w:qFormat/>
    <w:pPr>
      <w:jc w:val="right"/>
    </w:pPr>
    <w:rPr>
      <w:rFonts w:cs="Arial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gb/ibi/1454/fiche_hotel.shtml" TargetMode="External"/><Relationship Id="rId3" Type="http://schemas.openxmlformats.org/officeDocument/2006/relationships/hyperlink" Target="mailto:elianetim@swing.be" TargetMode="External"/><Relationship Id="rId4" Type="http://schemas.openxmlformats.org/officeDocument/2006/relationships/hyperlink" Target="http://www.brusselsairlines.be/" TargetMode="External"/><Relationship Id="rId5" Type="http://schemas.openxmlformats.org/officeDocument/2006/relationships/hyperlink" Target="http://www.eurolin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7:00Z</dcterms:created>
  <dc:creator>SOBREIRO Astrid</dc:creator>
  <dc:description/>
  <dc:language>en-US</dc:language>
  <cp:lastModifiedBy>Elu IDF</cp:lastModifiedBy>
  <cp:lastPrinted>2007-09-04T11:37:00Z</cp:lastPrinted>
  <dcterms:modified xsi:type="dcterms:W3CDTF">2007-09-04T14:14:00Z</dcterms:modified>
  <cp:revision>4</cp:revision>
  <dc:subject/>
  <dc:title>ETATS-GÉNÉRAUX EUROPÉENS </dc:title>
</cp:coreProperties>
</file>