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lang w:val="es-ES"/>
        </w:rPr>
      </w:pPr>
      <w:r>
        <w:rPr>
          <w:rFonts w:cs="Verdana" w:ascii="Verdana" w:hAnsi="Verdana"/>
          <w:b/>
          <w:color w:val="000000"/>
          <w:sz w:val="26"/>
          <w:lang w:val="es-ES"/>
        </w:rPr>
        <w:t>Descripción de los postulantes al Primer Encuentro de Formación Regional AI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lang w:val="es-ES"/>
        </w:rPr>
      </w:pPr>
      <w:r>
        <w:rPr>
          <w:rFonts w:cs="Verdana" w:ascii="Verdana" w:hAnsi="Verdana"/>
          <w:b/>
          <w:color w:val="000000"/>
          <w:sz w:val="26"/>
          <w:lang w:val="es-ES"/>
        </w:rPr>
        <w:t>Buenos Aires, 29/09 – 02/10/201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Datos personales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Nombre y apellido complet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echa de nacimient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Dirección completa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Teléfono fijo (con área del país y la ciudad)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elular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ax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Skype name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Idioma matern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Otros idiomas conocidos (especificar el nivel de conocimiento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Experiencia de lucha social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Desde cuand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on quien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Qué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rincipales logros y dificultades colectivos y/o individuales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Experiencia de militancia partidaria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eriod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artido y País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unción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Experiencia de trabajo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eríod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Donde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unción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(repetir periodo, donde, función para cada trabajo, anotandolos en orden de tiempo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Instrucción y formación (académica e informal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ursos realizados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Nivel académico lograd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Organismo de pertenencia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Nombre complet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Descripción de características, objetivos, área geográfica de trabaj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Nombre del responsable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Dirección del organism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Relación con la AIH (por ejemplo miembro, parte de la Antena, etc)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Funciones y papel en el organismo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(especificar el cargo y el quehacer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lang w:val="es-ES"/>
        </w:rPr>
        <w:t>Aporte de la organización de pertenencia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(especificar si en efectivo o pasaje de avión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lang w:val="es-ES"/>
        </w:rPr>
        <w:t>Carta de motivación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(El/la candidato/a tiene que manifestar sus motivaciones  para la postulación al Encuentro de Formación Regional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es-ES"/>
        </w:rPr>
        <w:t>Fecha de la presente ficha</w:t>
      </w:r>
      <w:r>
        <w:rPr>
          <w:rFonts w:cs="Verdana" w:ascii="Verdana" w:hAnsi="Verdana"/>
          <w:color w:val="000000"/>
          <w:sz w:val="18"/>
          <w:lang w:val="es-ES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es-ES"/>
        </w:rPr>
        <w:t>Lugar y firma</w:t>
      </w:r>
      <w:r>
        <w:rPr>
          <w:rFonts w:cs="Verdana" w:ascii="Verdana" w:hAnsi="Verdana"/>
          <w:color w:val="000000"/>
          <w:sz w:val="18"/>
          <w:lang w:val="es-ES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es-ES"/>
        </w:rPr>
        <w:t>Anexar</w:t>
      </w:r>
      <w:r>
        <w:rPr>
          <w:rFonts w:cs="Verdana" w:ascii="Verdana" w:hAnsi="Verdana"/>
          <w:color w:val="000000"/>
          <w:sz w:val="18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urriculum Vitae, si se cuenta con él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otos, videos, etc propios y del organismo de pertenencia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es-ES"/>
        </w:rPr>
        <w:t>P.D.:</w:t>
      </w:r>
      <w:r>
        <w:rPr>
          <w:rFonts w:cs="Verdana" w:ascii="Verdana" w:hAnsi="Verdana"/>
          <w:color w:val="000000"/>
          <w:sz w:val="18"/>
          <w:lang w:val="es-ES"/>
        </w:rPr>
        <w:t xml:space="preserve"> Estos datos solo sirven para uso interno de la AIH y la AIH se compromete a no difundirlos a nadie sin consentimiento previo de la persona interes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59:00Z</dcterms:created>
  <dc:creator>mariella</dc:creator>
  <dc:description/>
  <cp:keywords/>
  <dc:language>en-US</dc:language>
  <cp:lastModifiedBy>NiCo</cp:lastModifiedBy>
  <dcterms:modified xsi:type="dcterms:W3CDTF">2015-08-03T15:59:00Z</dcterms:modified>
  <cp:revision>2</cp:revision>
  <dc:subject/>
  <dc:title/>
</cp:coreProperties>
</file>