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scription des candidats à la Première Rencontr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e Formation Régional AIH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uenos Aires, 29/09 – 02/10/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nnées personnelles</w:t>
        <w:br/>
      </w:r>
      <w:r>
        <w:rPr>
          <w:rFonts w:cs="Verdana" w:ascii="Verdana" w:hAnsi="Verdana"/>
          <w:color w:val="000000"/>
          <w:sz w:val="20"/>
          <w:szCs w:val="20"/>
        </w:rPr>
        <w:t>Nom et prénom:</w:t>
        <w:br/>
        <w:t>Date de naissance :</w:t>
        <w:br/>
        <w:t>Direction complète :</w:t>
        <w:br/>
        <w:t>Téléphone fixe (zone du pays et la ville) :</w:t>
        <w:br/>
        <w:t>portable :</w:t>
        <w:br/>
        <w:t>Fax :</w:t>
        <w:br/>
        <w:t>Skype:</w:t>
        <w:br/>
        <w:t>Langue maternelle :</w:t>
        <w:br/>
        <w:t>D'autres langues connues (spécifier le niveau de connaissance) :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Expérience de lutte sociale</w:t>
      </w:r>
      <w:r>
        <w:rPr>
          <w:rFonts w:cs="Verdana" w:ascii="Verdana" w:hAnsi="Verdana"/>
          <w:color w:val="000000"/>
          <w:sz w:val="20"/>
          <w:szCs w:val="20"/>
        </w:rPr>
        <w:br/>
        <w:t>Depuis quand :</w:t>
        <w:br/>
        <w:t>Avec qui :</w:t>
        <w:br/>
        <w:t>Quoi:</w:t>
        <w:br/>
        <w:t>Des réussites principales collectives ou individuelles ainsi que les difficultés :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Expérience d´activiste de parti</w:t>
      </w:r>
      <w:r>
        <w:rPr>
          <w:rFonts w:cs="Verdana" w:ascii="Verdana" w:hAnsi="Verdana"/>
          <w:color w:val="000000"/>
          <w:sz w:val="20"/>
          <w:szCs w:val="20"/>
        </w:rPr>
        <w:br/>
        <w:t>Période :</w:t>
        <w:br/>
        <w:t>Parti et Pays :</w:t>
        <w:br/>
        <w:t>Fonction :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Expérience de travail</w:t>
      </w:r>
      <w:r>
        <w:rPr>
          <w:rFonts w:cs="Verdana" w:ascii="Verdana" w:hAnsi="Verdana"/>
          <w:color w:val="000000"/>
          <w:sz w:val="20"/>
          <w:szCs w:val="20"/>
        </w:rPr>
        <w:br/>
        <w:t>Période :</w:t>
        <w:br/>
        <w:t>Où :</w:t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Fonction 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t>(Répéter la période, où, la fonction pour chaque travail, en les notant par ordre chronologique)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Instruction et formation (académique ou informel )</w:t>
        <w:br/>
      </w:r>
      <w:r>
        <w:rPr>
          <w:rFonts w:cs="Verdana" w:ascii="Verdana" w:hAnsi="Verdana"/>
          <w:color w:val="000000"/>
          <w:sz w:val="20"/>
          <w:szCs w:val="20"/>
        </w:rPr>
        <w:t>Cours réalisés :</w:t>
        <w:br/>
        <w:t>Niveau académique réussi :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Organisme d'appartenance :</w:t>
        <w:br/>
      </w:r>
      <w:r>
        <w:rPr>
          <w:rFonts w:cs="Verdana" w:ascii="Verdana" w:hAnsi="Verdana"/>
          <w:color w:val="000000"/>
          <w:sz w:val="20"/>
          <w:szCs w:val="20"/>
        </w:rPr>
        <w:t>Nom complet :</w:t>
        <w:br/>
        <w:t>Description de caractéristiques, d'objectifs, une aire géographique de travail :</w:t>
        <w:br/>
        <w:t>Nom du responsable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ion de l´organisme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on avec AIH (par exemple, membre, partie de l´Antenne, etc.)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nctions et rôle dans l´organism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pécifier le poste et les attributions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pport de l´organisation de provenanc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pécifier si en espèces ou billet d´avion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ttre de motivati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Le/ la candidat/e doit manifester ses motivations  pour la candidature de la Rencontre  de Formation Régional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ate de ce formulair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ieu et signature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n annexe 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riculum Vitae, si vous l´avez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hotos, vidéos, etc. personnel et de l´ organisme de provenanc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.D.:</w:t>
      </w:r>
      <w:r>
        <w:rPr>
          <w:rFonts w:cs="Verdana" w:ascii="Verdana" w:hAnsi="Verdana"/>
          <w:color w:val="000000"/>
          <w:sz w:val="20"/>
          <w:szCs w:val="20"/>
        </w:rPr>
        <w:t xml:space="preserve"> Ces données servent uniquement pour usage interne de la AIH et  la AIH se compromet à ne diffuser à personne sans le consentement préalable de la personne intéressé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WenQuanYi Micro Hei;MS Mincho" w:cs="Lohit Hindi;MS Mincho"/>
      <w:color w:val="00000A"/>
      <w:kern w:val="2"/>
      <w:sz w:val="24"/>
      <w:szCs w:val="24"/>
      <w:lang w:val="fr-FR" w:bidi="hi-IN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9:00Z</dcterms:created>
  <dc:creator>IAI</dc:creator>
  <dc:description/>
  <cp:keywords/>
  <dc:language>en-US</dc:language>
  <cp:lastModifiedBy>NiCo</cp:lastModifiedBy>
  <dcterms:modified xsi:type="dcterms:W3CDTF">2015-08-03T16:09:00Z</dcterms:modified>
  <cp:revision>2</cp:revision>
  <dc:subject/>
  <dc:title/>
</cp:coreProperties>
</file>