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6"/>
          <w:lang w:val="en-GB"/>
        </w:rPr>
      </w:pPr>
      <w:r>
        <w:rPr>
          <w:rFonts w:cs="Verdana" w:ascii="Verdana" w:hAnsi="Verdana"/>
          <w:b/>
          <w:bCs/>
          <w:color w:val="000000"/>
          <w:sz w:val="26"/>
          <w:lang w:val="en-GB"/>
        </w:rPr>
        <w:t>Description of candidates for the first IAI Regional Training Meeting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6"/>
          <w:lang w:val="en-GB"/>
        </w:rPr>
      </w:pPr>
      <w:r>
        <w:rPr>
          <w:rFonts w:cs="Verdana" w:ascii="Verdana" w:hAnsi="Verdana"/>
          <w:b/>
          <w:bCs/>
          <w:color w:val="000000"/>
          <w:sz w:val="26"/>
          <w:lang w:val="en-GB"/>
        </w:rPr>
        <w:t>Buenos Aires, 29/09 – 02/10/2015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Personal details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irst name and last name in full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Date of birth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ull address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Landline phone no (with area and country code)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Mobile phone no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ax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Skype nam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irst languag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Other languages (specify level of knowledge)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Experience in social campaigning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Since when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With whom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What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Main achievements and difficulties, collective and/or individual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Experience of party activism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Period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Party and country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Rol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Work experience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Period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Plac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Rol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(note down period, place and role for each job chronologically)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Education and training (academic and informal)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Courses taken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Academic level achieved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Member organization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Full Nam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Description of characteristics, objectives and geographic area covered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Manager's name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Organization address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Relationship with the IAI (e.g. member, part of an Antenna, etc.)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Function and role in the organization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(specify position and tasks)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Contribution of the member organization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(specify if cash or plane ticket)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Letter of motivation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(the candidate must express her/his reasons for applying for the Regional Training Meeting)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Date form filled in</w:t>
      </w:r>
      <w:r>
        <w:rPr>
          <w:rFonts w:cs="Verdana" w:ascii="Verdana" w:hAnsi="Verdana"/>
          <w:color w:val="000000"/>
          <w:sz w:val="18"/>
          <w:lang w:val="en-GB"/>
        </w:rPr>
        <w:t>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Place and signature</w:t>
      </w:r>
      <w:r>
        <w:rPr>
          <w:rFonts w:cs="Verdana" w:ascii="Verdana" w:hAnsi="Verdana"/>
          <w:color w:val="000000"/>
          <w:sz w:val="18"/>
          <w:lang w:val="en-GB"/>
        </w:rPr>
        <w:t>: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Documents to enclose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Curriculum Vitae, if you have one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Photos, videos, etc.: your own and the member organization’s</w:t>
      </w:r>
    </w:p>
    <w:p>
      <w:pPr>
        <w:pStyle w:val="Standard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t>P.S.: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this information will only be used internally by the IAI, and the IAI undertakes not to share it with any other person/organization without the previous authorization of the person concern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es-SV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1">
    <w:name w:val="Paragraphe de liste1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4:00Z</dcterms:created>
  <dc:creator>IAI</dc:creator>
  <dc:description/>
  <dc:language>en-US</dc:language>
  <cp:lastModifiedBy>NiCo</cp:lastModifiedBy>
  <cp:lastPrinted>1900-01-01T00:00:00Z</cp:lastPrinted>
  <dcterms:modified xsi:type="dcterms:W3CDTF">2015-08-1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