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s-ES"/>
              </w:rPr>
              <w:t>Attention!</w:t>
            </w:r>
            <w:r>
              <w:rPr>
                <w:rFonts w:eastAsia="Times New Roman" w:cs="Arial" w:ascii="Arial" w:hAnsi="Arial"/>
                <w:lang w:val="en-GB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en" w:eastAsia="es-ES"/>
              </w:rPr>
              <w:t xml:space="preserve">You can use this QuestionnaireITE2017.doc only as a reminder to facilitate the compilation of the online required dat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" w:eastAsia="es-ES"/>
              </w:rPr>
            </w:pPr>
            <w:r>
              <w:rPr>
                <w:rFonts w:eastAsia="Times New Roman" w:cs="Arial" w:ascii="Arial" w:hAnsi="Arial"/>
                <w:lang w:val="en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" w:eastAsia="es-ES"/>
              </w:rPr>
            </w:pPr>
            <w:r>
              <w:rPr>
                <w:rFonts w:eastAsia="Times New Roman" w:cs="Arial" w:ascii="Arial" w:hAnsi="Arial"/>
                <w:lang w:val="en" w:eastAsia="es-ES"/>
              </w:rPr>
              <w:t xml:space="preserve">Therefore you have to fill out the Online Questionnaire completely and correctly by 31/07/2017 so that your case of eviction is considered by the International Tribunal of Eviction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" w:eastAsia="es-ES"/>
              </w:rPr>
            </w:pPr>
            <w:r>
              <w:rPr>
                <w:rFonts w:eastAsia="Times New Roman" w:cs="Arial" w:ascii="Arial" w:hAnsi="Arial"/>
                <w:lang w:val="en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" w:eastAsia="es-ES"/>
              </w:rPr>
              <w:t>Incomplete Questionnaires or filled out on .doc will be discard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ubmission of an Eviction Case for the International Tribunal on Evictions - Session on Tourism (Venice, Italy, 28-30 September 2017)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i/>
          <w:lang w:val="en-GB"/>
        </w:rPr>
        <w:t>Sections marked with * are requir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Information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TITLE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 xml:space="preserve">*What is your name (first name then surname)? </w:t>
      </w:r>
    </w:p>
    <w:p>
      <w:pPr>
        <w:pStyle w:val="Prrafodelista"/>
        <w:rPr>
          <w:lang w:val="en-GB"/>
        </w:rPr>
      </w:pPr>
      <w:r>
        <w:rPr>
          <w:lang w:val="en-GB"/>
        </w:rPr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>*Which Organisation do you represent?</w:t>
      </w:r>
    </w:p>
    <w:p>
      <w:pPr>
        <w:pStyle w:val="Prrafodelista"/>
        <w:rPr>
          <w:lang w:val="en-GB"/>
        </w:rPr>
      </w:pPr>
      <w:r>
        <w:rPr>
          <w:lang w:val="en-GB"/>
        </w:rPr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your position in the organisation?</w:t>
      </w:r>
    </w:p>
    <w:p>
      <w:pPr>
        <w:pStyle w:val="Prrafodelista"/>
        <w:rPr>
          <w:lang w:val="en-GB"/>
        </w:rPr>
      </w:pPr>
      <w:r>
        <w:rPr>
          <w:lang w:val="en-GB"/>
        </w:rPr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 xml:space="preserve">*What is the physical address of the organisation? </w:t>
      </w:r>
    </w:p>
    <w:p>
      <w:pPr>
        <w:pStyle w:val="Prrafodelista"/>
        <w:rPr>
          <w:lang w:val="en-GB"/>
        </w:rPr>
      </w:pPr>
      <w:r>
        <w:rPr>
          <w:lang w:val="en-GB"/>
        </w:rPr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>*Country?</w:t>
        <w:br/>
        <w:br/>
        <w:br/>
        <w:t xml:space="preserve"> 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What is the telephone number? Only numbers may be entered in this field.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*What is your official e-mail? 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and your organization's website?</w:t>
        <w:br/>
        <w:b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What language do you prefer for communication?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How did you hear about this Call? Check all that apply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AI Newsletter or emai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al medi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*In which country is the eviction? 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and in which city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Which neighbourhood[s]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*Please name the community or family group threatened by evictions 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What type of forced eviction is this? You can check more than one. Check all that apply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Hous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an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ntire neighbourhoo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al or cultural center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ultivated lan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treet markets and activit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nvironmental protection are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astoralist are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ncestral are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mmon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Who is the owner? Choose one of the following answers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he evicte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e landlor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ank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rpor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unicipal government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gional government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ational government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describe the case of forced eviction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Date first alerted of potential eviction. Format: dd/mm/yyyy</w:t>
        <w:br/>
        <w:br/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ate of first eviction action. Format: dd/mm/yyyy 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ate of final/most recent eviction action. Format: dd/mm/yyyy 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*State of forced evictions. Choose one of the following answer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Has this eviction already taken place? (date and time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his eviction is underway? (estimated date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his eviction is threatened? (estimated date) </w:t>
      </w:r>
    </w:p>
    <w:p>
      <w:pPr>
        <w:pStyle w:val="Normal"/>
        <w:ind w:left="851" w:hanging="0"/>
        <w:rPr/>
      </w:pPr>
      <w:r>
        <w:rPr>
          <w:lang w:val="en-GB"/>
        </w:rPr>
        <w:t>Please enter your comment here:</w:t>
        <w:br/>
        <w:br/>
        <w:t xml:space="preserve">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*Please give a short history of the case and include any other </w:t>
        <w:br/>
      </w:r>
    </w:p>
    <w:p>
      <w:pPr>
        <w:pStyle w:val="Normal"/>
        <w:ind w:left="851" w:hanging="851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*How many people are affected (figure)? Not the number of families or groups. Only numbers may be entered in this field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What percentage of those affected are wome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and children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What are the official motivating reasons behind the evictions?  You can check more than one. Check all that apply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heat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limate change polic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velopment project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isneyfication” or “museification” of the neighbourhood/city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placement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possess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conomic reform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rastructures and megaprojects (airports, dams, ports, roads, railways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gaevents (Olympics, competitions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in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ortgage foreclosu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st-Disaster Polic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ization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acial Discrimin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nt payment arrear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sorts, golf cours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mart cit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ender Discrimin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o influence the ethnic demographics of the are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emporary rental such as AIRBNB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War and military occup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Do you think there were other unofficial motivations? You can check more than one. Check all that apply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heat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limate change polic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velopment project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isneyfication” or “museification” of the neighbourhood/city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placement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possess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conomic reform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rastructures and megaprojects (airports, dams, ports, roads, railways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gaevents (Olympics, competitions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in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ortgage foreclosu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st-Disaster Polic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ization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acial Discrimin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nt payment arrear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sorts, golf cours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mart cit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ender Discrimin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o influence the ethnic demographics of the are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emporary rental such as AIRBNB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War and military occup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Please list any mayor incidents related to the evictions. Please begin with the dates and times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Can you quantify the damages? Please give references for how this figure was reached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In what respect are women and children particularly affected by the evictions?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*Who are the authorities planning and/or executing the evictions? Choose one of the following answers.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e landlor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ank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rpor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unicipal government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gional government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ational government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upport, measures taken and follow up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Are those evicted or threatened with eviction supported by local and/ or international organisations? (yes) / (n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f Yes, which organizations? Please provide a contact name and email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*What measures have the evicted persons and supporting organisations taken to impede evictions? Check all that apply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MOBILIZ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mmunity Organis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mmunity Particip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etwork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ternative housing in the community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Financial support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orm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eighbourhood Patrol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rect ac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ass ac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ccup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nunciation 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RELATIONSHIP WITH OTHER STAKEHOLDER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liances with authorit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peal to authorit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etter writ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obby official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di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egoti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eti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ublic Hearing 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LEG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urt Ac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File claim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junction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egal defence Fun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egal support 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PUBLICITY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peal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ampaign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terview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etter writ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al media (FB, Twitter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ame and Sham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ess Conferenc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ublic Meet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f you have followed a legal way, can you cite the legislation - the article of the Constitution - etc. used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What measures have the evicted persons and supporting organisations taken to reduce its effect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What measures have the evicted persons and supporting organisations taken to claim compens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Did those evicted or threatened with eviction have organisations that support the possibility of proposing alternatives? (yes) / (no)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f yes, which? (specify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What alternatives or viable solutions were proposed by the authorities to the affected communities/ peopl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What are the strategies and measures already in place and/ or expected to face the situ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*Can you explain what it is about and when it will take place: day, month, year?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Important ques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o you have supporting documents that you can provide (TO UPLOAD)? </w:t>
      </w:r>
      <w:r>
        <w:rPr/>
        <w:t>Please upload at most 5 files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Do you have supporting documents that you can provide (LINKS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Do you accept that this information be made public? (yes) /( no)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*Would you be willing to present your case in public during the Session on Tourism of the International Tribunal on Evictions (Venice, Italy, 28-30 September 2017)? (yes) /( no)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58:00Z</dcterms:created>
  <dc:creator>NiCo</dc:creator>
  <dc:description/>
  <cp:keywords/>
  <dc:language>en-US</dc:language>
  <cp:lastModifiedBy>NiCo</cp:lastModifiedBy>
  <dcterms:modified xsi:type="dcterms:W3CDTF">2017-07-12T20:44:00Z</dcterms:modified>
  <cp:revision>9</cp:revision>
  <dc:subject/>
  <dc:title/>
</cp:coreProperties>
</file>