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it-IT" w:eastAsia="es-ES"/>
              </w:rPr>
              <w:t xml:space="preserve">Attenzione! </w:t>
            </w:r>
            <w:r>
              <w:rPr>
                <w:rFonts w:eastAsia="Times New Roman" w:cs="Arial" w:ascii="Arial" w:hAnsi="Arial"/>
                <w:bCs/>
                <w:lang w:val="it-IT" w:eastAsia="es-ES"/>
              </w:rPr>
              <w:t xml:space="preserve">Potete utilizzare questo QuestionarioITE2017.doc soltanto come promemoria per facilitare la compilazione dei dati richiesti onli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  <w:t xml:space="preserve">Perciò dovete compilare completamente e correttamente il Questionario online entro il 31/07/2017 affinché il vostro caso di sfratto sia considerato dal Tribunale Internazionale degli Sfratt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Arial" w:ascii="Arial" w:hAnsi="Arial"/>
                <w:bCs/>
                <w:lang w:val="it-IT" w:eastAsia="es-ES"/>
              </w:rPr>
              <w:t>I Questionari incompleti o compilati su .doc saranno scartat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sentazione di un Caso di Sfratto al Tribunale Internazionale degli Sfratti - Sessione sul Turismo (Venezia, Italia, 28-30 Settembre 2017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e sezioni contrassegnate con * sono obbligatori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zioni Generali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TITOLO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 è il suo nome (nome e cognome)</w:t>
      </w:r>
    </w:p>
    <w:p>
      <w:pPr>
        <w:pStyle w:val="Prrafodelista"/>
        <w:rPr>
          <w:lang w:val="it-IT"/>
        </w:rPr>
      </w:pPr>
      <w:r>
        <w:rPr>
          <w:lang w:val="it-IT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Che organizzazione rappresenta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 è la sua posizione nell’organizzazione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 è l’indirizzo fisico dell’organizzazione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Paese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Numero di telefono? Solo valori numerici sono consentiti per questo campo</w:t>
        <w:br/>
        <w:br/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Mail ufficiale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 il sito dell’organizzazione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che lingua preferite comunicare?</w:t>
        <w:br/>
        <w:br/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Come siete venuti a conoscenza di questo Appello? Scegliere una o più delle seguenti opzion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AI Newsletter o mai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Social med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quale paese è minacciato lo sfratto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e in quale città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In quale(i) area(e)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Per cortesia indicate il nome della comunità o del nucleo familiare minacciato di sfratto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Di che tipo di sfratto forzoso si tratta? È possibile indicare più opzioni. Scegliere una o più delle seguenti opzion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bit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n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o quarti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entro sociale e cultu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rreno coltiv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rcati e attività di strad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di protezione ambient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pasto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rea ancestr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eni comu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it-IT"/>
        </w:rPr>
        <w:t>* Chi è il proprietario? Scegliere solo una delle seguenti voci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li sfratta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e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municip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region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zion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ro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er cortesia descrivete il caso di sfratto forzoso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ata del primo allarme del probabile sfratto. Formato: gg/mm/aaaa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ata della prima azione di sfratto. Formato: gg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it-IT"/>
        </w:rPr>
        <w:t xml:space="preserve">Data dell'azione finale/più recente di sfratto. </w:t>
      </w:r>
      <w:r>
        <w:rPr>
          <w:lang w:val="es-ES"/>
        </w:rPr>
        <w:t>Formato: gg/mm/aaaa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Stato dello sfratto forzoso. Scegliere solo una delle seguenti voc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ha già avuto luogo? (data e ora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è in corso? (data stimata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 sfratto è stato minacciato? (data stimata)</w:t>
      </w:r>
    </w:p>
    <w:p>
      <w:pPr>
        <w:pStyle w:val="Prrafodelista"/>
        <w:ind w:left="1276" w:hanging="0"/>
        <w:rPr/>
      </w:pPr>
      <w:r>
        <w:rPr>
          <w:lang w:val="it-IT"/>
        </w:rPr>
        <w:t>Inserire qui sotto il commento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Per cortesia scrivete in breve la storia del caso e includete eventuali precedenti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nte persone sono colpite (numero) ? Non il numero dellefamiglie o dei gruppi. Solo valori numerici sono consentiti per questo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In quale percentuale le donne?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E i bambi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sono i motivi ufficiali dello sfratto?  È possibile indicare più opzioni. Scegliere una o più delle seguenti opzio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>Fro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 xml:space="preserve">Politica relativa al cambiamento clima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 xml:space="preserve">Progetti di espans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Disneyficazione” /museificazione del quartiere /cit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vacu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propr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iforme economich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tture e megaprogetti (aeroporti, dighe, porti, strade, ferrovi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i (olimpiadi, gare, ecc.) </w:t>
      </w:r>
    </w:p>
    <w:p>
      <w:pPr>
        <w:pStyle w:val="Prrafodelista"/>
        <w:numPr>
          <w:ilvl w:val="0"/>
          <w:numId w:val="2"/>
        </w:numPr>
        <w:ind w:left="1276" w:hanging="360"/>
        <w:rPr/>
      </w:pPr>
      <w:r>
        <w:rPr>
          <w:lang w:val="en-GB"/>
        </w:rPr>
        <w:t xml:space="preserve">Attività mineraria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ignoramento ipotec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he post-calam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zazion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razzi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osità pagamento affit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aggi turistici, campi da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ttà intelligen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di gen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luire sulla composizione etnica/ demografica della città/zon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cazione temporanea, com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cupazione milit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Pensate ci siano altri motivi ufficiosi? È possibile indicare più opzioni. Scegliere una o più delle seguenti opzion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o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a relativa al cambiamento climatic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ogetti di espans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zione” /museificazione del quartiere /cit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vacu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spropr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iforme economich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tture e megaprogetti (aeroporti, dighe, porti, strade, ferrovi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i (olimpiadi, gare, ec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ttività mineraria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ignoramento ipotec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litiche post-calam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zazion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razzi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osità pagamento affit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Villaggi turistici, campi da golf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ittà intelligen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criminazione di gen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luire sulla composizione etnica/ demografica della città/zon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cazione temporanea, come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cupazione milit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Per cortesia elencate i principali eventi relativi agli sfratti. </w:t>
      </w:r>
      <w:r>
        <w:rPr>
          <w:lang w:val="es-ES"/>
        </w:rPr>
        <w:t>Per cortesia iniziate con date e tempi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È possibile quantificare i danni? Per cortesia fornite i riferimenti di come avete calcolato questa cifra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In che termini le donne e i bambini sono particolarmente  colpiti dagli sfratti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Chi sono le autorità pianificatrici e/o esecutrici degli sfratti? Scegliere solo una delle seguenti voci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e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municip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overno region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zion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ro: 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ppoggio, provvedimenti adottati e monitoraggio</w:t>
      </w:r>
      <w:r>
        <w:rPr>
          <w:lang w:val="it-IT"/>
        </w:rPr>
        <w:t xml:space="preserve">*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Coloro che sono stati sfrattati o minacciati di sfratto sono appoggiati da organizzazioni locali e/o internazionali? 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si, quali organizzazioni? Per cortesia fornite un contatto e-mail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i provvedimenti hanno preso gli sfrattati e le organizzazioni di appoggio per impedire gli sfratti? È possibile indicare più opzioni.  Scegliere una o più delle seguenti opzioni.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MOBILIT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rganizzazione comunitar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enti comunitar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stituzione di una ret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oggio alternativo nella comun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oggio finanziari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orm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ttuglie di vicinato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zione dirett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anifestazione popola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cupazi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RELAZIONI CON ALTRI SOGGETT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eanza con le autor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llo alle autorità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vio di lett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bby con i pubblici ufficial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dia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rattativ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etizion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Udienza pubblica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LEG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zione legal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esentazione reclam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giunzio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ondo difesa legal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oggio legale </w:t>
      </w:r>
    </w:p>
    <w:p>
      <w:pPr>
        <w:pStyle w:val="Prrafodelista"/>
        <w:rPr>
          <w:lang w:val="en-GB"/>
        </w:rPr>
      </w:pPr>
      <w:r>
        <w:rPr>
          <w:lang w:val="en-GB"/>
        </w:rPr>
        <w:t>PUBBLICITÀ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lli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mpagn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ist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vio di lette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(FB, Twitter, ecc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 pubblic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nferenza stamp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iunioni pubblich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tro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avete seguito la via legale, potete citare la legge – l'articolo della Costituzione – etc. utilizzat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provvedimenti hanno preso gli sfrattati e le organizzazioni di appoggio per ridurne gli effetti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provvedimenti hanno preso gli sfrattati e le organizzazioni di appoggio per reclamare il risarcimento?</w:t>
        <w:br/>
        <w:br/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it-IT"/>
        </w:rPr>
        <w:t xml:space="preserve">* Gli sfrattati o minacciati di sfratto hanno organizzazioni che appoggiano la possibilità di proporre alternative? </w:t>
      </w:r>
      <w:r>
        <w:rPr>
          <w:lang w:val="es-ES"/>
        </w:rPr>
        <w:t>(si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Se si, quali? (precisare)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Che alternative o soluzioni attuabili sono state proposte dalle autorità alle comunità/persone colpit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* Quali strategie e provvedimenti sono già stati presi e/o sono previsti per affrontare la situazion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Potete spiegare quali e quando avranno luogo: giorno, mese, anno? </w:t>
        <w:br/>
        <w:br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mande important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vete documenti di appoggio che potete fornire? (DA CARICARE ONLINE). Selezionare al massimo 5 file per l'upload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Avete documenti di appoggio che potete fornire? </w:t>
      </w:r>
      <w:r>
        <w:rPr>
          <w:lang w:val="es-ES"/>
        </w:rPr>
        <w:t>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* Accettate che questa informazione sia resa pubblica? </w:t>
      </w:r>
      <w:r>
        <w:rPr>
          <w:lang w:val="en-GB"/>
        </w:rPr>
        <w:t>(si) / ( no)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Sareste disposti a presentare il vostro caso in pubblico durante la sessione sul Turismo del Tribunal Internazionale degli Sfratti (Venezia, Italia, 28-30 settembre 2017)?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1:00Z</dcterms:created>
  <dc:creator>NiCo</dc:creator>
  <dc:description/>
  <cp:keywords/>
  <dc:language>en-US</dc:language>
  <cp:lastModifiedBy>NiCo</cp:lastModifiedBy>
  <dcterms:modified xsi:type="dcterms:W3CDTF">2017-07-13T17:20:00Z</dcterms:modified>
  <cp:revision>9</cp:revision>
  <dc:subject/>
  <dc:title/>
</cp:coreProperties>
</file>