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¡Atención! 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Puede utilizar el CuestionarioITE2017.doc solo como modelo para facilitar la cumplimentación de los datos requeridos en el Cuestionario onli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Así que necesita rellenar completa y correctamente el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es-ES" w:eastAsia="es-ES"/>
                </w:rPr>
                <w:t>Cuestionario online</w:t>
              </w:r>
            </w:hyperlink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a más tardar el 31/07/2017 para que su caso de desalojo sea considerado por el Tribunal Internacional de Desalojo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Se descartarán aquellos Cuestionarios incompletos o enviados en formato .doc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esentación de un Caso de Desalojo al Tribunal Internacional de Desalojos - Sesión de Turismo (Venecia, Italia, 28-30 de septiembre de 2017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Las áreas marcadas con un asterisco (*) son obligatoria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formación general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TÍTULO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Cuál es su nombre (primero nombre, luego apellido)</w:t>
      </w:r>
    </w:p>
    <w:p>
      <w:pPr>
        <w:pStyle w:val="Prrafodelista"/>
        <w:rPr>
          <w:lang w:val="es-ES"/>
        </w:rPr>
      </w:pPr>
      <w:r>
        <w:rPr>
          <w:lang w:val="es-ES"/>
        </w:rPr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¿Qué organización representa usted?</w:t>
      </w:r>
    </w:p>
    <w:p>
      <w:pPr>
        <w:pStyle w:val="Prrafodelista"/>
        <w:rPr>
          <w:lang w:val="en-GB"/>
        </w:rPr>
      </w:pPr>
      <w:r>
        <w:rPr>
          <w:lang w:val="en-GB"/>
        </w:rPr>
        <w:br/>
        <w:br/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 es su cargo en la organización?</w:t>
      </w:r>
    </w:p>
    <w:p>
      <w:pPr>
        <w:pStyle w:val="Prrafodelista"/>
        <w:rPr>
          <w:lang w:val="es-ES"/>
        </w:rPr>
      </w:pPr>
      <w:r>
        <w:rPr>
          <w:lang w:val="es-ES"/>
        </w:rPr>
        <w:br/>
        <w:br/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*¿Cuál es la dirección física de la organización?</w:t>
      </w:r>
    </w:p>
    <w:p>
      <w:pPr>
        <w:pStyle w:val="Prrafodelista"/>
        <w:rPr>
          <w:lang w:val="es-ES"/>
        </w:rPr>
      </w:pPr>
      <w:r>
        <w:rPr>
          <w:lang w:val="es-ES"/>
        </w:rPr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>*¿País?</w:t>
        <w:br/>
        <w:br/>
        <w:br/>
        <w:t xml:space="preserve"> 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 Número telefónico. Sólo se pueden introducir números en este campo.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*¿Cuál es su dirección oficial de correo electrónico?</w:t>
        <w:br/>
        <w:br/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Y cuál es la página web de su organización?</w:t>
        <w:br/>
        <w:br/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*¿Qué idioma prefiere para comunicarse?</w:t>
        <w:br/>
        <w:br/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*¿Cómo se enteró de este Llamado? Check all that apply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s-ES"/>
        </w:rPr>
      </w:pPr>
      <w:r>
        <w:rPr>
          <w:lang w:val="es-ES"/>
        </w:rPr>
        <w:t>Boletín informativo de AIH o correo electrónic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des social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tro: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 xml:space="preserve">*¿En qué país es el desalojo?  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¿En qué ciudad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¿En qué vecindario(s)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Por favor mencione la comunidad o familia amenazada de desalojo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s-ES"/>
        </w:rPr>
        <w:t>*¿Qué clase de desalojo forzoso es este? Puede seleccionar más de uno. Marque las opciones que correspondan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Viviend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ierra/terren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Vecindario comple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entro social y/o cultur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rreno cultivad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rcados en espacios públicos y otras actividad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Área de protección ambient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Áreas de pastore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Zonas ancestral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ienes comun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tro: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>*¿Quién es el propietario? Seleccione una de las siguientes opciones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os desalojado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opietario privad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c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rporació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bierno Municip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bierno Region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bierno Nacion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ro: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or favor describa el caso de desalojo forzoso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Fecha de la primera alerta potencial de desalojo. </w:t>
      </w:r>
      <w:r>
        <w:rPr>
          <w:lang w:val="en-GB"/>
        </w:rPr>
        <w:t>Formato: dd/mm/aaaa</w:t>
        <w:br/>
        <w:br/>
        <w:t xml:space="preserve">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Fecha de la primera acción de desalojo. Formato: dd/mm/aaaa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Fecha de la acción de desalojo final/más reciente. Formato: dd/mm/aaaa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Describa el estado de los desalojos forzados. Seleccione una de las siguientes opcion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¿Ya se ha efectuado este desalojo? (Fecha y hora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¿Está este desalojo en marcha? (Fecha estimada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¿Es este desalojo una amenaza? (Fecha estimada) </w:t>
      </w:r>
    </w:p>
    <w:p>
      <w:pPr>
        <w:pStyle w:val="Normal"/>
        <w:ind w:left="851" w:hanging="0"/>
        <w:rPr/>
      </w:pPr>
      <w:r>
        <w:rPr>
          <w:lang w:val="es-ES"/>
        </w:rPr>
        <w:t>Por favor, escriba la justificación de su respuesta aquí:</w:t>
        <w:br/>
        <w:br/>
        <w:t xml:space="preserve">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 Por favor provea una breve reseña del caso e incluya cualquier otro precedente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¿Cuantas personas han sido afectadas (cifra)? No provea número de familias o grupos. Sólo se pueden introducir números en este campo.</w:t>
      </w:r>
      <w:r>
        <w:rPr>
          <w:lang w:val="en-GB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¿Cuál es el porcentaje de mujeres afectadas?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¿Y de niños?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¿Cuáles son las razones oficiales que motivan estos desalojos?  Puede seleccionar más de uno. Marque las opciones que correspondan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staf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líticas de cambio climátic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oyectos de desarroll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neyficación/museificación del vecindario/ciuda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splazamien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xpropiació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forma económic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raestructuras y mega proyectos (aeropuertos, represas, puertos, vías, vías férrea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ga eventos (Olímpicos, competicione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inerí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jecución hipotecari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líticas de desastres (posteriores al evento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izacion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ción raci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trasos en los pagos de arrendamien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mplejos turísticos, canchas de golf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iudades inteligent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ción de géner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ara influenciar los datos demográficos étnicos/raciales del á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nta temporal como en los casos a través de AIRBNB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cupación militar y de Guerr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ro: 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s-ES"/>
        </w:rPr>
        <w:t xml:space="preserve">*¿Cree usted que hubo otros motivos no oficiales? Puede seleccionar más de uno. </w:t>
      </w:r>
      <w:r>
        <w:rPr>
          <w:lang w:val="en-GB"/>
        </w:rPr>
        <w:t>Marque las opciones que correspondan.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staf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líticas de cambio climátic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oyectos de desarroll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neyficación/museificación del vecindario/ciuda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splazamien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xpropiació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forma económic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raestructuras y mega proyectos (aeropuertos, represas, puertos, vías, vías férrea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ga eventos (Olímpicos, competicione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inerí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jecución hipotecari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líticas de desastres (posteriores al evento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izacion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ción raci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trasos en los pagos de arrendamien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mplejos turísticos, canchas de golf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iudades inteligent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ción de géner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ara influenciar los datos demográficos étnicos/raciales del á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nta temporal como en los casos a través de AIRBNB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cupación militar y de Guerr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ro: 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 xml:space="preserve">Por favor, elabore una lista de los incidentes más importantes relacionados con los desalojos. </w:t>
      </w:r>
      <w:r>
        <w:rPr>
          <w:lang w:val="en-GB"/>
        </w:rPr>
        <w:t>Comience con las fechas y hora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¿Puede cuantificar la indemnización por daños y perjuicios? Por favor provea información con respecto a cómo se llegó a esta cifra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¿De qué manera han sido las mujeres y niños particularmente afectados por los desalojos?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¿Quiénes son las autoridades que están impulsando y/o ejecutando estos desalojos? Seleccione una de las siguientes opcion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opietario privad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co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rporació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bierno Municip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bierno Region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bierno Nacional </w:t>
      </w:r>
    </w:p>
    <w:p>
      <w:pPr>
        <w:pStyle w:val="Prrafodelista"/>
        <w:numPr>
          <w:ilvl w:val="0"/>
          <w:numId w:val="2"/>
        </w:numPr>
        <w:ind w:left="1276" w:hanging="360"/>
        <w:rPr/>
      </w:pPr>
      <w:r>
        <w:rPr>
          <w:lang w:val="en-GB"/>
        </w:rPr>
        <w:t xml:space="preserve">Otro: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oyo, medidas tomadas y seguimiento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 xml:space="preserve">Con respecto a aquellos que han sido desalojados o amenazados con desalojo ¿han recibido apoyo por parte de organizaciones locales y/o internacionales? </w:t>
      </w:r>
      <w:r>
        <w:rPr>
          <w:lang w:val="en-GB"/>
        </w:rPr>
        <w:t>(si) / (n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n caso afirmativo, mencione las organizaciones. Por favor provea un nombre y número de contacto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s-ES"/>
        </w:rPr>
        <w:t xml:space="preserve">*¿Qué medidas fueron tomadas tanto por las personas desalojadas como por las organizaciones que apoyaron para impedir los desalojos? </w:t>
      </w:r>
      <w:r>
        <w:rPr>
          <w:lang w:val="en-GB"/>
        </w:rPr>
        <w:t>Marque las opciones que correspondan.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MOBILIZACIÓ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rganización Comunitari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articipación Comunitari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reación de red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ogramas de vivienda alternativa en la comunida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oyo financier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ormació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atrullas comunitaria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cción direct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cción masiv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cupació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nuncia </w:t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RELACIÓN CON OTRAS PARTES INTERESADA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ianzas con autoridad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elaciones a las autoridad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artas escrita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Hacer Lobby a funcionario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diació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egociació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etició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udiencia publica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JURIDIC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cción judici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esentar reclamacion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querimientos judicial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Fondo de defensa jurídic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oyo judicial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PUBLICIDA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lamado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ampaña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ntrevista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artas escrita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des sociales (FB, Twitter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Visibilización y Denunci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onferencia de prens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unión publica</w:t>
      </w:r>
    </w:p>
    <w:p>
      <w:pPr>
        <w:pStyle w:val="Prrafodelista"/>
        <w:numPr>
          <w:ilvl w:val="0"/>
          <w:numId w:val="2"/>
        </w:numPr>
        <w:ind w:left="1276" w:hanging="360"/>
        <w:rPr/>
      </w:pPr>
      <w:r>
        <w:rPr>
          <w:lang w:val="en-GB"/>
        </w:rPr>
        <w:t xml:space="preserve">Otro: 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Si usted ha seguido una vía legal, puede citar la ley - el artículo de la Constitución - etc. utilizado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¿Qué medidas han sido tomadas por parte de las personas desalojadas y de las organizaciones de apoyo para reducir los efectos?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¿Qué medidas han tomado las personas desalojadas y las organizaciones de apoyo para reclamar indemnización?</w:t>
        <w:br/>
        <w:br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Respecto a los desalojados o amenazados con ser desalojados, ¿contaron con la ayuda de organizaciones que apoyaran la propuesta de alternativas? (si) / (n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caso afirmativo, ¿Cuáles? </w:t>
      </w:r>
      <w:r>
        <w:rPr>
          <w:lang w:val="en-GB"/>
        </w:rPr>
        <w:t>(sea preciso)*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Qué alternativas o soluciones viables fueron propuestas por parte de las autoridades a las comunidades/personas afectada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¿Cuáles son las estrategias y las medidas ya puestas en marcha y/o contempladas para enfrentar la situación?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¿Puede explicar de qué se tratan y cuándo tomaran lugar: día, mes, año?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Preguntas importante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Tiene documentos relevantes que usted pueda proveer (para subir electrónicamente)? Por favor cargue como máximo 5 archivos</w:t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Tiene documentos relevantes que usted pueda proveer (LINKS)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*¿Acepta que esta información sea  publicada? </w:t>
      </w:r>
      <w:r>
        <w:rPr>
          <w:lang w:val="en-GB"/>
        </w:rPr>
        <w:t>(si) / ( no)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*¿Está dispuesto a presentar su caso en público durante la Sesión de Turismo del Tribunal Internacional de Desalojos (Venecia, Italia, 28-30 de septiembre de 2017?  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hstra.org/ITE/index.php/686727?lang=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2:00Z</dcterms:created>
  <dc:creator>NiCo</dc:creator>
  <dc:description/>
  <cp:keywords/>
  <dc:language>en-US</dc:language>
  <cp:lastModifiedBy>NiCo</cp:lastModifiedBy>
  <dcterms:modified xsi:type="dcterms:W3CDTF">2017-07-13T21:10:00Z</dcterms:modified>
  <cp:revision>7</cp:revision>
  <dc:subject/>
  <dc:title/>
</cp:coreProperties>
</file>