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ATENÇÃO! 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Você pode usar este QuestionárioITE2017.doc somente como um lembrete para facilitar a compilação dos dados online exigido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Assim, você precisa preencher o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s-ES" w:eastAsia="es-ES"/>
                </w:rPr>
                <w:t>Questionário Online</w:t>
              </w:r>
            </w:hyperlink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por completo e de forma correta até dia 31/07/2017, assim, o seu caso de despejo pode ser analisado pelo Tribunal Internacional de Despej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Questionários com preenchimento incompleto ou gravados no arquivo  .doc serão descartad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Apresentação de um Caso de Despejo para o Tribunal Internacional de Despejos - Sessão sobre Turismo (Veneza, Itália, 28-30 de setembro de 2017)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s seções marcadas com * são obrigatória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ções gerais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TÍTULO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* Qual é o seu nome (primeiro nome e sobrenome)?</w:t>
      </w:r>
    </w:p>
    <w:p>
      <w:pPr>
        <w:pStyle w:val="Prrafodelista"/>
        <w:rPr>
          <w:lang w:val="it-IT"/>
        </w:rPr>
      </w:pPr>
      <w:r>
        <w:rPr>
          <w:lang w:val="it-IT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Qual organização você representa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 é a sua posição na organização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al é o endereço físico da organização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País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* Qual é o número de telefone? Apenas números podem ser usados nesse campo.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fr-FR"/>
        </w:rPr>
        <w:t>* Qual é o seu e-mail oficial?</w:t>
        <w:br/>
        <w:br/>
      </w:r>
    </w:p>
    <w:p>
      <w:pPr>
        <w:pStyle w:val="Prrafodelista"/>
        <w:numPr>
          <w:ilvl w:val="0"/>
          <w:numId w:val="1"/>
        </w:numPr>
        <w:rPr>
          <w:lang w:val="it-IT"/>
        </w:rPr>
      </w:pPr>
      <w:r>
        <w:rPr>
          <w:lang w:val="it-IT"/>
        </w:rPr>
        <w:t>E  o site da sua organização?</w:t>
        <w:br/>
        <w:br/>
      </w:r>
    </w:p>
    <w:p>
      <w:pPr>
        <w:pStyle w:val="Prrafodelista"/>
        <w:rPr>
          <w:lang w:val="it-IT"/>
        </w:rPr>
      </w:pPr>
      <w:r>
        <w:rPr>
          <w:lang w:val="it-IT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* Que língua você prefere para a comunicação?</w:t>
        <w:br/>
        <w:br/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es-ES"/>
        </w:rPr>
        <w:t xml:space="preserve">* Como você ouviu sobre esta chamada? </w:t>
      </w:r>
      <w:r>
        <w:rPr>
          <w:lang w:val="fr-FR"/>
        </w:rPr>
        <w:t>Escolha a(s) que mais se adeque(m)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it-IT"/>
        </w:rPr>
      </w:pPr>
      <w:r>
        <w:rPr>
          <w:lang w:val="it-IT"/>
        </w:rPr>
        <w:t>Boletim ou e-mail da AIH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des sociai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utros:</w:t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* Em que país é o despejo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</w:t>
      </w:r>
      <w:r>
        <w:rPr/>
        <w:t xml:space="preserve"> </w:t>
      </w:r>
      <w:r>
        <w:rPr>
          <w:lang w:val="en-GB"/>
        </w:rPr>
        <w:t>E em que cidade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* Qual bairro(s)?</w:t>
        <w:br/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* Nomeie a comunidade ou grupo familiar ameaçado por despejos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fr-FR"/>
        </w:rPr>
      </w:pPr>
      <w:r>
        <w:rPr>
          <w:lang w:val="es-ES"/>
        </w:rPr>
        <w:t xml:space="preserve">* Que tipo de despejo forçado é esse? </w:t>
      </w:r>
      <w:r>
        <w:rPr>
          <w:lang w:val="fr-FR"/>
        </w:rPr>
        <w:t>Você pode escolher mais de uma opção. Escolha a(s) que mais se adeque(m)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Habit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Terren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airro inteir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entro social ou cultur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Terra cultivad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ercados de rua e atividad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Área de proteção ambient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Área pastori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Área ancestr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ens comun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utros:</w:t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 xml:space="preserve">* Quem é o proprietário? </w:t>
      </w:r>
      <w:r>
        <w:rPr>
          <w:lang w:val="es-ES"/>
        </w:rPr>
        <w:t>Escolha uma das seguintes respostas: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s despejado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prietário privad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anc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orpor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municip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reg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c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utro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r favor, descreva o caso de despejos forçado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ata do primeiro alerta sobre o possível despejo. Formato: dd/mm/aaaa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ata da primeira ação de despejo. Formato: dd/mm/aaaa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ta da ação de despejo final / mais recente. Formato: dd/mm/aaaa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* Situação dos despejos forçados. Escolha uma das seguintes respostas:</w:t>
      </w:r>
    </w:p>
    <w:p>
      <w:pPr>
        <w:pStyle w:val="Prrafodelista"/>
        <w:ind w:left="1276" w:hanging="0"/>
        <w:rPr>
          <w:lang w:val="it-IT"/>
        </w:rPr>
      </w:pPr>
      <w:r>
        <w:rPr>
          <w:lang w:val="it-IT"/>
        </w:rPr>
        <w:t>Esse despejo já ocorreu? (data e hora)</w:t>
      </w:r>
    </w:p>
    <w:p>
      <w:pPr>
        <w:pStyle w:val="Prrafodelista"/>
        <w:ind w:left="1276" w:hanging="0"/>
        <w:rPr/>
      </w:pPr>
      <w:r>
        <w:rPr>
          <w:lang w:val="es-ES"/>
        </w:rPr>
        <w:t xml:space="preserve">Esse despejo está em andamento? </w:t>
      </w:r>
      <w:r>
        <w:rPr>
          <w:lang w:val="fr-FR"/>
        </w:rPr>
        <w:t>(data estimada )</w:t>
      </w:r>
    </w:p>
    <w:p>
      <w:pPr>
        <w:pStyle w:val="Prrafodelista"/>
        <w:ind w:left="1276" w:hanging="0"/>
        <w:rPr>
          <w:lang w:val="es-ES"/>
        </w:rPr>
      </w:pPr>
      <w:r>
        <w:rPr>
          <w:lang w:val="es-ES"/>
        </w:rPr>
        <w:t>Esta evicção está ameaçada? (data estimada)</w:t>
      </w:r>
    </w:p>
    <w:p>
      <w:pPr>
        <w:pStyle w:val="Prrafodelista"/>
        <w:ind w:left="1276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1276" w:hanging="0"/>
        <w:rPr/>
      </w:pPr>
      <w:r>
        <w:rPr>
          <w:lang w:val="es-ES"/>
        </w:rPr>
        <w:t>Por favor, coloque aqui o seu comentário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 Forneça um breve histórico do caso e inclua outros precedentes</w:t>
        <w:br/>
        <w:b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 Quantas pessoas foram/serão afetadas(número)? Não se refere ao número de famílias ou grupos. Apenas números podem ser usados nesse campo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Qual é a percentagem de mulheres afetadas?</w:t>
        <w:br/>
        <w:b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* e crianças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es-ES"/>
        </w:rPr>
        <w:t xml:space="preserve">* Quais são as razões oficiais motivadoras dos despejos? </w:t>
      </w:r>
      <w:r>
        <w:rPr>
          <w:lang w:val="fr-FR"/>
        </w:rPr>
        <w:t>Você pode escolher mais de uma opção. Escolha a(s) que mais se adeque(m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au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íticas de mudança climátic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jetos de desenvolvimen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neyificaçãoo museificação do bairro / cida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slocamen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sapropri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forma econômic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raestruturas e megaprojectos (aeroportos, barragens, portos, estradas, ferrovia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egaeventos (Olimpíadas, competiçõe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iner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ecução hipotecár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íticas de pós-desast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izaçõ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ção raci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gamentos de aluguel em atras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sorts, campos de golf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idades inteligent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ção de gêner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ra influenciar a demografia étnica / racial da áre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cação temporária, como AIRBNB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upação militar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utros:</w:t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 Você acha que houve outras motivações não oficiais? Você pode escolher mais de uma opção. Escolha a(s) que mais se adeque(m)</w:t>
      </w:r>
    </w:p>
    <w:p>
      <w:pPr>
        <w:pStyle w:val="Prrafodelista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rau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íticas de mudança climátic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jetos de desenvolvimen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neyificaçãoo museificação do bairro / cida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slocament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sapropri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forma econômic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raestruturas e megaprojectos (aeroportos, barragens, portos, estradas, ferrovia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egaeventos (Olimpíadas, competições, etc.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iner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xecução hipotecár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olíticas de pós-desastr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ivatizaçõ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ção raci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gamentos de aluguel em atras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sorts, campos de golf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idades inteligent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iscriminação de gêner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ra influenciar a demografia étnica / racial da áre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cação temporária, como AIRBNB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uerra e ocupação militar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utro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* Por favor, liste qualquer incidente significativo relacionado às expulsões. </w:t>
      </w:r>
      <w:r>
        <w:rPr>
          <w:lang w:val="fr-FR"/>
        </w:rPr>
        <w:t>Comece com datas e horário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É possível quantificar os danos? Favor fornecer referências sobre como esse número foi calculado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Em que aspecto as mulheres e as crianças são particularmente afetadas pelos despejo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Quem são as autoridades planejando e / ou executando os despejos? Escolha uma das seguintes respostas: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roprietário privad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Banc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orpor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municip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reg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Governo nacion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utros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oio, medidas tomadas e acompanhament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 xml:space="preserve">As pessoas despejadas ou ameaçadas de despejo são apoiadas por organizações locais e/ou internacionais? </w:t>
      </w:r>
      <w:r>
        <w:rPr>
          <w:lang w:val="fr-FR"/>
        </w:rPr>
        <w:t>(sim) / (nã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m caso afirmativo, quais organizações? Favor fornecer um nome de contato e um e-mail</w:t>
      </w:r>
      <w:r>
        <w:rPr>
          <w:lang w:val="fr-FR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* Quais medidas as pessoas despejadas e as organizações de apoio tomaram para impedir os despejos? </w:t>
      </w:r>
      <w:r>
        <w:rPr>
          <w:lang w:val="fr-FR"/>
        </w:rPr>
        <w:t>Escolha a(s) que mais se adeque(m)</w:t>
      </w:r>
    </w:p>
    <w:p>
      <w:pPr>
        <w:pStyle w:val="Prrafodelista"/>
        <w:rPr>
          <w:lang w:val="en-GB"/>
        </w:rPr>
      </w:pPr>
      <w:r>
        <w:rPr>
          <w:lang w:val="en-GB"/>
        </w:rPr>
        <w:t>MOBILIZ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rganização Comunitár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rticipação da comunida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Habitação alternativa na comunida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juda financeir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form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atrulhas da vizinhanç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ção diret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ção em mass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Ocup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núncia</w:t>
      </w:r>
    </w:p>
    <w:p>
      <w:pPr>
        <w:pStyle w:val="Prrafodelista"/>
        <w:rPr>
          <w:lang w:val="en-GB"/>
        </w:rPr>
      </w:pPr>
      <w:r>
        <w:rPr>
          <w:lang w:val="en-GB"/>
        </w:rPr>
        <w:t>RELAÇÃO COM OUTRAS PARTES INTERESSAD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lianças com autoridad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pelo às autoridad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scrita de cart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Lobist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Medi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Negocia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Petição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udiência pública</w:t>
      </w:r>
    </w:p>
    <w:p>
      <w:pPr>
        <w:pStyle w:val="Prrafodelista"/>
        <w:rPr>
          <w:lang w:val="en-GB"/>
        </w:rPr>
      </w:pPr>
      <w:r>
        <w:rPr>
          <w:lang w:val="en-GB"/>
        </w:rPr>
        <w:t>LEG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ção Judici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ivindicação form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Injunçõe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undo Legal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Apoio jurídico</w:t>
      </w:r>
    </w:p>
    <w:p>
      <w:pPr>
        <w:pStyle w:val="Prrafodelista"/>
        <w:rPr>
          <w:lang w:val="en-GB"/>
        </w:rPr>
      </w:pPr>
      <w:r>
        <w:rPr>
          <w:lang w:val="en-GB"/>
        </w:rPr>
        <w:t>PUBLICIDADE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hamado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ampanh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ntrevist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Escrita de carta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des sociais (FB, Twitter, etc)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Denúnci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Conferência de imprens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Reunião pública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fr-FR"/>
        </w:rPr>
      </w:pPr>
      <w:r>
        <w:rPr>
          <w:lang w:val="en-GB"/>
        </w:rPr>
        <w:t>Outros:</w:t>
      </w:r>
    </w:p>
    <w:p>
      <w:pPr>
        <w:pStyle w:val="Prrafodelista"/>
        <w:ind w:left="1276" w:hanging="0"/>
        <w:rPr>
          <w:lang w:val="fr-FR"/>
        </w:rPr>
      </w:pPr>
      <w:r>
        <w:rPr>
          <w:lang w:val="fr-F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fr-FR"/>
        </w:rPr>
        <w:t>Se você seguiu uma forma legal, cite a legislação - artigo da Constituição - etc, usado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Que medidas tomaram as pessoas despejadas e as organizações de apoio para reduzir os efeitos do despej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Quais são as medidas tomadas pelas pessoas despejadas e organizações de apoio para solicitar uma indenização?</w:t>
        <w:br/>
        <w:b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* Os despejados ou ameaçados de despejo têm organizações que apóiam a possibilidade de propor alternativas? (sim) / (nã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</w:t>
      </w:r>
      <w:r>
        <w:rPr/>
        <w:t xml:space="preserve"> </w:t>
      </w:r>
      <w:r>
        <w:rPr>
          <w:lang w:val="es-ES"/>
        </w:rPr>
        <w:t>Em caso afirmativo, qual? (especificar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Quais alternativas ou soluções viáveis ​​foram propostas pelas autoridades às comunidades/pessoas afetada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* Quais são as estratégias e medidas já implementadas e/ou previstas para enfrentar a situaçã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* Você pode explicar quais são e quando ocorrerão: dia, mês, ano?</w:t>
        <w:br/>
        <w:br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erguntas relevant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Você tem material de apoio que você pode fornecer (PARA FAZER UPLOAD). Por favor, envie no máximo 5 arquivo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Você tem material de apoio que você pode fornecer 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* Você aceita que esta informação se torne pública? </w:t>
      </w:r>
      <w:r>
        <w:rPr>
          <w:lang w:val="fr-FR"/>
        </w:rPr>
        <w:t>(sim) / (não)</w:t>
        <w:br/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es-ES"/>
        </w:rPr>
        <w:t xml:space="preserve">* Estaria disposto a apresentar o seu caso em público durante a Sessão de Turismo do Tribunal Internacional sobre Despejos (Veneza, Itália, 28-30 de setembro de 2017)? </w:t>
      </w:r>
      <w:r>
        <w:rPr>
          <w:lang w:val="fr-FR"/>
        </w:rPr>
        <w:t>(sim) / (não)</w:t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stra.org/ITE/index.php/686727?lang=pt-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9:00Z</dcterms:created>
  <dc:creator>NiCo</dc:creator>
  <dc:description/>
  <cp:keywords/>
  <dc:language>en-US</dc:language>
  <cp:lastModifiedBy>NiCo</cp:lastModifiedBy>
  <dcterms:modified xsi:type="dcterms:W3CDTF">2017-07-13T21:46:00Z</dcterms:modified>
  <cp:revision>10</cp:revision>
  <dc:subject/>
  <dc:title/>
</cp:coreProperties>
</file>